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附件 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1 </w:t>
      </w:r>
    </w:p>
    <w:p>
      <w:pPr>
        <w:pStyle w:val="Normal"/>
        <w:keepNext w:val="false"/>
        <w:keepLines w:val="false"/>
        <w:widowControl/>
        <w:jc w:val="left"/>
        <w:rPr>
          <w:sz w:val="18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sz w:val="36"/>
          <w:szCs w:val="36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年湖南省职业教育教学改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 xml:space="preserve">革研究重点项目选题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序号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选题名称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湖南省高职院校人才培养质量评价机制研究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湖南省高等职业教育专业认证制度研究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基于模块化教学改革的人才培养方案开发研究与实践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五年制高职教育一体化培养体系研究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湖南省中职学校标准化建设与发展研究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职业教育“岗课赛证”综合育人研究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7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职业院校习近平新时代中国特色主义思想进课程进教材研究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8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校企合作”办学行为和经费监管机制研究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全面推进“现代学徒制”体制机制研究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职业教育创新发展高地建设的湖南探索研究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职业院校教育信息化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2.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试点研究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本科层次职业教育专业建设研究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职业院校股份制、混合所有制改革研究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职业院校教师能力标准和评价体系建设研究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5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职教高考”制度研究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基于产业需求的专业动态调整机制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说明：以上选题名称不得添加副标题，不得自行命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36:00Z</dcterms:created>
  <dc:creator>liufen12345</dc:creator>
  <dc:description/>
  <dc:language>en-US</dc:language>
  <cp:lastModifiedBy>口袋</cp:lastModifiedBy>
  <dcterms:modified xsi:type="dcterms:W3CDTF">2021-10-04T12:3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213CF5B4A42C28158D0FE07EDA8D5</vt:lpwstr>
  </property>
  <property fmtid="{D5CDD505-2E9C-101B-9397-08002B2CF9AE}" pid="3" name="KSOProductBuildVer">
    <vt:lpwstr>2052-11.1.0.10938</vt:lpwstr>
  </property>
</Properties>
</file>