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的姓名、单位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课题的研究意义和价值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课题的研究现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课题的总体框架、研究目标、基本内容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课题的研究方法和研究计划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课题拟突破的重点、难点及主要创新之处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本课题组成员已开展的相关研究及主要成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七、研究任务分工、研究进度及成果形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1" w:after="4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1" w:after="4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务分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1" w:after="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0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进度：</w:t>
            </w:r>
          </w:p>
        </w:tc>
      </w:tr>
      <w:tr>
        <w:trPr>
          <w:trHeight w:val="44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形式：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八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研究经费</w:t>
      </w:r>
    </w:p>
    <w:p>
      <w:pPr>
        <w:pStyle w:val="Normal"/>
        <w:jc w:val="center"/>
        <w:rPr/>
      </w:pPr>
      <w:r>
        <w:rPr/>
        <w:t>经费预算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06"/>
        <w:gridCol w:w="5632"/>
      </w:tblGrid>
      <w:tr>
        <w:trPr>
          <w:trHeight w:val="45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细目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来源情况说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49:00Z</dcterms:created>
  <dc:creator>房鸣</dc:creator>
  <dc:description/>
  <dc:language>en-US</dc:language>
  <cp:lastModifiedBy>张丽芳</cp:lastModifiedBy>
  <cp:lastPrinted>2020-10-12T11:35:00Z</cp:lastPrinted>
  <dcterms:modified xsi:type="dcterms:W3CDTF">2021-06-30T05:4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