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48"/>
          <w:szCs w:val="48"/>
          <w:lang w:val="zh-CN"/>
        </w:rPr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zh-CN"/>
        </w:rPr>
        <w:t>南方航空股份有限公司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新宋体" w:hAnsi="新宋体" w:eastAsia="新宋体" w:cs="新宋体"/>
          <w:b/>
          <w:b/>
          <w:bCs w:val="false"/>
          <w:color w:val="000000"/>
          <w:kern w:val="0"/>
          <w:sz w:val="48"/>
          <w:szCs w:val="48"/>
          <w:lang w:val="zh-CN"/>
        </w:rPr>
      </w:pP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zh-CN"/>
        </w:rPr>
        <w:t>招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zh-CN"/>
        </w:rPr>
        <w:t>聘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zh-CN"/>
        </w:rPr>
        <w:t>简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48"/>
          <w:szCs w:val="48"/>
          <w:lang w:val="zh-CN"/>
        </w:rPr>
        <w:t>介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ascii="新宋体" w:hAnsi="新宋体" w:eastAsia="新宋体" w:cs="新宋体"/>
          <w:b/>
          <w:b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32"/>
          <w:szCs w:val="32"/>
          <w:lang w:val="en-US" w:eastAsia="zh-CN"/>
        </w:rPr>
        <w:t>本次招聘主要岗位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: 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 w:val="false"/>
          <w:color w:val="000000"/>
          <w:kern w:val="0"/>
          <w:sz w:val="30"/>
          <w:szCs w:val="30"/>
          <w:lang w:val="en-US" w:eastAsia="zh-CN"/>
        </w:rPr>
        <w:t>机场地勤工作岗位</w:t>
      </w:r>
      <w:r>
        <w:rPr>
          <w:rFonts w:eastAsia="新宋体" w:cs="新宋体" w:ascii="新宋体" w:hAnsi="新宋体"/>
          <w:b/>
          <w:bCs w:val="false"/>
          <w:color w:val="000000"/>
          <w:kern w:val="0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zh-CN"/>
        </w:rPr>
        <w:t>职责：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主要从事机场地勤和航空护卫工作及监护、守卫、巡逻、特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宋体" w:hAnsi="宋体" w:cs="华文细黑;微软雅黑"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人群安检等工作。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新宋体" w:hAnsi="新宋体" w:eastAsia="新宋体" w:cs="新宋体"/>
          <w:sz w:val="32"/>
          <w:szCs w:val="32"/>
          <w:lang w:val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32"/>
          <w:szCs w:val="32"/>
          <w:lang w:val="zh-CN"/>
        </w:rPr>
        <w:t>招聘条件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240" w:hanging="24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具备一定的政治素养，无犯罪记录，主要面对航空服务专业的学生，实习期满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240" w:hanging="24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后拿到毕业证，可根据每年比例转正（具体名额根据当前岗位的需求核定），转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240" w:hanging="24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正后年薪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6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─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8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万元以上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.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480" w:hanging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具备高中以上学历，航空服务相关专业优先；五官端正，身体健康，反应灵活，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480" w:hanging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表达能力较好者优先录用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3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身高：男，裸站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73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米以上；女生，裸站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63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以上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年龄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8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岁—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2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周岁，具有文体特长者优先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体检项目：裸视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5.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以上、无色盲，无色弱，胸透、肝功能、血常规、听力测试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/>
          <w:sz w:val="32"/>
          <w:szCs w:val="32"/>
          <w:lang w:val="zh-CN"/>
        </w:rPr>
        <w:t>薪酬待遇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培训期首月工资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25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月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(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不含加班费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)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次月试用期工资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3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3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月以上；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(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餐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24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月，住房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2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月），其它各项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福利另计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3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工作满半年考核转正过后，月工资收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4000—80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以（餐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4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</w:rPr>
        <w:t>月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）；工作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时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8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小时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天，据岗位调整安排作息时间，月休至少有四天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加班按《深圳市劳动法》规定核算加班费用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center" w:pos="4860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补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:6-1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月份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,264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月高温补助；过节费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36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6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年薪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: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转正前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万元左右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年；转正后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6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万元以上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年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7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保险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: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入职即购买保险与住房公积金；（男：四险一金，女：五险一金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8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住宿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: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住机场宿舍需要交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60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住宿押金，每月床位费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0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</w:rPr>
        <w:t>-15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人，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4-6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人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间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,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有空调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0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9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伙食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: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有食堂，提供餐卡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,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入职前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5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个工作日餐费自理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,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之后可申请预支餐费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0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公司根据个人表现与综合评定，为员工提供良好的福利待遇和职业通道（机场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0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年提供两次免费考取《初级安检证》的机会，免费培训，免费考证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0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、法定节日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3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倍核算加班工资，另为员工发放过节费及各项津贴，年终奖依据机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0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效益而定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0" w:hanging="0"/>
        <w:jc w:val="left"/>
        <w:rPr>
          <w:rFonts w:ascii="新宋体" w:hAnsi="新宋体" w:eastAsia="新宋体" w:cs="新宋体"/>
          <w:b/>
          <w:b/>
          <w:bCs w:val="false"/>
          <w:color w:val="000000"/>
          <w:sz w:val="24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"/>
        </w:rPr>
        <w:t>职业发展：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公司为优秀员工提供转正机会</w:t>
      </w:r>
      <w:r>
        <w:rPr>
          <w:rFonts w:eastAsia="新宋体" w:cs="新宋体" w:ascii="新宋体" w:hAnsi="新宋体"/>
          <w:b/>
          <w:bCs w:val="false"/>
          <w:color w:val="000000"/>
          <w:sz w:val="24"/>
          <w:lang w:val="en-US" w:eastAsia="zh-CN"/>
        </w:rPr>
        <w:t>,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工作半年以上且经过公司考核可直接转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ind w:left="0" w:hanging="0"/>
        <w:jc w:val="left"/>
        <w:rPr>
          <w:rFonts w:ascii="新宋体" w:hAnsi="新宋体" w:eastAsia="新宋体" w:cs="新宋体"/>
          <w:b/>
          <w:b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/>
          <w:bCs w:val="false"/>
          <w:color w:val="000000"/>
          <w:sz w:val="24"/>
        </w:rPr>
        <w:t>为机场内部编制员工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kern w:val="0"/>
          <w:sz w:val="32"/>
          <w:szCs w:val="32"/>
          <w:lang w:val="zh-CN"/>
        </w:rPr>
        <w:t>报道时所准备资料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lang w:val="zh-CN"/>
        </w:rPr>
        <w:t>：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身份证原件（复印件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9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份），学历证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毕业证原件（复印件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2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份），一寸彩照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2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张，流动人口婚育证明原件（复印件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份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女生），深圳市建设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银行卡一张（复印件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份），社保回执（深圳照相馆）一份，无犯罪记录证明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(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原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件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)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份，水笔</w:t>
      </w:r>
      <w:r>
        <w:rPr>
          <w:rFonts w:eastAsia="新宋体" w:cs="新宋体" w:ascii="新宋体" w:hAnsi="新宋体"/>
          <w:b/>
          <w:bCs/>
          <w:color w:val="000000"/>
          <w:kern w:val="0"/>
          <w:sz w:val="24"/>
          <w:lang w:val="zh-CN"/>
        </w:rPr>
        <w:t>1</w:t>
      </w:r>
      <w:r>
        <w:rPr>
          <w:rFonts w:ascii="新宋体" w:hAnsi="新宋体" w:cs="新宋体" w:eastAsia="新宋体"/>
          <w:b/>
          <w:bCs/>
          <w:color w:val="000000"/>
          <w:kern w:val="0"/>
          <w:sz w:val="24"/>
          <w:lang w:val="zh-CN"/>
        </w:rPr>
        <w:t>只。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180"/>
        <w:jc w:val="left"/>
        <w:rPr/>
      </w:pPr>
      <w:r>
        <w:rPr>
          <w:rFonts w:eastAsia="新宋体" w:cs="新宋体" w:ascii="新宋体" w:hAnsi="新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同意以上待遇与工作性质的学生签字：</w:t>
      </w:r>
    </w:p>
    <w:sectPr>
      <w:type w:val="nextPage"/>
      <w:pgSz w:w="11906" w:h="16838"/>
      <w:pgMar w:left="1080" w:right="110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x12">
    <w:name w:val="px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3:00Z</dcterms:created>
  <dc:creator>徐晓维</dc:creator>
  <dc:description/>
  <dc:language>en-US</dc:language>
  <cp:lastModifiedBy>Administrator</cp:lastModifiedBy>
  <cp:lastPrinted>2013-05-28T14:06:00Z</cp:lastPrinted>
  <dcterms:modified xsi:type="dcterms:W3CDTF">2015-07-10T07:10:45Z</dcterms:modified>
  <cp:revision>9</cp:revision>
  <dc:subject/>
  <dc:title>保安机场消防护卫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