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郴州职业技术学院精品专业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40"/>
        <w:gridCol w:w="1620"/>
        <w:gridCol w:w="1620"/>
        <w:gridCol w:w="162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模具设计与制造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李灶福）、雷云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申报了省级精品专业未过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电子商务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声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机电一体化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景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年省级立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免验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会计电算化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经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克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申报了省级精品专业未过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计算机及应用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石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年省级立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免验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漫设计与制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朝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管理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文法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建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李波勇）、袁光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雷云进）、顾长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2:03:00Z</dcterms:created>
  <dc:creator>YlmF</dc:creator>
  <dc:description/>
  <cp:keywords/>
  <dc:language>en-US</dc:language>
  <cp:lastModifiedBy>YlmF</cp:lastModifiedBy>
  <cp:lastPrinted>2007-12-30T11:08:00Z</cp:lastPrinted>
  <dcterms:modified xsi:type="dcterms:W3CDTF">2010-11-23T01:59:00Z</dcterms:modified>
  <cp:revision>20</cp:revision>
  <dc:subject/>
  <dc:title/>
</cp:coreProperties>
</file>