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DIN-Light;Times New Roman" w:hAnsi="DIN-Light;Times New Roman" w:eastAsia="文鼎CS中黑;Arial Unicode MS" w:cs="DIN-Light;Times New Roman"/>
          <w:kern w:val="2"/>
          <w:sz w:val="32"/>
          <w:szCs w:val="32"/>
        </w:rPr>
      </w:pPr>
      <w:r>
        <w:rPr>
          <w:rFonts w:ascii="DIN-Light;Times New Roman" w:hAnsi="DIN-Light;Times New Roman" w:cs="DIN-Light;Times New Roman" w:eastAsia="文鼎CS中黑;Arial Unicode MS"/>
          <w:kern w:val="2"/>
          <w:sz w:val="32"/>
          <w:szCs w:val="32"/>
        </w:rPr>
        <w:t>西子奥的斯电梯有限公司介绍</w:t>
      </w:r>
    </w:p>
    <w:p>
      <w:pPr>
        <w:pStyle w:val="Normal"/>
        <w:widowControl w:val="false"/>
        <w:jc w:val="center"/>
        <w:rPr>
          <w:rFonts w:ascii="DIN-Light;Times New Roman" w:hAnsi="DIN-Light;Times New Roman" w:eastAsia="文鼎CS中黑;Arial Unicode MS" w:cs="DIN-Light;Times New Roman"/>
          <w:b/>
          <w:b/>
          <w:kern w:val="2"/>
          <w:sz w:val="18"/>
          <w:szCs w:val="18"/>
        </w:rPr>
      </w:pPr>
      <w:r>
        <w:rPr>
          <w:rFonts w:eastAsia="文鼎CS中黑;Arial Unicode MS" w:cs="DIN-Light;Times New Roman" w:ascii="DIN-Light;Times New Roman" w:hAnsi="DIN-Light;Times New Roman"/>
          <w:b/>
          <w:kern w:val="2"/>
          <w:sz w:val="18"/>
          <w:szCs w:val="18"/>
        </w:rPr>
      </w:r>
    </w:p>
    <w:p>
      <w:pPr>
        <w:pStyle w:val="Normal"/>
        <w:widowControl w:val="false"/>
        <w:ind w:firstLine="420"/>
        <w:jc w:val="both"/>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sz w:val="21"/>
          <w:szCs w:val="21"/>
        </w:rPr>
        <w:t>西子奥的斯电梯有限公司——世界第一电梯品牌奥的斯在中国最大的控股子公司，是中国绿色电梯第一品牌和中国最大的电扶梯制造商及服务商之一。</w:t>
      </w:r>
    </w:p>
    <w:p>
      <w:pPr>
        <w:pStyle w:val="Normal"/>
        <w:widowControl w:val="false"/>
        <w:ind w:firstLine="420"/>
        <w:jc w:val="both"/>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sz w:val="21"/>
          <w:szCs w:val="21"/>
        </w:rPr>
        <w:t>公司成立于</w:t>
      </w:r>
      <w:r>
        <w:rPr>
          <w:rFonts w:eastAsia="文鼎CS中等线;Arial Unicode MS" w:cs="DIN-Light;Times New Roman" w:ascii="DIN-Light;Times New Roman" w:hAnsi="DIN-Light;Times New Roman"/>
          <w:sz w:val="21"/>
          <w:szCs w:val="21"/>
        </w:rPr>
        <w:t>1997</w:t>
      </w:r>
      <w:r>
        <w:rPr>
          <w:rFonts w:ascii="DIN-Light;Times New Roman" w:hAnsi="DIN-Light;Times New Roman" w:cs="DIN-Light;Times New Roman" w:eastAsia="文鼎CS中等线;Arial Unicode MS"/>
          <w:sz w:val="21"/>
          <w:szCs w:val="21"/>
        </w:rPr>
        <w:t>年</w:t>
      </w:r>
      <w:r>
        <w:rPr>
          <w:rFonts w:eastAsia="文鼎CS中等线;Arial Unicode MS" w:cs="DIN-Light;Times New Roman" w:ascii="DIN-Light;Times New Roman" w:hAnsi="DIN-Light;Times New Roman"/>
          <w:sz w:val="21"/>
          <w:szCs w:val="21"/>
        </w:rPr>
        <w:t>3</w:t>
      </w:r>
      <w:r>
        <w:rPr>
          <w:rFonts w:ascii="DIN-Light;Times New Roman" w:hAnsi="DIN-Light;Times New Roman" w:cs="DIN-Light;Times New Roman" w:eastAsia="文鼎CS中等线;Arial Unicode MS"/>
          <w:sz w:val="21"/>
          <w:szCs w:val="21"/>
        </w:rPr>
        <w:t>月</w:t>
      </w:r>
      <w:r>
        <w:rPr>
          <w:rFonts w:eastAsia="文鼎CS中等线;Arial Unicode MS" w:cs="DIN-Light;Times New Roman" w:ascii="DIN-Light;Times New Roman" w:hAnsi="DIN-Light;Times New Roman"/>
          <w:sz w:val="21"/>
          <w:szCs w:val="21"/>
        </w:rPr>
        <w:t>12</w:t>
      </w:r>
      <w:r>
        <w:rPr>
          <w:rFonts w:ascii="DIN-Light;Times New Roman" w:hAnsi="DIN-Light;Times New Roman" w:cs="DIN-Light;Times New Roman" w:eastAsia="文鼎CS中等线;Arial Unicode MS"/>
          <w:sz w:val="21"/>
          <w:szCs w:val="21"/>
        </w:rPr>
        <w:t>日，由世界第一电梯品牌奥的斯电梯公司与中国电梯业最大内资企业西子电梯集团合资组建而成。发展至今，已经成为奥的斯全球新梯销售订单和产量最大的子公司，奥的斯</w:t>
      </w:r>
      <w:r>
        <w:rPr>
          <w:rFonts w:eastAsia="文鼎CS中等线;Arial Unicode MS" w:cs="DIN-Light;Times New Roman" w:ascii="DIN-Light;Times New Roman" w:hAnsi="DIN-Light;Times New Roman"/>
          <w:sz w:val="21"/>
          <w:szCs w:val="21"/>
        </w:rPr>
        <w:t>23</w:t>
      </w:r>
      <w:r>
        <w:rPr>
          <w:rFonts w:ascii="DIN-Light;Times New Roman" w:hAnsi="DIN-Light;Times New Roman" w:cs="DIN-Light;Times New Roman" w:eastAsia="文鼎CS中等线;Arial Unicode MS"/>
          <w:sz w:val="21"/>
          <w:szCs w:val="21"/>
        </w:rPr>
        <w:t>个全球研发中心之一，拥有</w:t>
      </w:r>
      <w:r>
        <w:rPr>
          <w:rFonts w:eastAsia="文鼎CS中等线;Arial Unicode MS" w:cs="DIN-Light;Times New Roman" w:ascii="DIN-Light;Times New Roman" w:hAnsi="DIN-Light;Times New Roman"/>
          <w:sz w:val="21"/>
          <w:szCs w:val="21"/>
        </w:rPr>
        <w:t>22</w:t>
      </w:r>
      <w:r>
        <w:rPr>
          <w:rFonts w:ascii="DIN-Light;Times New Roman" w:hAnsi="DIN-Light;Times New Roman" w:cs="DIN-Light;Times New Roman" w:eastAsia="文鼎CS中等线;Arial Unicode MS"/>
          <w:sz w:val="21"/>
          <w:szCs w:val="21"/>
        </w:rPr>
        <w:t>亿资产和</w:t>
      </w:r>
      <w:r>
        <w:rPr>
          <w:rFonts w:eastAsia="文鼎CS中等线;Arial Unicode MS" w:cs="DIN-Light;Times New Roman" w:ascii="DIN-Light;Times New Roman" w:hAnsi="DIN-Light;Times New Roman"/>
          <w:sz w:val="21"/>
          <w:szCs w:val="21"/>
        </w:rPr>
        <w:t>2900</w:t>
      </w:r>
      <w:r>
        <w:rPr>
          <w:rFonts w:ascii="DIN-Light;Times New Roman" w:hAnsi="DIN-Light;Times New Roman" w:cs="DIN-Light;Times New Roman" w:eastAsia="文鼎CS中等线;Arial Unicode MS"/>
          <w:sz w:val="21"/>
          <w:szCs w:val="21"/>
        </w:rPr>
        <w:t>余名员工。</w:t>
      </w:r>
    </w:p>
    <w:p>
      <w:pPr>
        <w:pStyle w:val="Normal"/>
        <w:widowControl w:val="false"/>
        <w:ind w:firstLine="420"/>
        <w:jc w:val="both"/>
        <w:rPr>
          <w:rFonts w:ascii="DIN-Light;Times New Roman" w:hAnsi="DIN-Light;Times New Roman" w:cs="DIN-Light;Times New Roman"/>
          <w:sz w:val="21"/>
          <w:szCs w:val="21"/>
        </w:rPr>
      </w:pPr>
      <w:r>
        <w:rPr>
          <w:rFonts w:ascii="DIN-Light;Times New Roman" w:hAnsi="DIN-Light;Times New Roman" w:cs="DIN-Light;Times New Roman" w:eastAsia="文鼎CS中等线;Arial Unicode MS"/>
          <w:sz w:val="21"/>
          <w:szCs w:val="21"/>
        </w:rPr>
        <w:t>十多年来，西子奥的斯坚持</w:t>
      </w:r>
      <w:r>
        <w:rPr>
          <w:rFonts w:ascii="DIN-Light;Times New Roman" w:hAnsi="DIN-Light;Times New Roman" w:cs="DIN-Light;Times New Roman" w:eastAsia="DIN-Light;Times New Roman"/>
          <w:sz w:val="21"/>
          <w:szCs w:val="21"/>
        </w:rPr>
        <w:t xml:space="preserve"> </w:t>
      </w:r>
      <w:r>
        <w:rPr>
          <w:rFonts w:ascii="DIN-Light;Times New Roman" w:hAnsi="DIN-Light;Times New Roman" w:cs="DIN-Light;Times New Roman" w:eastAsia="文鼎CS中等线;Arial Unicode MS"/>
          <w:sz w:val="21"/>
          <w:szCs w:val="21"/>
        </w:rPr>
        <w:t>“绿色引领未来”的公司理念，以敏锐的洞察力和专业创新的精神，重视客户需求，追求客户满意，致力于向全社会提供高价值、高品质的绿色产品和服务，并推进节能电梯产品在社会的广泛应用，为各类宾馆酒店、商务楼、公共建筑、住宅、购物中心，以及火车站、机场等交通中心等各种用途的建筑物提供“最值得信赖的、对环境最友好的建筑移动解决方案”。</w:t>
      </w:r>
    </w:p>
    <w:p>
      <w:pPr>
        <w:pStyle w:val="Head1"/>
        <w:ind w:left="0" w:hanging="0"/>
        <w:rPr>
          <w:rFonts w:ascii="文鼎CS中黑;Arial Unicode MS" w:hAnsi="文鼎CS中黑;Arial Unicode MS" w:eastAsia="文鼎CS中黑;Arial Unicode MS" w:cs="宋体;SimSun"/>
          <w:bCs/>
          <w:i w:val="false"/>
          <w:i w:val="false"/>
          <w:kern w:val="2"/>
          <w:sz w:val="21"/>
          <w:szCs w:val="21"/>
          <w:lang w:eastAsia="zh-CN"/>
        </w:rPr>
      </w:pPr>
      <w:r>
        <w:rPr>
          <w:rFonts w:ascii="文鼎CS中黑;Arial Unicode MS" w:hAnsi="文鼎CS中黑;Arial Unicode MS" w:cs="宋体;SimSun" w:eastAsia="文鼎CS中黑;Arial Unicode MS"/>
          <w:bCs/>
          <w:i w:val="false"/>
          <w:kern w:val="2"/>
          <w:sz w:val="21"/>
          <w:szCs w:val="21"/>
          <w:lang w:eastAsia="zh-CN"/>
        </w:rPr>
        <w:t>中国绿色电梯引领者和实践者</w:t>
      </w:r>
    </w:p>
    <w:p>
      <w:pPr>
        <w:pStyle w:val="Normal"/>
        <w:widowControl w:val="false"/>
        <w:ind w:firstLine="420"/>
        <w:jc w:val="both"/>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sz w:val="21"/>
          <w:szCs w:val="21"/>
        </w:rPr>
        <w:t>十多年来，西子奥的斯始终秉承“绿色引领未来”的企业理念，</w:t>
      </w:r>
      <w:r>
        <w:rPr>
          <w:rFonts w:ascii="DIN-Light;Times New Roman" w:hAnsi="DIN-Light;Times New Roman" w:cs="DIN-Light;Times New Roman" w:eastAsia="DIN-Light;Times New Roman"/>
          <w:sz w:val="21"/>
          <w:szCs w:val="21"/>
        </w:rPr>
        <w:t xml:space="preserve"> </w:t>
      </w:r>
      <w:r>
        <w:rPr>
          <w:rFonts w:ascii="DIN-Light;Times New Roman" w:hAnsi="DIN-Light;Times New Roman" w:cs="DIN-Light;Times New Roman" w:eastAsia="文鼎CS中等线;Arial Unicode MS"/>
          <w:sz w:val="21"/>
          <w:szCs w:val="21"/>
        </w:rPr>
        <w:t>以绿色科技推动行业发展，向全社会提供了一系列“节能、环保、绿色、安全”的电扶梯产品和服务，全力推进节能电梯产品在各类建筑物的广泛应用，成为中国节能电梯领域的倡导者和实践者。</w:t>
      </w:r>
    </w:p>
    <w:p>
      <w:pPr>
        <w:pStyle w:val="Normal"/>
        <w:widowControl w:val="false"/>
        <w:ind w:firstLine="420"/>
        <w:jc w:val="both"/>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sz w:val="21"/>
          <w:szCs w:val="21"/>
        </w:rPr>
        <w:t>到</w:t>
      </w:r>
      <w:r>
        <w:rPr>
          <w:rFonts w:eastAsia="文鼎CS中等线;Arial Unicode MS" w:cs="DIN-Light;Times New Roman" w:ascii="DIN-Light;Times New Roman" w:hAnsi="DIN-Light;Times New Roman"/>
          <w:sz w:val="21"/>
          <w:szCs w:val="21"/>
        </w:rPr>
        <w:t>2008</w:t>
      </w:r>
      <w:r>
        <w:rPr>
          <w:rFonts w:ascii="DIN-Light;Times New Roman" w:hAnsi="DIN-Light;Times New Roman" w:cs="DIN-Light;Times New Roman" w:eastAsia="文鼎CS中等线;Arial Unicode MS"/>
          <w:sz w:val="21"/>
          <w:szCs w:val="21"/>
        </w:rPr>
        <w:t>年，西子奥的斯连续七年蝉联中国电梯市场前三甲；</w:t>
      </w:r>
    </w:p>
    <w:p>
      <w:pPr>
        <w:pStyle w:val="Normal"/>
        <w:widowControl w:val="false"/>
        <w:ind w:firstLine="420"/>
        <w:jc w:val="both"/>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sz w:val="21"/>
          <w:szCs w:val="21"/>
        </w:rPr>
        <w:t>到</w:t>
      </w:r>
      <w:r>
        <w:rPr>
          <w:rFonts w:eastAsia="文鼎CS中等线;Arial Unicode MS" w:cs="DIN-Light;Times New Roman" w:ascii="DIN-Light;Times New Roman" w:hAnsi="DIN-Light;Times New Roman"/>
          <w:sz w:val="21"/>
          <w:szCs w:val="21"/>
        </w:rPr>
        <w:t>2008</w:t>
      </w:r>
      <w:r>
        <w:rPr>
          <w:rFonts w:ascii="DIN-Light;Times New Roman" w:hAnsi="DIN-Light;Times New Roman" w:cs="DIN-Light;Times New Roman" w:eastAsia="文鼎CS中等线;Arial Unicode MS"/>
          <w:sz w:val="21"/>
          <w:szCs w:val="21"/>
        </w:rPr>
        <w:t>年，西子奥的斯连续四年保持中国节能电梯市场第一位；</w:t>
      </w:r>
    </w:p>
    <w:p>
      <w:pPr>
        <w:pStyle w:val="Normal"/>
        <w:widowControl w:val="false"/>
        <w:ind w:firstLine="420"/>
        <w:jc w:val="both"/>
        <w:rPr>
          <w:rFonts w:ascii="DIN-Light;Times New Roman" w:hAnsi="DIN-Light;Times New Roman" w:eastAsia="文鼎CS中等线;Arial Unicode MS" w:cs="DIN-Light;Times New Roman"/>
          <w:sz w:val="21"/>
          <w:szCs w:val="21"/>
        </w:rPr>
      </w:pPr>
      <w:r>
        <w:rPr>
          <w:rFonts w:eastAsia="文鼎CS中等线;Arial Unicode MS" w:cs="DIN-Light;Times New Roman" w:ascii="DIN-Light;Times New Roman" w:hAnsi="DIN-Light;Times New Roman"/>
          <w:sz w:val="21"/>
          <w:szCs w:val="21"/>
        </w:rPr>
        <w:t>2008</w:t>
      </w:r>
      <w:r>
        <w:rPr>
          <w:rFonts w:ascii="DIN-Light;Times New Roman" w:hAnsi="DIN-Light;Times New Roman" w:cs="DIN-Light;Times New Roman" w:eastAsia="文鼎CS中等线;Arial Unicode MS"/>
          <w:sz w:val="21"/>
          <w:szCs w:val="21"/>
        </w:rPr>
        <w:t>年有近</w:t>
      </w:r>
      <w:r>
        <w:rPr>
          <w:rFonts w:eastAsia="文鼎CS中等线;Arial Unicode MS" w:cs="DIN-Light;Times New Roman" w:ascii="DIN-Light;Times New Roman" w:hAnsi="DIN-Light;Times New Roman"/>
          <w:sz w:val="21"/>
          <w:szCs w:val="21"/>
        </w:rPr>
        <w:t>30000</w:t>
      </w:r>
      <w:r>
        <w:rPr>
          <w:rFonts w:ascii="DIN-Light;Times New Roman" w:hAnsi="DIN-Light;Times New Roman" w:cs="DIN-Light;Times New Roman" w:eastAsia="文鼎CS中等线;Arial Unicode MS"/>
          <w:sz w:val="21"/>
          <w:szCs w:val="21"/>
        </w:rPr>
        <w:t>台电梯及自动扶梯销售订单，产品覆盖全球</w:t>
      </w:r>
      <w:r>
        <w:rPr>
          <w:rFonts w:eastAsia="文鼎CS中等线;Arial Unicode MS" w:cs="DIN-Light;Times New Roman" w:ascii="DIN-Light;Times New Roman" w:hAnsi="DIN-Light;Times New Roman"/>
          <w:sz w:val="21"/>
          <w:szCs w:val="21"/>
        </w:rPr>
        <w:t>40</w:t>
      </w:r>
      <w:r>
        <w:rPr>
          <w:rFonts w:ascii="DIN-Light;Times New Roman" w:hAnsi="DIN-Light;Times New Roman" w:cs="DIN-Light;Times New Roman" w:eastAsia="文鼎CS中等线;Arial Unicode MS"/>
          <w:sz w:val="21"/>
          <w:szCs w:val="21"/>
        </w:rPr>
        <w:t>多个国家。</w:t>
      </w:r>
    </w:p>
    <w:p>
      <w:pPr>
        <w:pStyle w:val="Head1"/>
        <w:ind w:left="0" w:hanging="0"/>
        <w:rPr>
          <w:rFonts w:ascii="文鼎CS中黑;Arial Unicode MS" w:hAnsi="文鼎CS中黑;Arial Unicode MS" w:eastAsia="文鼎CS中黑;Arial Unicode MS" w:cs="宋体;SimSun"/>
          <w:bCs/>
          <w:i w:val="false"/>
          <w:i w:val="false"/>
          <w:kern w:val="2"/>
          <w:sz w:val="21"/>
          <w:szCs w:val="21"/>
          <w:lang w:eastAsia="zh-CN"/>
        </w:rPr>
      </w:pPr>
      <w:r>
        <w:rPr>
          <w:sz w:val="21"/>
          <w:szCs w:val="21"/>
          <w:lang w:eastAsia="zh-CN"/>
        </w:rPr>
        <w:t>360</w:t>
      </w:r>
      <w:r>
        <w:rPr>
          <w:rFonts w:ascii="文鼎CS中黑;Arial Unicode MS" w:hAnsi="文鼎CS中黑;Arial Unicode MS" w:cs="宋体;SimSun" w:eastAsia="文鼎CS中黑;Arial Unicode MS"/>
          <w:bCs/>
          <w:i w:val="false"/>
          <w:kern w:val="2"/>
          <w:sz w:val="21"/>
          <w:szCs w:val="21"/>
          <w:lang w:eastAsia="zh-CN"/>
        </w:rPr>
        <w:t>度绿色价值链</w:t>
      </w:r>
    </w:p>
    <w:p>
      <w:pPr>
        <w:pStyle w:val="Normal"/>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bCs/>
          <w:sz w:val="21"/>
          <w:szCs w:val="21"/>
        </w:rPr>
        <w:t>西子奥的斯以客户为中心，以“绿色科技”为先导，以持续改进为动力，探索出“</w:t>
      </w:r>
      <w:r>
        <w:rPr>
          <w:rFonts w:eastAsia="文鼎CS中等线;Arial Unicode MS" w:cs="DIN-Light;Times New Roman" w:ascii="DIN-Light;Times New Roman" w:hAnsi="DIN-Light;Times New Roman"/>
          <w:bCs/>
          <w:sz w:val="21"/>
          <w:szCs w:val="21"/>
        </w:rPr>
        <w:t>360</w:t>
      </w:r>
      <w:r>
        <w:rPr>
          <w:rFonts w:ascii="DIN-Light;Times New Roman" w:hAnsi="DIN-Light;Times New Roman" w:cs="DIN-Light;Times New Roman" w:eastAsia="文鼎CS中等线;Arial Unicode MS"/>
          <w:bCs/>
          <w:sz w:val="21"/>
          <w:szCs w:val="21"/>
        </w:rPr>
        <w:t>度绿色价值链”，为我们的客户创造最大价值，</w:t>
      </w:r>
      <w:r>
        <w:rPr>
          <w:rFonts w:ascii="DIN-Light;Times New Roman" w:hAnsi="DIN-Light;Times New Roman" w:cs="DIN-Light;Times New Roman" w:eastAsia="文鼎CS中等线;Arial Unicode MS"/>
          <w:sz w:val="21"/>
          <w:szCs w:val="21"/>
        </w:rPr>
        <w:t>为社会提供绿色、安全、可信赖的产品和服务</w:t>
      </w:r>
      <w:r>
        <w:rPr>
          <w:rFonts w:ascii="DIN-Light;Times New Roman" w:hAnsi="DIN-Light;Times New Roman" w:cs="DIN-Light;Times New Roman" w:eastAsia="文鼎CS中等线;Arial Unicode MS"/>
          <w:sz w:val="21"/>
          <w:szCs w:val="21"/>
        </w:rPr>
        <w:t>。</w:t>
      </w:r>
    </w:p>
    <w:p>
      <w:pPr>
        <w:pStyle w:val="Normal"/>
        <w:rPr>
          <w:rFonts w:ascii="DIN-Light;Times New Roman" w:hAnsi="DIN-Light;Times New Roman" w:eastAsia="文鼎CS中等线;Arial Unicode MS" w:cs="DIN-Light;Times New Roman"/>
          <w:sz w:val="21"/>
          <w:szCs w:val="21"/>
        </w:rPr>
      </w:pPr>
      <w:r>
        <w:rPr>
          <w:rFonts w:eastAsia="文鼎CS中等线;Arial Unicode MS" w:cs="DIN-Light;Times New Roman" w:ascii="DIN-Light;Times New Roman" w:hAnsi="DIN-Light;Times New Roman"/>
          <w:sz w:val="21"/>
          <w:szCs w:val="21"/>
        </w:rPr>
      </w:r>
    </w:p>
    <w:p>
      <w:pPr>
        <w:pStyle w:val="Normal"/>
        <w:rPr>
          <w:rFonts w:ascii="DIN-Light;Times New Roman" w:hAnsi="DIN-Light;Times New Roman" w:eastAsia="文鼎CS中黑;Arial Unicode MS" w:cs="DIN-Light;Times New Roman"/>
          <w:bCs/>
          <w:sz w:val="21"/>
          <w:szCs w:val="21"/>
        </w:rPr>
      </w:pPr>
      <w:r>
        <w:rPr>
          <w:rFonts w:ascii="DIN-Light;Times New Roman" w:hAnsi="DIN-Light;Times New Roman" w:cs="DIN-Light;Times New Roman" w:eastAsia="文鼎CS中黑;Arial Unicode MS"/>
          <w:bCs/>
          <w:sz w:val="21"/>
          <w:szCs w:val="21"/>
        </w:rPr>
        <w:t>绿色产品：节能环保、安全可靠、高价值</w:t>
      </w:r>
      <w:r>
        <w:rPr>
          <w:rFonts w:ascii="DIN-Light;Times New Roman" w:hAnsi="DIN-Light;Times New Roman" w:cs="DIN-Light;Times New Roman" w:eastAsia="DIN-Light;Times New Roman"/>
          <w:bCs/>
          <w:sz w:val="21"/>
          <w:szCs w:val="21"/>
        </w:rPr>
        <w:t xml:space="preserve"> </w:t>
      </w:r>
    </w:p>
    <w:p>
      <w:pPr>
        <w:pStyle w:val="Info"/>
        <w:ind w:left="0" w:firstLine="420"/>
        <w:rPr>
          <w:rFonts w:ascii="DIN-Light;Times New Roman" w:hAnsi="DIN-Light;Times New Roman" w:eastAsia="文鼎CS中等线;Arial Unicode MS" w:cs="DIN-Light;Times New Roman"/>
          <w:bCs/>
          <w:kern w:val="2"/>
          <w:sz w:val="21"/>
          <w:szCs w:val="21"/>
          <w:lang w:eastAsia="zh-CN"/>
        </w:rPr>
      </w:pPr>
      <w:r>
        <w:rPr>
          <w:rFonts w:ascii="DIN-Light;Times New Roman" w:hAnsi="DIN-Light;Times New Roman" w:cs="DIN-Light;Times New Roman" w:eastAsia="文鼎CS中等线;Arial Unicode MS"/>
          <w:bCs/>
          <w:kern w:val="2"/>
          <w:sz w:val="21"/>
          <w:szCs w:val="21"/>
          <w:lang w:eastAsia="zh-CN"/>
        </w:rPr>
        <w:t>高速乘客电梯：主要技术和核心部件全部源于奥的斯，继承奥的斯高速梯产品一贯的优异特性，是中央商务区（</w:t>
      </w:r>
      <w:r>
        <w:rPr>
          <w:rFonts w:eastAsia="文鼎CS中等线;Arial Unicode MS" w:cs="DIN-Light;Times New Roman" w:ascii="DIN-Light;Times New Roman" w:hAnsi="DIN-Light;Times New Roman"/>
          <w:bCs/>
          <w:kern w:val="2"/>
          <w:sz w:val="21"/>
          <w:szCs w:val="21"/>
          <w:lang w:eastAsia="zh-CN"/>
        </w:rPr>
        <w:t>CBD</w:t>
      </w:r>
      <w:r>
        <w:rPr>
          <w:rFonts w:ascii="DIN-Light;Times New Roman" w:hAnsi="DIN-Light;Times New Roman" w:cs="DIN-Light;Times New Roman" w:eastAsia="文鼎CS中等线;Arial Unicode MS"/>
          <w:bCs/>
          <w:kern w:val="2"/>
          <w:sz w:val="21"/>
          <w:szCs w:val="21"/>
          <w:lang w:eastAsia="zh-CN"/>
        </w:rPr>
        <w:t>）、金融中心、高档酒店、豪华公寓等高层建筑最佳选择</w:t>
      </w:r>
      <w:r>
        <w:rPr>
          <w:rFonts w:ascii="DIN-Light;Times New Roman" w:hAnsi="DIN-Light;Times New Roman" w:cs="DIN-Light;Times New Roman" w:eastAsia="文鼎CS中等线;Arial Unicode MS"/>
          <w:bCs/>
          <w:kern w:val="2"/>
          <w:sz w:val="21"/>
          <w:szCs w:val="21"/>
          <w:lang w:eastAsia="zh-CN"/>
        </w:rPr>
        <w:t>；</w:t>
      </w:r>
    </w:p>
    <w:p>
      <w:pPr>
        <w:pStyle w:val="Info"/>
        <w:ind w:left="0" w:firstLine="420"/>
        <w:rPr>
          <w:rFonts w:ascii="DIN-Light;Times New Roman" w:hAnsi="DIN-Light;Times New Roman" w:eastAsia="文鼎CS中等线;Arial Unicode MS" w:cs="DIN-Light;Times New Roman"/>
          <w:bCs/>
          <w:kern w:val="2"/>
          <w:sz w:val="21"/>
          <w:szCs w:val="21"/>
          <w:lang w:eastAsia="zh-CN"/>
        </w:rPr>
      </w:pPr>
      <w:r>
        <w:rPr>
          <w:rFonts w:ascii="DIN-Light;Times New Roman" w:hAnsi="DIN-Light;Times New Roman" w:cs="DIN-Light;Times New Roman" w:eastAsia="文鼎CS中等线;Arial Unicode MS"/>
          <w:bCs/>
          <w:kern w:val="2"/>
          <w:sz w:val="21"/>
          <w:szCs w:val="21"/>
          <w:lang w:eastAsia="zh-CN"/>
        </w:rPr>
        <w:t>高效节能电梯：以</w:t>
      </w:r>
      <w:r>
        <w:rPr>
          <w:rFonts w:eastAsia="文鼎CS中等线;Arial Unicode MS" w:cs="DIN-Light;Times New Roman" w:ascii="DIN-Light;Times New Roman" w:hAnsi="DIN-Light;Times New Roman"/>
          <w:bCs/>
          <w:kern w:val="2"/>
          <w:sz w:val="21"/>
          <w:szCs w:val="21"/>
          <w:lang w:eastAsia="zh-CN"/>
        </w:rPr>
        <w:t>OH</w:t>
      </w:r>
      <w:r>
        <w:rPr>
          <w:rFonts w:ascii="DIN-Light;Times New Roman" w:hAnsi="DIN-Light;Times New Roman" w:cs="DIN-Light;Times New Roman" w:eastAsia="文鼎CS中等线;Arial Unicode MS"/>
          <w:bCs/>
          <w:kern w:val="2"/>
          <w:sz w:val="21"/>
          <w:szCs w:val="21"/>
          <w:lang w:eastAsia="zh-CN"/>
        </w:rPr>
        <w:t>系列永磁同步无齿轮电梯和</w:t>
      </w:r>
      <w:r>
        <w:rPr>
          <w:rFonts w:eastAsia="文鼎CS中等线;Arial Unicode MS" w:cs="DIN-Light;Times New Roman" w:ascii="DIN-Light;Times New Roman" w:hAnsi="DIN-Light;Times New Roman"/>
          <w:bCs/>
          <w:kern w:val="2"/>
          <w:sz w:val="21"/>
          <w:szCs w:val="21"/>
          <w:lang w:eastAsia="zh-CN"/>
        </w:rPr>
        <w:t>Regen</w:t>
      </w:r>
      <w:r>
        <w:rPr>
          <w:rFonts w:ascii="DIN-Light;Times New Roman" w:hAnsi="DIN-Light;Times New Roman" w:cs="DIN-Light;Times New Roman" w:eastAsia="文鼎CS中等线;Arial Unicode MS"/>
          <w:bCs/>
          <w:kern w:val="2"/>
          <w:sz w:val="21"/>
          <w:szCs w:val="21"/>
          <w:lang w:eastAsia="zh-CN"/>
        </w:rPr>
        <w:t>锐进能源再生</w:t>
      </w:r>
      <w:r>
        <w:rPr>
          <w:rFonts w:ascii="DIN-Light;Times New Roman" w:hAnsi="DIN-Light;Times New Roman" w:cs="DIN-Light;Times New Roman" w:eastAsia="文鼎CS中等线;Arial Unicode MS"/>
          <w:bCs/>
          <w:kern w:val="2"/>
          <w:sz w:val="21"/>
          <w:szCs w:val="21"/>
          <w:lang w:eastAsia="zh-CN"/>
        </w:rPr>
        <w:t>系列</w:t>
      </w:r>
      <w:r>
        <w:rPr>
          <w:rFonts w:ascii="DIN-Light;Times New Roman" w:hAnsi="DIN-Light;Times New Roman" w:cs="DIN-Light;Times New Roman" w:eastAsia="文鼎CS中等线;Arial Unicode MS"/>
          <w:bCs/>
          <w:kern w:val="2"/>
          <w:sz w:val="21"/>
          <w:szCs w:val="21"/>
          <w:lang w:eastAsia="zh-CN"/>
        </w:rPr>
        <w:t>电梯为代表，是国内电梯市场绿色节能产品典范，</w:t>
      </w:r>
      <w:r>
        <w:rPr>
          <w:rStyle w:val="Text1"/>
          <w:rFonts w:ascii="DIN-Light;Times New Roman" w:hAnsi="DIN-Light;Times New Roman" w:cs="DIN-Light;Times New Roman" w:eastAsia="文鼎CS中等线;Arial Unicode MS"/>
          <w:sz w:val="21"/>
          <w:szCs w:val="21"/>
          <w:lang w:eastAsia="zh-CN"/>
        </w:rPr>
        <w:t>成为高档写字楼、星级酒店、高级住宅等现代建筑的首选</w:t>
      </w:r>
      <w:r>
        <w:rPr>
          <w:rStyle w:val="Text1"/>
          <w:rFonts w:ascii="DIN-Light;Times New Roman" w:hAnsi="DIN-Light;Times New Roman" w:cs="DIN-Light;Times New Roman" w:eastAsia="文鼎CS中等线;Arial Unicode MS"/>
          <w:sz w:val="21"/>
          <w:szCs w:val="21"/>
          <w:lang w:eastAsia="zh-CN"/>
        </w:rPr>
        <w:t>；</w:t>
      </w:r>
    </w:p>
    <w:p>
      <w:pPr>
        <w:pStyle w:val="Info"/>
        <w:ind w:left="0" w:firstLine="420"/>
        <w:rPr>
          <w:rFonts w:ascii="DIN-Light;Times New Roman" w:hAnsi="DIN-Light;Times New Roman" w:eastAsia="文鼎CS中等线;Arial Unicode MS" w:cs="DIN-Light;Times New Roman"/>
          <w:bCs/>
          <w:kern w:val="2"/>
          <w:sz w:val="21"/>
          <w:szCs w:val="21"/>
          <w:lang w:eastAsia="zh-CN"/>
        </w:rPr>
      </w:pPr>
      <w:r>
        <w:rPr>
          <w:rFonts w:ascii="DIN-Light;Times New Roman" w:hAnsi="DIN-Light;Times New Roman" w:cs="DIN-Light;Times New Roman" w:eastAsia="文鼎CS中等线;Arial Unicode MS"/>
          <w:bCs/>
          <w:kern w:val="2"/>
          <w:sz w:val="21"/>
          <w:szCs w:val="21"/>
          <w:lang w:eastAsia="zh-CN"/>
        </w:rPr>
        <w:t>自动扶梯及自动人行道：优选人机工程学成果，融合先进节能技术，适合大型购物中心、交通中心、公共设施等客流量大的场所</w:t>
      </w:r>
      <w:r>
        <w:rPr>
          <w:rFonts w:ascii="DIN-Light;Times New Roman" w:hAnsi="DIN-Light;Times New Roman" w:cs="DIN-Light;Times New Roman" w:eastAsia="文鼎CS中等线;Arial Unicode MS"/>
          <w:bCs/>
          <w:kern w:val="2"/>
          <w:sz w:val="21"/>
          <w:szCs w:val="21"/>
          <w:lang w:eastAsia="zh-CN"/>
        </w:rPr>
        <w:t>；</w:t>
      </w:r>
    </w:p>
    <w:p>
      <w:pPr>
        <w:pStyle w:val="Info"/>
        <w:ind w:left="0" w:firstLine="420"/>
        <w:rPr/>
      </w:pPr>
      <w:r>
        <w:rPr>
          <w:rFonts w:ascii="DIN-Light;Times New Roman" w:hAnsi="DIN-Light;Times New Roman" w:cs="DIN-Light;Times New Roman" w:eastAsia="文鼎CS中等线;Arial Unicode MS"/>
          <w:bCs/>
          <w:kern w:val="2"/>
          <w:sz w:val="21"/>
          <w:szCs w:val="21"/>
          <w:lang w:eastAsia="zh-CN"/>
        </w:rPr>
        <w:t>其他产品：</w:t>
      </w:r>
      <w:r>
        <w:rPr>
          <w:rFonts w:ascii="DIN-Light;Times New Roman" w:hAnsi="DIN-Light;Times New Roman" w:cs="DIN-Light;Times New Roman" w:eastAsia="文鼎CS中等线;Arial Unicode MS"/>
          <w:bCs/>
          <w:sz w:val="21"/>
          <w:szCs w:val="21"/>
          <w:lang w:eastAsia="zh-CN"/>
        </w:rPr>
        <w:t>我们始终围绕顾客的需求改进，</w:t>
      </w:r>
      <w:r>
        <w:rPr>
          <w:rFonts w:ascii="DIN-Light;Times New Roman" w:hAnsi="DIN-Light;Times New Roman" w:cs="DIN-Light;Times New Roman" w:eastAsia="文鼎CS中等线;Arial Unicode MS"/>
          <w:bCs/>
          <w:kern w:val="2"/>
          <w:sz w:val="21"/>
          <w:szCs w:val="21"/>
          <w:lang w:eastAsia="zh-CN"/>
        </w:rPr>
        <w:t>还可按照客户个性化需求，定制医用电梯、货梯、观光电梯等多元产品，满足更多需要。</w:t>
      </w:r>
    </w:p>
    <w:p>
      <w:pPr>
        <w:pStyle w:val="Info"/>
        <w:ind w:left="0" w:hanging="0"/>
        <w:rPr>
          <w:rFonts w:ascii="文鼎CS中等线;Arial Unicode MS" w:hAnsi="文鼎CS中等线;Arial Unicode MS" w:eastAsia="文鼎CS中等线;Arial Unicode MS" w:cs="宋体;SimSun"/>
          <w:bCs/>
          <w:kern w:val="2"/>
          <w:sz w:val="21"/>
          <w:szCs w:val="21"/>
          <w:lang w:eastAsia="zh-CN"/>
        </w:rPr>
      </w:pPr>
      <w:r>
        <w:rPr>
          <w:rFonts w:eastAsia="文鼎CS中等线;Arial Unicode MS" w:cs="宋体;SimSun" w:ascii="文鼎CS中等线;Arial Unicode MS" w:hAnsi="文鼎CS中等线;Arial Unicode MS"/>
          <w:bCs/>
          <w:kern w:val="2"/>
          <w:sz w:val="21"/>
          <w:szCs w:val="21"/>
          <w:lang w:eastAsia="zh-CN"/>
        </w:rPr>
      </w:r>
    </w:p>
    <w:p>
      <w:pPr>
        <w:pStyle w:val="Info"/>
        <w:ind w:left="0" w:hanging="0"/>
        <w:rPr>
          <w:rFonts w:eastAsia="文鼎CS中黑;Arial Unicode MS"/>
        </w:rPr>
      </w:pPr>
      <w:r>
        <w:rPr>
          <w:rFonts w:ascii="DIN-Light;Times New Roman" w:hAnsi="DIN-Light;Times New Roman" w:cs="DIN-Light;Times New Roman" w:eastAsia="文鼎CS中黑;Arial Unicode MS"/>
          <w:bCs/>
          <w:kern w:val="2"/>
          <w:sz w:val="21"/>
          <w:szCs w:val="21"/>
          <w:lang w:eastAsia="zh-CN"/>
        </w:rPr>
        <w:t>绿色科技：引领未来</w:t>
      </w:r>
      <w:r>
        <w:rPr>
          <w:rFonts w:ascii="DIN-Light;Times New Roman" w:hAnsi="DIN-Light;Times New Roman" w:cs="DIN-Light;Times New Roman" w:eastAsia="DIN-Light;Times New Roman"/>
          <w:bCs/>
          <w:kern w:val="2"/>
          <w:sz w:val="21"/>
          <w:szCs w:val="21"/>
          <w:lang w:eastAsia="zh-CN"/>
        </w:rPr>
        <w:t xml:space="preserve"> </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1</w:t>
      </w:r>
      <w:r>
        <w:rPr>
          <w:rFonts w:ascii="DIN-Light;Times New Roman" w:hAnsi="DIN-Light;Times New Roman" w:cs="DIN-Light;Times New Roman" w:eastAsia="文鼎CS中等线;Arial Unicode MS"/>
          <w:bCs/>
          <w:sz w:val="21"/>
          <w:szCs w:val="21"/>
        </w:rPr>
        <w:t>年，</w:t>
      </w:r>
      <w:r>
        <w:rPr>
          <w:rFonts w:eastAsia="文鼎CS中等线;Arial Unicode MS" w:cs="DIN-Light;Times New Roman" w:ascii="DIN-Light;Times New Roman" w:hAnsi="DIN-Light;Times New Roman"/>
          <w:bCs/>
          <w:sz w:val="21"/>
          <w:szCs w:val="21"/>
        </w:rPr>
        <w:t>OH5000</w:t>
      </w:r>
      <w:r>
        <w:rPr>
          <w:rFonts w:ascii="DIN-Light;Times New Roman" w:hAnsi="DIN-Light;Times New Roman" w:cs="DIN-Light;Times New Roman" w:eastAsia="文鼎CS中等线;Arial Unicode MS"/>
          <w:bCs/>
          <w:sz w:val="21"/>
          <w:szCs w:val="21"/>
        </w:rPr>
        <w:t>永磁同步无齿轮电梯诞生，推动中国节能电梯技术的发展</w:t>
      </w:r>
      <w:r>
        <w:rPr>
          <w:rFonts w:ascii="DIN-Light;Times New Roman" w:hAnsi="DIN-Light;Times New Roman" w:cs="DIN-Light;Times New Roman" w:eastAsia="文鼎CS中等线;Arial Unicode MS"/>
          <w:bCs/>
          <w:sz w:val="21"/>
          <w:szCs w:val="21"/>
        </w:rPr>
        <w:t>；</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4</w:t>
      </w:r>
      <w:r>
        <w:rPr>
          <w:rFonts w:ascii="DIN-Light;Times New Roman" w:hAnsi="DIN-Light;Times New Roman" w:cs="DIN-Light;Times New Roman" w:eastAsia="文鼎CS中等线;Arial Unicode MS"/>
          <w:bCs/>
          <w:sz w:val="21"/>
          <w:szCs w:val="21"/>
        </w:rPr>
        <w:t>年，启动</w:t>
      </w:r>
      <w:r>
        <w:rPr>
          <w:rFonts w:eastAsia="文鼎CS中等线;Arial Unicode MS" w:cs="DIN-Light;Times New Roman" w:ascii="DIN-Light;Times New Roman" w:hAnsi="DIN-Light;Times New Roman"/>
          <w:bCs/>
          <w:sz w:val="21"/>
          <w:szCs w:val="21"/>
        </w:rPr>
        <w:t>OH</w:t>
      </w:r>
      <w:r>
        <w:rPr>
          <w:rFonts w:ascii="DIN-Light;Times New Roman" w:hAnsi="DIN-Light;Times New Roman" w:cs="DIN-Light;Times New Roman" w:eastAsia="文鼎CS中等线;Arial Unicode MS"/>
          <w:bCs/>
          <w:sz w:val="21"/>
          <w:szCs w:val="21"/>
        </w:rPr>
        <w:t>系列无齿轮电梯全国巡展，引领中国节能电梯市场潮流</w:t>
      </w:r>
      <w:r>
        <w:rPr>
          <w:rFonts w:ascii="DIN-Light;Times New Roman" w:hAnsi="DIN-Light;Times New Roman" w:cs="DIN-Light;Times New Roman" w:eastAsia="文鼎CS中等线;Arial Unicode MS"/>
          <w:bCs/>
          <w:sz w:val="21"/>
          <w:szCs w:val="21"/>
        </w:rPr>
        <w:t>；</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5</w:t>
      </w:r>
      <w:r>
        <w:rPr>
          <w:rFonts w:ascii="DIN-Light;Times New Roman" w:hAnsi="DIN-Light;Times New Roman" w:cs="DIN-Light;Times New Roman" w:eastAsia="文鼎CS中等线;Arial Unicode MS"/>
          <w:bCs/>
          <w:sz w:val="21"/>
          <w:szCs w:val="21"/>
        </w:rPr>
        <w:t>年，</w:t>
      </w:r>
      <w:r>
        <w:rPr>
          <w:rFonts w:eastAsia="文鼎CS中等线;Arial Unicode MS" w:cs="DIN-Light;Times New Roman" w:ascii="DIN-Light;Times New Roman" w:hAnsi="DIN-Light;Times New Roman"/>
          <w:bCs/>
          <w:sz w:val="21"/>
          <w:szCs w:val="21"/>
        </w:rPr>
        <w:t>OH</w:t>
      </w:r>
      <w:r>
        <w:rPr>
          <w:rFonts w:ascii="DIN-Light;Times New Roman" w:hAnsi="DIN-Light;Times New Roman" w:cs="DIN-Light;Times New Roman" w:eastAsia="文鼎CS中等线;Arial Unicode MS"/>
          <w:bCs/>
          <w:sz w:val="21"/>
          <w:szCs w:val="21"/>
        </w:rPr>
        <w:t>系列无齿轮电梯累计销售突破万</w:t>
      </w:r>
      <w:r>
        <w:rPr>
          <w:rFonts w:ascii="DIN-Light;Times New Roman" w:hAnsi="DIN-Light;Times New Roman" w:cs="DIN-Light;Times New Roman" w:eastAsia="文鼎CS中等线;Arial Unicode MS"/>
          <w:bCs/>
          <w:sz w:val="21"/>
          <w:szCs w:val="21"/>
        </w:rPr>
        <w:t>部</w:t>
      </w:r>
      <w:r>
        <w:rPr>
          <w:rFonts w:ascii="DIN-Light;Times New Roman" w:hAnsi="DIN-Light;Times New Roman" w:cs="DIN-Light;Times New Roman" w:eastAsia="文鼎CS中等线;Arial Unicode MS"/>
          <w:bCs/>
          <w:sz w:val="21"/>
          <w:szCs w:val="21"/>
        </w:rPr>
        <w:t>，成为中国节能电梯第一品牌</w:t>
      </w:r>
      <w:r>
        <w:rPr>
          <w:rFonts w:ascii="DIN-Light;Times New Roman" w:hAnsi="DIN-Light;Times New Roman" w:cs="DIN-Light;Times New Roman" w:eastAsia="文鼎CS中等线;Arial Unicode MS"/>
          <w:bCs/>
          <w:sz w:val="21"/>
          <w:szCs w:val="21"/>
        </w:rPr>
        <w:t>；</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6</w:t>
      </w:r>
      <w:r>
        <w:rPr>
          <w:rFonts w:ascii="DIN-Light;Times New Roman" w:hAnsi="DIN-Light;Times New Roman" w:cs="DIN-Light;Times New Roman" w:eastAsia="文鼎CS中等线;Arial Unicode MS"/>
          <w:bCs/>
          <w:sz w:val="21"/>
          <w:szCs w:val="21"/>
        </w:rPr>
        <w:t>年，引进奥的斯专有能源再生技术；成功开发</w:t>
      </w:r>
      <w:r>
        <w:rPr>
          <w:rFonts w:eastAsia="文鼎CS中等线;Arial Unicode MS" w:cs="DIN-Light;Times New Roman" w:ascii="DIN-Light;Times New Roman" w:hAnsi="DIN-Light;Times New Roman"/>
          <w:bCs/>
          <w:sz w:val="21"/>
          <w:szCs w:val="21"/>
        </w:rPr>
        <w:t>Regen</w:t>
      </w:r>
      <w:r>
        <w:rPr>
          <w:rFonts w:ascii="DIN-Light;Times New Roman" w:hAnsi="DIN-Light;Times New Roman" w:cs="DIN-Light;Times New Roman" w:eastAsia="文鼎CS中等线;Arial Unicode MS"/>
          <w:bCs/>
          <w:sz w:val="21"/>
          <w:szCs w:val="21"/>
        </w:rPr>
        <w:t>锐进能源再生电梯产品，该产品被国家权威部门一致鉴定为“在中低速电梯减少运行能耗方面达到国际同类产品领先水平”</w:t>
      </w:r>
      <w:r>
        <w:rPr>
          <w:rFonts w:ascii="DIN-Light;Times New Roman" w:hAnsi="DIN-Light;Times New Roman" w:cs="DIN-Light;Times New Roman" w:eastAsia="文鼎CS中等线;Arial Unicode MS"/>
          <w:bCs/>
          <w:sz w:val="21"/>
          <w:szCs w:val="21"/>
        </w:rPr>
        <w:t>；</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6</w:t>
      </w:r>
      <w:r>
        <w:rPr>
          <w:rFonts w:ascii="DIN-Light;Times New Roman" w:hAnsi="DIN-Light;Times New Roman" w:cs="DIN-Light;Times New Roman" w:eastAsia="文鼎CS中等线;Arial Unicode MS"/>
          <w:bCs/>
          <w:sz w:val="21"/>
          <w:szCs w:val="21"/>
        </w:rPr>
        <w:t>年，推出高速无齿轮节能电梯</w:t>
      </w:r>
      <w:r>
        <w:rPr>
          <w:rFonts w:eastAsia="文鼎CS中等线;Arial Unicode MS" w:cs="DIN-Light;Times New Roman" w:ascii="DIN-Light;Times New Roman" w:hAnsi="DIN-Light;Times New Roman"/>
          <w:bCs/>
          <w:sz w:val="21"/>
          <w:szCs w:val="21"/>
        </w:rPr>
        <w:t>XO-8000</w:t>
      </w:r>
      <w:r>
        <w:rPr>
          <w:rFonts w:ascii="DIN-Light;Times New Roman" w:hAnsi="DIN-Light;Times New Roman" w:cs="DIN-Light;Times New Roman" w:eastAsia="文鼎CS中等线;Arial Unicode MS"/>
          <w:bCs/>
          <w:sz w:val="21"/>
          <w:szCs w:val="21"/>
        </w:rPr>
        <w:t>；</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7</w:t>
      </w:r>
      <w:r>
        <w:rPr>
          <w:rFonts w:ascii="DIN-Light;Times New Roman" w:hAnsi="DIN-Light;Times New Roman" w:cs="DIN-Light;Times New Roman" w:eastAsia="文鼎CS中等线;Arial Unicode MS"/>
          <w:bCs/>
          <w:sz w:val="21"/>
          <w:szCs w:val="21"/>
        </w:rPr>
        <w:t>年，西子奥的斯</w:t>
      </w:r>
      <w:r>
        <w:rPr>
          <w:rFonts w:eastAsia="文鼎CS中等线;Arial Unicode MS" w:cs="DIN-Light;Times New Roman" w:ascii="DIN-Light;Times New Roman" w:hAnsi="DIN-Light;Times New Roman"/>
          <w:bCs/>
          <w:sz w:val="21"/>
          <w:szCs w:val="21"/>
        </w:rPr>
        <w:t>Regen</w:t>
      </w:r>
      <w:r>
        <w:rPr>
          <w:rFonts w:ascii="DIN-Light;Times New Roman" w:hAnsi="DIN-Light;Times New Roman" w:cs="DIN-Light;Times New Roman" w:eastAsia="文鼎CS中等线;Arial Unicode MS"/>
          <w:bCs/>
          <w:sz w:val="21"/>
          <w:szCs w:val="21"/>
        </w:rPr>
        <w:t>锐进能源再生电梯产品全球首发，将电梯节能带入全新的“造能”时代</w:t>
      </w:r>
      <w:r>
        <w:rPr>
          <w:rFonts w:ascii="DIN-Light;Times New Roman" w:hAnsi="DIN-Light;Times New Roman" w:cs="DIN-Light;Times New Roman" w:eastAsia="文鼎CS中等线;Arial Unicode MS"/>
          <w:bCs/>
          <w:sz w:val="21"/>
          <w:szCs w:val="21"/>
        </w:rPr>
        <w:t>；</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7</w:t>
      </w:r>
      <w:r>
        <w:rPr>
          <w:rFonts w:ascii="DIN-Light;Times New Roman" w:hAnsi="DIN-Light;Times New Roman" w:cs="DIN-Light;Times New Roman" w:eastAsia="文鼎CS中等线;Arial Unicode MS"/>
          <w:bCs/>
          <w:sz w:val="21"/>
          <w:szCs w:val="21"/>
        </w:rPr>
        <w:t>年，西子奥的斯无齿轮电梯累计发运突破</w:t>
      </w:r>
      <w:r>
        <w:rPr>
          <w:rFonts w:eastAsia="文鼎CS中等线;Arial Unicode MS" w:cs="DIN-Light;Times New Roman" w:ascii="DIN-Light;Times New Roman" w:hAnsi="DIN-Light;Times New Roman"/>
          <w:bCs/>
          <w:sz w:val="21"/>
          <w:szCs w:val="21"/>
        </w:rPr>
        <w:t>30000</w:t>
      </w:r>
      <w:r>
        <w:rPr>
          <w:rFonts w:ascii="DIN-Light;Times New Roman" w:hAnsi="DIN-Light;Times New Roman" w:cs="DIN-Light;Times New Roman" w:eastAsia="文鼎CS中等线;Arial Unicode MS"/>
          <w:bCs/>
          <w:sz w:val="21"/>
          <w:szCs w:val="21"/>
        </w:rPr>
        <w:t>部；</w:t>
      </w:r>
    </w:p>
    <w:p>
      <w:pPr>
        <w:pStyle w:val="Normal"/>
        <w:rPr>
          <w:rFonts w:ascii="DIN-Light;Times New Roman" w:hAnsi="DIN-Light;Times New Roman" w:eastAsia="文鼎CS中等线;Arial Unicode MS" w:cs="DIN-Light;Times New Roman"/>
          <w:bCs/>
          <w:sz w:val="21"/>
          <w:szCs w:val="21"/>
        </w:rPr>
      </w:pPr>
      <w:r>
        <w:rPr>
          <w:rFonts w:eastAsia="文鼎CS中等线;Arial Unicode MS" w:cs="DIN-Light;Times New Roman" w:ascii="DIN-Light;Times New Roman" w:hAnsi="DIN-Light;Times New Roman"/>
          <w:bCs/>
          <w:sz w:val="21"/>
          <w:szCs w:val="21"/>
        </w:rPr>
        <w:t>2008</w:t>
      </w:r>
      <w:r>
        <w:rPr>
          <w:rFonts w:ascii="DIN-Light;Times New Roman" w:hAnsi="DIN-Light;Times New Roman" w:cs="DIN-Light;Times New Roman" w:eastAsia="文鼎CS中等线;Arial Unicode MS"/>
          <w:bCs/>
          <w:sz w:val="21"/>
          <w:szCs w:val="21"/>
        </w:rPr>
        <w:t>年，西子奥的斯率先推出无线通讯概念电梯</w:t>
      </w:r>
      <w:r>
        <w:rPr>
          <w:rFonts w:eastAsia="文鼎CS中等线;Arial Unicode MS" w:cs="DIN-Light;Times New Roman" w:ascii="DIN-Light;Times New Roman" w:hAnsi="DIN-Light;Times New Roman"/>
          <w:bCs/>
          <w:sz w:val="21"/>
          <w:szCs w:val="21"/>
        </w:rPr>
        <w:t>,</w:t>
      </w:r>
      <w:r>
        <w:rPr>
          <w:rFonts w:ascii="DIN-Light;Times New Roman" w:hAnsi="DIN-Light;Times New Roman" w:cs="DIN-Light;Times New Roman" w:eastAsia="文鼎CS中等线;Arial Unicode MS"/>
          <w:bCs/>
          <w:sz w:val="21"/>
          <w:szCs w:val="21"/>
        </w:rPr>
        <w:t>开启了电梯从有线到无线的新纪元</w:t>
      </w:r>
      <w:r>
        <w:rPr>
          <w:rFonts w:ascii="DIN-Light;Times New Roman" w:hAnsi="DIN-Light;Times New Roman" w:cs="DIN-Light;Times New Roman" w:eastAsia="文鼎CS中等线;Arial Unicode MS"/>
          <w:bCs/>
          <w:sz w:val="21"/>
          <w:szCs w:val="21"/>
        </w:rPr>
        <w:t>；</w:t>
      </w:r>
    </w:p>
    <w:p>
      <w:pPr>
        <w:pStyle w:val="Head1"/>
        <w:ind w:left="0" w:hanging="0"/>
        <w:rPr/>
      </w:pPr>
      <w:r>
        <w:rPr>
          <w:rFonts w:ascii="DIN-Light;Times New Roman" w:hAnsi="DIN-Light;Times New Roman" w:cs="DIN-Light;Times New Roman" w:eastAsia="文鼎CS中等线;Arial Unicode MS"/>
          <w:bCs/>
          <w:i w:val="false"/>
          <w:color w:val="000000"/>
          <w:sz w:val="21"/>
          <w:szCs w:val="21"/>
          <w:lang w:eastAsia="zh-CN"/>
        </w:rPr>
        <w:t>到</w:t>
      </w:r>
      <w:r>
        <w:rPr>
          <w:rFonts w:eastAsia="文鼎CS中等线;Arial Unicode MS" w:cs="DIN-Light;Times New Roman" w:ascii="DIN-Light;Times New Roman" w:hAnsi="DIN-Light;Times New Roman"/>
          <w:bCs/>
          <w:i w:val="false"/>
          <w:color w:val="000000"/>
          <w:sz w:val="21"/>
          <w:szCs w:val="21"/>
          <w:lang w:eastAsia="zh-CN"/>
        </w:rPr>
        <w:t>2008</w:t>
      </w:r>
      <w:r>
        <w:rPr>
          <w:rFonts w:ascii="DIN-Light;Times New Roman" w:hAnsi="DIN-Light;Times New Roman" w:cs="DIN-Light;Times New Roman" w:eastAsia="文鼎CS中等线;Arial Unicode MS"/>
          <w:bCs/>
          <w:i w:val="false"/>
          <w:color w:val="000000"/>
          <w:sz w:val="21"/>
          <w:szCs w:val="21"/>
          <w:lang w:eastAsia="zh-CN"/>
        </w:rPr>
        <w:t>年，</w:t>
      </w:r>
      <w:r>
        <w:rPr>
          <w:rFonts w:ascii="DIN-Light;Times New Roman" w:hAnsi="DIN-Light;Times New Roman" w:cs="DIN-Light;Times New Roman" w:eastAsia="文鼎CS中等线;Arial Unicode MS"/>
          <w:i w:val="false"/>
          <w:color w:val="000000"/>
          <w:sz w:val="21"/>
          <w:szCs w:val="21"/>
          <w:lang w:eastAsia="zh-CN"/>
        </w:rPr>
        <w:t>西子奥的斯</w:t>
      </w:r>
      <w:r>
        <w:rPr>
          <w:rFonts w:ascii="DIN-Light;Times New Roman" w:hAnsi="DIN-Light;Times New Roman" w:cs="DIN-Light;Times New Roman" w:eastAsia="文鼎CS中等线;Arial Unicode MS"/>
          <w:i w:val="false"/>
          <w:color w:val="000000"/>
          <w:sz w:val="21"/>
          <w:szCs w:val="21"/>
          <w:lang w:eastAsia="zh-CN"/>
        </w:rPr>
        <w:t>从</w:t>
      </w:r>
      <w:r>
        <w:rPr>
          <w:rFonts w:ascii="DIN-Light;Times New Roman" w:hAnsi="DIN-Light;Times New Roman" w:cs="DIN-Light;Times New Roman" w:eastAsia="文鼎CS中等线;Arial Unicode MS"/>
          <w:i w:val="false"/>
          <w:color w:val="000000"/>
          <w:sz w:val="21"/>
          <w:szCs w:val="21"/>
          <w:lang w:eastAsia="zh-CN"/>
        </w:rPr>
        <w:t>成立至今</w:t>
      </w:r>
      <w:r>
        <w:rPr>
          <w:rFonts w:ascii="DIN-Light;Times New Roman" w:hAnsi="DIN-Light;Times New Roman" w:cs="DIN-Light;Times New Roman" w:eastAsia="文鼎CS中等线;Arial Unicode MS"/>
          <w:i w:val="false"/>
          <w:color w:val="000000"/>
          <w:sz w:val="21"/>
          <w:szCs w:val="21"/>
          <w:lang w:eastAsia="zh-CN"/>
        </w:rPr>
        <w:t>提供客户</w:t>
      </w:r>
      <w:r>
        <w:rPr>
          <w:rFonts w:ascii="DIN-Light;Times New Roman" w:hAnsi="DIN-Light;Times New Roman" w:cs="DIN-Light;Times New Roman" w:eastAsia="文鼎CS中等线;Arial Unicode MS"/>
          <w:i w:val="false"/>
          <w:color w:val="000000"/>
          <w:sz w:val="21"/>
          <w:szCs w:val="21"/>
          <w:lang w:eastAsia="zh-CN"/>
        </w:rPr>
        <w:t>节能电梯超过</w:t>
      </w:r>
      <w:r>
        <w:rPr>
          <w:rFonts w:eastAsia="文鼎CS中等线;Arial Unicode MS" w:cs="DIN-Light;Times New Roman" w:ascii="DIN-Light;Times New Roman" w:hAnsi="DIN-Light;Times New Roman"/>
          <w:i w:val="false"/>
          <w:color w:val="000000"/>
          <w:sz w:val="21"/>
          <w:szCs w:val="21"/>
          <w:lang w:eastAsia="zh-CN"/>
        </w:rPr>
        <w:t>6</w:t>
      </w:r>
      <w:r>
        <w:rPr>
          <w:rFonts w:eastAsia="文鼎CS中等线;Arial Unicode MS" w:cs="DIN-Light;Times New Roman" w:ascii="DIN-Light;Times New Roman" w:hAnsi="DIN-Light;Times New Roman"/>
          <w:i w:val="false"/>
          <w:color w:val="000000"/>
          <w:sz w:val="21"/>
          <w:szCs w:val="21"/>
          <w:lang w:eastAsia="zh-CN"/>
        </w:rPr>
        <w:t>0000</w:t>
      </w:r>
      <w:r>
        <w:rPr>
          <w:rFonts w:ascii="DIN-Light;Times New Roman" w:hAnsi="DIN-Light;Times New Roman" w:cs="DIN-Light;Times New Roman" w:eastAsia="文鼎CS中等线;Arial Unicode MS"/>
          <w:i w:val="false"/>
          <w:color w:val="000000"/>
          <w:sz w:val="21"/>
          <w:szCs w:val="21"/>
          <w:lang w:eastAsia="zh-CN"/>
        </w:rPr>
        <w:t>部；</w:t>
      </w:r>
    </w:p>
    <w:p>
      <w:pPr>
        <w:pStyle w:val="Head1"/>
        <w:ind w:left="0" w:hanging="0"/>
        <w:rPr>
          <w:rFonts w:ascii="DIN-Light;Times New Roman" w:hAnsi="DIN-Light;Times New Roman" w:eastAsia="文鼎CS中等线;Arial Unicode MS" w:cs="DIN-Light;Times New Roman"/>
          <w:i w:val="false"/>
          <w:i w:val="false"/>
          <w:color w:val="000000"/>
          <w:sz w:val="21"/>
          <w:szCs w:val="21"/>
          <w:lang w:eastAsia="zh-CN"/>
        </w:rPr>
      </w:pPr>
      <w:r>
        <w:rPr>
          <w:rFonts w:ascii="DIN-Light;Times New Roman" w:hAnsi="DIN-Light;Times New Roman" w:cs="DIN-Light;Times New Roman" w:eastAsia="文鼎CS中等线;Arial Unicode MS"/>
          <w:i w:val="false"/>
          <w:color w:val="000000"/>
          <w:sz w:val="21"/>
          <w:szCs w:val="21"/>
          <w:lang w:eastAsia="zh-CN"/>
        </w:rPr>
        <w:t>到</w:t>
      </w:r>
      <w:r>
        <w:rPr>
          <w:rFonts w:eastAsia="文鼎CS中等线;Arial Unicode MS" w:cs="DIN-Light;Times New Roman" w:ascii="DIN-Light;Times New Roman" w:hAnsi="DIN-Light;Times New Roman"/>
          <w:i w:val="false"/>
          <w:color w:val="000000"/>
          <w:sz w:val="21"/>
          <w:szCs w:val="21"/>
          <w:lang w:eastAsia="zh-CN"/>
        </w:rPr>
        <w:t>2008</w:t>
      </w:r>
      <w:r>
        <w:rPr>
          <w:rFonts w:ascii="DIN-Light;Times New Roman" w:hAnsi="DIN-Light;Times New Roman" w:cs="DIN-Light;Times New Roman" w:eastAsia="文鼎CS中等线;Arial Unicode MS"/>
          <w:i w:val="false"/>
          <w:color w:val="000000"/>
          <w:sz w:val="21"/>
          <w:szCs w:val="21"/>
          <w:lang w:eastAsia="zh-CN"/>
        </w:rPr>
        <w:t>年，西子奥的斯</w:t>
      </w:r>
      <w:r>
        <w:rPr>
          <w:rFonts w:ascii="DIN-Light;Times New Roman" w:hAnsi="DIN-Light;Times New Roman" w:cs="DIN-Light;Times New Roman" w:eastAsia="文鼎CS中等线;Arial Unicode MS"/>
          <w:i w:val="false"/>
          <w:color w:val="000000"/>
          <w:sz w:val="21"/>
          <w:szCs w:val="21"/>
          <w:lang w:eastAsia="zh-CN"/>
        </w:rPr>
        <w:t>从</w:t>
      </w:r>
      <w:r>
        <w:rPr>
          <w:rFonts w:ascii="DIN-Light;Times New Roman" w:hAnsi="DIN-Light;Times New Roman" w:cs="DIN-Light;Times New Roman" w:eastAsia="文鼎CS中等线;Arial Unicode MS"/>
          <w:i w:val="false"/>
          <w:color w:val="000000"/>
          <w:sz w:val="21"/>
          <w:szCs w:val="21"/>
          <w:lang w:eastAsia="zh-CN"/>
        </w:rPr>
        <w:t>成立至今</w:t>
      </w:r>
      <w:r>
        <w:rPr>
          <w:rFonts w:ascii="DIN-Light;Times New Roman" w:hAnsi="DIN-Light;Times New Roman" w:cs="DIN-Light;Times New Roman" w:eastAsia="文鼎CS中等线;Arial Unicode MS"/>
          <w:i w:val="false"/>
          <w:color w:val="000000"/>
          <w:sz w:val="21"/>
          <w:szCs w:val="21"/>
          <w:lang w:eastAsia="zh-CN"/>
        </w:rPr>
        <w:t>提供客户</w:t>
      </w:r>
      <w:r>
        <w:rPr>
          <w:rFonts w:ascii="DIN-Light;Times New Roman" w:hAnsi="DIN-Light;Times New Roman" w:cs="DIN-Light;Times New Roman" w:eastAsia="文鼎CS中等线;Arial Unicode MS"/>
          <w:i w:val="false"/>
          <w:color w:val="000000"/>
          <w:sz w:val="21"/>
          <w:szCs w:val="21"/>
          <w:lang w:eastAsia="zh-CN"/>
        </w:rPr>
        <w:t>电</w:t>
      </w:r>
      <w:r>
        <w:rPr>
          <w:rFonts w:ascii="DIN-Light;Times New Roman" w:hAnsi="DIN-Light;Times New Roman" w:cs="DIN-Light;Times New Roman" w:eastAsia="文鼎CS中等线;Arial Unicode MS"/>
          <w:i w:val="false"/>
          <w:color w:val="000000"/>
          <w:sz w:val="21"/>
          <w:szCs w:val="21"/>
          <w:lang w:eastAsia="zh-CN"/>
        </w:rPr>
        <w:t>、</w:t>
      </w:r>
      <w:r>
        <w:rPr>
          <w:rFonts w:ascii="DIN-Light;Times New Roman" w:hAnsi="DIN-Light;Times New Roman" w:cs="DIN-Light;Times New Roman" w:eastAsia="文鼎CS中等线;Arial Unicode MS"/>
          <w:i w:val="false"/>
          <w:color w:val="000000"/>
          <w:sz w:val="21"/>
          <w:szCs w:val="21"/>
          <w:lang w:eastAsia="zh-CN"/>
        </w:rPr>
        <w:t>扶梯近</w:t>
      </w:r>
      <w:r>
        <w:rPr>
          <w:rFonts w:eastAsia="文鼎CS中等线;Arial Unicode MS" w:cs="DIN-Light;Times New Roman" w:ascii="DIN-Light;Times New Roman" w:hAnsi="DIN-Light;Times New Roman"/>
          <w:i w:val="false"/>
          <w:color w:val="000000"/>
          <w:sz w:val="21"/>
          <w:szCs w:val="21"/>
          <w:lang w:eastAsia="zh-CN"/>
        </w:rPr>
        <w:t>13</w:t>
      </w:r>
      <w:r>
        <w:rPr>
          <w:rFonts w:eastAsia="文鼎CS中等线;Arial Unicode MS" w:cs="DIN-Light;Times New Roman" w:ascii="DIN-Light;Times New Roman" w:hAnsi="DIN-Light;Times New Roman"/>
          <w:i w:val="false"/>
          <w:color w:val="000000"/>
          <w:sz w:val="21"/>
          <w:szCs w:val="21"/>
          <w:lang w:eastAsia="zh-CN"/>
        </w:rPr>
        <w:t>0000</w:t>
      </w:r>
      <w:r>
        <w:rPr>
          <w:rFonts w:ascii="DIN-Light;Times New Roman" w:hAnsi="DIN-Light;Times New Roman" w:cs="DIN-Light;Times New Roman" w:eastAsia="文鼎CS中等线;Arial Unicode MS"/>
          <w:i w:val="false"/>
          <w:color w:val="000000"/>
          <w:sz w:val="21"/>
          <w:szCs w:val="21"/>
          <w:lang w:eastAsia="zh-CN"/>
        </w:rPr>
        <w:t>部。</w:t>
      </w:r>
    </w:p>
    <w:p>
      <w:pPr>
        <w:pStyle w:val="Head1"/>
        <w:ind w:left="0" w:hanging="0"/>
        <w:rPr>
          <w:rFonts w:ascii="文鼎CS中等线;Arial Unicode MS" w:hAnsi="文鼎CS中等线;Arial Unicode MS" w:eastAsia="文鼎CS中等线;Arial Unicode MS" w:cs="宋体;SimSun"/>
          <w:i w:val="false"/>
          <w:i w:val="false"/>
          <w:color w:val="000000"/>
          <w:kern w:val="2"/>
          <w:sz w:val="21"/>
          <w:szCs w:val="21"/>
          <w:lang w:eastAsia="zh-CN"/>
        </w:rPr>
      </w:pPr>
      <w:r>
        <w:rPr>
          <w:rFonts w:eastAsia="文鼎CS中等线;Arial Unicode MS" w:cs="宋体;SimSun" w:ascii="文鼎CS中等线;Arial Unicode MS" w:hAnsi="文鼎CS中等线;Arial Unicode MS"/>
          <w:i w:val="false"/>
          <w:color w:val="000000"/>
          <w:kern w:val="2"/>
          <w:sz w:val="21"/>
          <w:szCs w:val="21"/>
          <w:lang w:eastAsia="zh-CN"/>
        </w:rPr>
      </w:r>
    </w:p>
    <w:p>
      <w:pPr>
        <w:pStyle w:val="Info"/>
        <w:ind w:left="0" w:hanging="0"/>
        <w:rPr>
          <w:rFonts w:ascii="DIN-Light;Times New Roman" w:hAnsi="DIN-Light;Times New Roman" w:eastAsia="文鼎CS中黑;Arial Unicode MS" w:cs="DIN-Light;Times New Roman"/>
          <w:bCs/>
          <w:kern w:val="2"/>
          <w:sz w:val="21"/>
          <w:szCs w:val="21"/>
          <w:lang w:eastAsia="zh-CN"/>
        </w:rPr>
      </w:pPr>
      <w:r>
        <w:rPr>
          <w:rFonts w:ascii="DIN-Light;Times New Roman" w:hAnsi="DIN-Light;Times New Roman" w:cs="DIN-Light;Times New Roman" w:eastAsia="文鼎CS中黑;Arial Unicode MS"/>
          <w:bCs/>
          <w:sz w:val="21"/>
          <w:szCs w:val="21"/>
          <w:lang w:eastAsia="zh-CN"/>
        </w:rPr>
        <w:t>绿色制造：零浪费缔造最大的客户价值</w:t>
      </w:r>
    </w:p>
    <w:p>
      <w:pPr>
        <w:pStyle w:val="Info"/>
        <w:ind w:left="0" w:firstLine="420"/>
        <w:rPr>
          <w:rFonts w:ascii="DIN-Light;Times New Roman" w:hAnsi="DIN-Light;Times New Roman" w:eastAsia="文鼎CS中等线;Arial Unicode MS" w:cs="DIN-Light;Times New Roman"/>
          <w:kern w:val="2"/>
          <w:sz w:val="21"/>
          <w:szCs w:val="21"/>
          <w:lang w:eastAsia="zh-CN"/>
        </w:rPr>
      </w:pPr>
      <w:r>
        <w:rPr>
          <w:rFonts w:ascii="DIN-Light;Times New Roman" w:hAnsi="DIN-Light;Times New Roman" w:cs="DIN-Light;Times New Roman" w:eastAsia="文鼎CS中等线;Arial Unicode MS"/>
          <w:kern w:val="2"/>
          <w:sz w:val="21"/>
          <w:szCs w:val="21"/>
          <w:lang w:eastAsia="zh-CN"/>
        </w:rPr>
        <w:t>精益制造是西子奥的斯的核心制造理念，其精髓是零浪费。这就意味着我们只做能够为客户创造价值的事情。而“一件流”的生产方式，更实现每一个生产环节“无缝链接”。</w:t>
      </w:r>
    </w:p>
    <w:p>
      <w:pPr>
        <w:pStyle w:val="Info"/>
        <w:ind w:left="0" w:firstLine="420"/>
        <w:rPr>
          <w:rFonts w:ascii="DIN-Light;Times New Roman" w:hAnsi="DIN-Light;Times New Roman" w:eastAsia="文鼎CS中等线;Arial Unicode MS" w:cs="DIN-Light;Times New Roman"/>
          <w:kern w:val="2"/>
          <w:sz w:val="21"/>
          <w:szCs w:val="21"/>
          <w:lang w:eastAsia="zh-CN"/>
        </w:rPr>
      </w:pPr>
      <w:r>
        <w:rPr>
          <w:rFonts w:ascii="DIN-Light;Times New Roman" w:hAnsi="DIN-Light;Times New Roman" w:cs="DIN-Light;Times New Roman" w:eastAsia="文鼎CS中等线;Arial Unicode MS"/>
          <w:kern w:val="2"/>
          <w:sz w:val="21"/>
          <w:szCs w:val="21"/>
          <w:lang w:eastAsia="zh-CN"/>
        </w:rPr>
        <w:t>同时，国际先进的</w:t>
      </w:r>
      <w:r>
        <w:rPr>
          <w:rFonts w:eastAsia="文鼎CS中等线;Arial Unicode MS" w:cs="DIN-Light;Times New Roman" w:ascii="DIN-Light;Times New Roman" w:hAnsi="DIN-Light;Times New Roman"/>
          <w:kern w:val="2"/>
          <w:sz w:val="21"/>
          <w:szCs w:val="21"/>
          <w:lang w:eastAsia="zh-CN"/>
        </w:rPr>
        <w:t>ACE</w:t>
      </w:r>
      <w:r>
        <w:rPr>
          <w:rFonts w:ascii="DIN-Light;Times New Roman" w:hAnsi="DIN-Light;Times New Roman" w:cs="DIN-Light;Times New Roman" w:eastAsia="文鼎CS中等线;Arial Unicode MS"/>
          <w:kern w:val="2"/>
          <w:sz w:val="21"/>
          <w:szCs w:val="21"/>
          <w:lang w:eastAsia="zh-CN"/>
        </w:rPr>
        <w:t>管理系统和</w:t>
      </w:r>
      <w:r>
        <w:rPr>
          <w:rFonts w:eastAsia="文鼎CS中等线;Arial Unicode MS" w:cs="DIN-Light;Times New Roman" w:ascii="DIN-Light;Times New Roman" w:hAnsi="DIN-Light;Times New Roman"/>
          <w:kern w:val="2"/>
          <w:sz w:val="21"/>
          <w:szCs w:val="21"/>
          <w:lang w:eastAsia="zh-CN"/>
        </w:rPr>
        <w:t>ERP</w:t>
      </w:r>
      <w:r>
        <w:rPr>
          <w:rFonts w:ascii="DIN-Light;Times New Roman" w:hAnsi="DIN-Light;Times New Roman" w:cs="DIN-Light;Times New Roman" w:eastAsia="文鼎CS中等线;Arial Unicode MS"/>
          <w:kern w:val="2"/>
          <w:sz w:val="21"/>
          <w:szCs w:val="21"/>
          <w:lang w:eastAsia="zh-CN"/>
        </w:rPr>
        <w:t>系统的应用，保证我们以客户需求拉动生产，库存周转率和产能创奥的斯全球之最，最快地向客户交付高品质的产品。</w:t>
      </w:r>
    </w:p>
    <w:p>
      <w:pPr>
        <w:pStyle w:val="Info"/>
        <w:ind w:left="0" w:hanging="0"/>
        <w:rPr>
          <w:rFonts w:ascii="文鼎CS中等线;Arial Unicode MS" w:hAnsi="文鼎CS中等线;Arial Unicode MS" w:eastAsia="文鼎CS中等线;Arial Unicode MS" w:cs="宋体;SimSun"/>
          <w:b/>
          <w:b/>
          <w:bCs/>
          <w:kern w:val="2"/>
          <w:sz w:val="21"/>
          <w:szCs w:val="21"/>
          <w:lang w:eastAsia="zh-CN"/>
        </w:rPr>
      </w:pPr>
      <w:r>
        <w:rPr>
          <w:rFonts w:eastAsia="文鼎CS中等线;Arial Unicode MS" w:cs="宋体;SimSun" w:ascii="文鼎CS中等线;Arial Unicode MS" w:hAnsi="文鼎CS中等线;Arial Unicode MS"/>
          <w:b/>
          <w:bCs/>
          <w:kern w:val="2"/>
          <w:sz w:val="21"/>
          <w:szCs w:val="21"/>
          <w:lang w:eastAsia="zh-CN"/>
        </w:rPr>
      </w:r>
    </w:p>
    <w:p>
      <w:pPr>
        <w:pStyle w:val="Info"/>
        <w:ind w:left="0" w:hanging="0"/>
        <w:rPr>
          <w:rFonts w:ascii="文鼎CS中黑;Arial Unicode MS" w:hAnsi="文鼎CS中黑;Arial Unicode MS" w:eastAsia="文鼎CS中黑;Arial Unicode MS" w:cs="宋体;SimSun"/>
          <w:bCs/>
          <w:sz w:val="21"/>
          <w:szCs w:val="21"/>
          <w:lang w:eastAsia="zh-CN"/>
        </w:rPr>
      </w:pPr>
      <w:r>
        <w:rPr>
          <w:rFonts w:ascii="文鼎CS中黑;Arial Unicode MS" w:hAnsi="文鼎CS中黑;Arial Unicode MS" w:cs="宋体;SimSun" w:eastAsia="文鼎CS中黑;Arial Unicode MS"/>
          <w:bCs/>
          <w:sz w:val="21"/>
          <w:szCs w:val="21"/>
          <w:lang w:eastAsia="zh-CN"/>
        </w:rPr>
        <w:t>绿色安装：确保工程质量</w:t>
      </w:r>
    </w:p>
    <w:p>
      <w:pPr>
        <w:pStyle w:val="Normal"/>
        <w:ind w:firstLine="420"/>
        <w:rPr>
          <w:rFonts w:ascii="DIN-Light;Times New Roman" w:hAnsi="DIN-Light;Times New Roman" w:eastAsia="文鼎CS中等线;Arial Unicode MS" w:cs="DIN-Light;Times New Roman"/>
          <w:sz w:val="21"/>
          <w:szCs w:val="21"/>
        </w:rPr>
      </w:pPr>
      <w:r>
        <w:rPr>
          <w:rFonts w:ascii="DIN-Light;Times New Roman" w:hAnsi="DIN-Light;Times New Roman" w:cs="DIN-Light;Times New Roman" w:eastAsia="文鼎CS中等线;Arial Unicode MS"/>
          <w:sz w:val="21"/>
          <w:szCs w:val="21"/>
        </w:rPr>
        <w:t>在奥的斯工地质量安全稽查体系（</w:t>
      </w:r>
      <w:r>
        <w:rPr>
          <w:rFonts w:eastAsia="文鼎CS中等线;Arial Unicode MS" w:cs="DIN-Light;Times New Roman" w:ascii="DIN-Light;Times New Roman" w:hAnsi="DIN-Light;Times New Roman"/>
          <w:sz w:val="21"/>
          <w:szCs w:val="21"/>
        </w:rPr>
        <w:t>OFAR</w:t>
      </w:r>
      <w:r>
        <w:rPr>
          <w:rFonts w:ascii="DIN-Light;Times New Roman" w:hAnsi="DIN-Light;Times New Roman" w:cs="DIN-Light;Times New Roman" w:eastAsia="文鼎CS中等线;Arial Unicode MS"/>
          <w:sz w:val="21"/>
          <w:szCs w:val="21"/>
        </w:rPr>
        <w:t>）保证下，西子奥的斯的专业安装队伍全力以赴地完成电梯交付前最后一道工序，确保施工安全和设备安全，确保乘客使用到最安全、最舒适的产品。</w:t>
      </w:r>
    </w:p>
    <w:p>
      <w:pPr>
        <w:pStyle w:val="Normal"/>
        <w:ind w:firstLine="420"/>
        <w:rPr>
          <w:rFonts w:ascii="文鼎CS中等线;Arial Unicode MS" w:hAnsi="文鼎CS中等线;Arial Unicode MS" w:eastAsia="文鼎CS中等线;Arial Unicode MS" w:cs="宋体;SimSun"/>
          <w:sz w:val="21"/>
          <w:szCs w:val="21"/>
        </w:rPr>
      </w:pPr>
      <w:r>
        <w:rPr>
          <w:rFonts w:eastAsia="文鼎CS中等线;Arial Unicode MS" w:cs="宋体;SimSun" w:ascii="文鼎CS中等线;Arial Unicode MS" w:hAnsi="文鼎CS中等线;Arial Unicode MS"/>
          <w:sz w:val="21"/>
          <w:szCs w:val="21"/>
        </w:rPr>
      </w:r>
    </w:p>
    <w:p>
      <w:pPr>
        <w:pStyle w:val="Info"/>
        <w:ind w:left="0" w:hanging="0"/>
        <w:rPr>
          <w:rFonts w:ascii="文鼎CS中黑;Arial Unicode MS" w:hAnsi="文鼎CS中黑;Arial Unicode MS" w:eastAsia="文鼎CS中黑;Arial Unicode MS" w:cs="宋体;SimSun"/>
          <w:bCs/>
          <w:kern w:val="2"/>
          <w:sz w:val="21"/>
          <w:szCs w:val="21"/>
          <w:lang w:eastAsia="zh-CN"/>
        </w:rPr>
      </w:pPr>
      <w:r>
        <w:rPr>
          <w:rFonts w:ascii="文鼎CS中黑;Arial Unicode MS" w:hAnsi="文鼎CS中黑;Arial Unicode MS" w:cs="宋体;SimSun" w:eastAsia="文鼎CS中黑;Arial Unicode MS"/>
          <w:bCs/>
          <w:kern w:val="2"/>
          <w:sz w:val="21"/>
          <w:szCs w:val="21"/>
          <w:lang w:eastAsia="zh-CN"/>
        </w:rPr>
        <w:t>绿色服务：以客为先，客户至上</w:t>
      </w:r>
    </w:p>
    <w:p>
      <w:pPr>
        <w:pStyle w:val="Info"/>
        <w:ind w:left="0" w:firstLine="420"/>
        <w:rPr>
          <w:rFonts w:ascii="DIN-Light;Times New Roman" w:hAnsi="DIN-Light;Times New Roman" w:eastAsia="文鼎CS中等线;Arial Unicode MS" w:cs="DIN-Light;Times New Roman"/>
          <w:kern w:val="2"/>
          <w:sz w:val="21"/>
          <w:szCs w:val="21"/>
          <w:lang w:eastAsia="zh-CN"/>
        </w:rPr>
      </w:pPr>
      <w:r>
        <w:rPr>
          <w:rFonts w:ascii="DIN-Light;Times New Roman" w:hAnsi="DIN-Light;Times New Roman" w:cs="DIN-Light;Times New Roman" w:eastAsia="文鼎CS中等线;Arial Unicode MS"/>
          <w:kern w:val="2"/>
          <w:sz w:val="21"/>
          <w:szCs w:val="21"/>
          <w:lang w:eastAsia="zh-CN"/>
        </w:rPr>
        <w:t>在西子奥的斯，遍布全国的员工把致力于顾客服务作为个人应尽的义务及对社会的承诺。</w:t>
      </w:r>
      <w:r>
        <w:rPr>
          <w:rFonts w:ascii="DIN-Light;Times New Roman" w:hAnsi="DIN-Light;Times New Roman" w:cs="DIN-Light;Times New Roman" w:eastAsia="文鼎CS中等线;Arial Unicode MS"/>
          <w:sz w:val="21"/>
          <w:szCs w:val="21"/>
          <w:lang w:eastAsia="zh-CN"/>
        </w:rPr>
        <w:t>“以客为先，客户至上”，不断为客户创造超越想象的优质服务。</w:t>
      </w:r>
    </w:p>
    <w:p>
      <w:pPr>
        <w:pStyle w:val="Info"/>
        <w:ind w:left="0" w:firstLine="420"/>
        <w:rPr>
          <w:rFonts w:ascii="DIN-Light;Times New Roman" w:hAnsi="DIN-Light;Times New Roman" w:eastAsia="文鼎CS中等线;Arial Unicode MS" w:cs="DIN-Light;Times New Roman"/>
          <w:kern w:val="2"/>
          <w:sz w:val="21"/>
          <w:szCs w:val="21"/>
          <w:lang w:eastAsia="zh-CN"/>
        </w:rPr>
      </w:pPr>
      <w:r>
        <w:rPr>
          <w:rFonts w:ascii="DIN-Light;Times New Roman" w:hAnsi="DIN-Light;Times New Roman" w:cs="DIN-Light;Times New Roman" w:eastAsia="文鼎CS中等线;Arial Unicode MS"/>
          <w:bCs/>
          <w:kern w:val="2"/>
          <w:sz w:val="21"/>
          <w:szCs w:val="21"/>
          <w:lang w:eastAsia="zh-CN"/>
        </w:rPr>
        <w:t>人性化服务：西子奥的斯吸收奥的斯先进的服务理念和技术，为客户提供度身定制维护保养、升级和现代化更新解决方案，以满足客户对电梯维护的不同需求。</w:t>
      </w:r>
    </w:p>
    <w:p>
      <w:pPr>
        <w:pStyle w:val="Info"/>
        <w:ind w:left="0" w:firstLine="420"/>
        <w:rPr>
          <w:rFonts w:ascii="DIN-Light;Times New Roman" w:hAnsi="DIN-Light;Times New Roman" w:eastAsia="文鼎CS中等线;Arial Unicode MS" w:cs="DIN-Light;Times New Roman"/>
          <w:kern w:val="2"/>
          <w:sz w:val="21"/>
          <w:szCs w:val="21"/>
          <w:lang w:eastAsia="zh-CN"/>
        </w:rPr>
      </w:pPr>
      <w:r>
        <w:rPr>
          <w:rFonts w:ascii="DIN-Light;Times New Roman" w:hAnsi="DIN-Light;Times New Roman" w:cs="DIN-Light;Times New Roman" w:eastAsia="文鼎CS中等线;Arial Unicode MS"/>
          <w:bCs/>
          <w:kern w:val="2"/>
          <w:sz w:val="21"/>
          <w:szCs w:val="21"/>
          <w:lang w:eastAsia="zh-CN"/>
        </w:rPr>
        <w:t>快速响应的服务：客服中心提供</w:t>
      </w:r>
      <w:r>
        <w:rPr>
          <w:rFonts w:eastAsia="文鼎CS中等线;Arial Unicode MS" w:cs="DIN-Light;Times New Roman" w:ascii="DIN-Light;Times New Roman" w:hAnsi="DIN-Light;Times New Roman"/>
          <w:bCs/>
          <w:kern w:val="2"/>
          <w:sz w:val="21"/>
          <w:szCs w:val="21"/>
          <w:lang w:eastAsia="zh-CN"/>
        </w:rPr>
        <w:t>24</w:t>
      </w:r>
      <w:r>
        <w:rPr>
          <w:rFonts w:ascii="DIN-Light;Times New Roman" w:hAnsi="DIN-Light;Times New Roman" w:cs="DIN-Light;Times New Roman" w:eastAsia="文鼎CS中等线;Arial Unicode MS"/>
          <w:bCs/>
          <w:kern w:val="2"/>
          <w:sz w:val="21"/>
          <w:szCs w:val="21"/>
          <w:lang w:eastAsia="zh-CN"/>
        </w:rPr>
        <w:t>小时值得信赖的服务，并在全国设置近</w:t>
      </w:r>
      <w:r>
        <w:rPr>
          <w:rFonts w:eastAsia="文鼎CS中等线;Arial Unicode MS" w:cs="DIN-Light;Times New Roman" w:ascii="DIN-Light;Times New Roman" w:hAnsi="DIN-Light;Times New Roman"/>
          <w:bCs/>
          <w:kern w:val="2"/>
          <w:sz w:val="21"/>
          <w:szCs w:val="21"/>
          <w:lang w:eastAsia="zh-CN"/>
        </w:rPr>
        <w:t>300</w:t>
      </w:r>
      <w:r>
        <w:rPr>
          <w:rFonts w:ascii="DIN-Light;Times New Roman" w:hAnsi="DIN-Light;Times New Roman" w:cs="DIN-Light;Times New Roman" w:eastAsia="文鼎CS中等线;Arial Unicode MS"/>
          <w:bCs/>
          <w:kern w:val="2"/>
          <w:sz w:val="21"/>
          <w:szCs w:val="21"/>
          <w:lang w:eastAsia="zh-CN"/>
        </w:rPr>
        <w:t>家销售和服务网点，原厂配件库覆盖全国，全天候、全方位向客户提供最快捷、最高效的专业服务，“做业主的好邻居”。</w:t>
      </w:r>
      <w:r>
        <w:rPr>
          <w:rFonts w:ascii="DIN-Light;Times New Roman" w:hAnsi="DIN-Light;Times New Roman" w:cs="DIN-Light;Times New Roman" w:eastAsia="DIN-Light;Times New Roman"/>
          <w:bCs/>
          <w:kern w:val="2"/>
          <w:sz w:val="21"/>
          <w:szCs w:val="21"/>
          <w:lang w:eastAsia="zh-CN"/>
        </w:rPr>
        <w:t xml:space="preserve"> </w:t>
      </w:r>
    </w:p>
    <w:p>
      <w:pPr>
        <w:pStyle w:val="Info"/>
        <w:ind w:left="0" w:firstLine="420"/>
        <w:rPr>
          <w:rFonts w:ascii="DIN-Light;Times New Roman" w:hAnsi="DIN-Light;Times New Roman" w:eastAsia="文鼎CS中等线;Arial Unicode MS" w:cs="DIN-Light;Times New Roman"/>
          <w:kern w:val="2"/>
          <w:sz w:val="21"/>
          <w:szCs w:val="21"/>
          <w:lang w:eastAsia="zh-CN"/>
        </w:rPr>
      </w:pPr>
      <w:r>
        <w:rPr>
          <w:rFonts w:ascii="DIN-Light;Times New Roman" w:hAnsi="DIN-Light;Times New Roman" w:cs="DIN-Light;Times New Roman" w:eastAsia="文鼎CS中等线;Arial Unicode MS"/>
          <w:bCs/>
          <w:kern w:val="2"/>
          <w:sz w:val="21"/>
          <w:szCs w:val="21"/>
          <w:lang w:eastAsia="zh-CN"/>
        </w:rPr>
        <w:t>专业化服务：智能化</w:t>
      </w:r>
      <w:r>
        <w:rPr>
          <w:rFonts w:eastAsia="文鼎CS中等线;Arial Unicode MS" w:cs="DIN-Light;Times New Roman" w:ascii="DIN-Light;Times New Roman" w:hAnsi="DIN-Light;Times New Roman"/>
          <w:bCs/>
          <w:sz w:val="21"/>
          <w:szCs w:val="21"/>
          <w:lang w:eastAsia="zh-CN"/>
        </w:rPr>
        <w:t>SMS</w:t>
      </w:r>
      <w:r>
        <w:rPr>
          <w:rFonts w:ascii="DIN-Light;Times New Roman" w:hAnsi="DIN-Light;Times New Roman" w:cs="DIN-Light;Times New Roman" w:eastAsia="文鼎CS中等线;Arial Unicode MS"/>
          <w:bCs/>
          <w:sz w:val="21"/>
          <w:szCs w:val="21"/>
          <w:lang w:eastAsia="zh-CN"/>
        </w:rPr>
        <w:t>客户管理系统和严格的专业培训，确保及时提供优质服务。若工程师遇到困难，还可得到西子奥的斯专家系统的大力援助。</w:t>
      </w:r>
    </w:p>
    <w:p>
      <w:pPr>
        <w:pStyle w:val="Info"/>
        <w:ind w:left="0" w:hanging="0"/>
        <w:rPr>
          <w:rFonts w:ascii="文鼎CS中等线;Arial Unicode MS" w:hAnsi="文鼎CS中等线;Arial Unicode MS" w:eastAsia="文鼎CS中等线;Arial Unicode MS" w:cs="宋体;SimSun"/>
          <w:kern w:val="2"/>
          <w:sz w:val="21"/>
          <w:szCs w:val="21"/>
          <w:lang w:eastAsia="zh-CN"/>
        </w:rPr>
      </w:pPr>
      <w:r>
        <w:rPr>
          <w:rFonts w:eastAsia="文鼎CS中等线;Arial Unicode MS" w:cs="宋体;SimSun" w:ascii="文鼎CS中等线;Arial Unicode MS" w:hAnsi="文鼎CS中等线;Arial Unicode MS"/>
          <w:kern w:val="2"/>
          <w:sz w:val="21"/>
          <w:szCs w:val="21"/>
          <w:lang w:eastAsia="zh-CN"/>
        </w:rPr>
      </w:r>
    </w:p>
    <w:p>
      <w:pPr>
        <w:pStyle w:val="Normal"/>
        <w:numPr>
          <w:ilvl w:val="0"/>
          <w:numId w:val="0"/>
        </w:numPr>
        <w:ind w:firstLine="420"/>
        <w:outlineLvl w:val="0"/>
        <w:rPr>
          <w:rFonts w:ascii="DIN-Light;Times New Roman" w:hAnsi="DIN-Light;Times New Roman" w:eastAsia="文鼎CS中等线;Arial Unicode MS" w:cs="DIN-Light;Times New Roman"/>
          <w:sz w:val="21"/>
          <w:szCs w:val="21"/>
        </w:rPr>
      </w:pPr>
      <w:r>
        <w:rPr>
          <w:rFonts w:eastAsia="文鼎CS中等线;Arial Unicode MS" w:cs="DIN-Light;Times New Roman" w:ascii="DIN-Light;Times New Roman" w:hAnsi="DIN-Light;Times New Roman"/>
          <w:sz w:val="21"/>
          <w:szCs w:val="21"/>
        </w:rPr>
        <w:t>2007</w:t>
      </w:r>
      <w:r>
        <w:rPr>
          <w:rFonts w:ascii="DIN-Light;Times New Roman" w:hAnsi="DIN-Light;Times New Roman" w:cs="DIN-Light;Times New Roman" w:eastAsia="文鼎CS中等线;Arial Unicode MS"/>
          <w:sz w:val="21"/>
          <w:szCs w:val="21"/>
        </w:rPr>
        <w:t>年</w:t>
      </w:r>
      <w:r>
        <w:rPr>
          <w:rFonts w:eastAsia="文鼎CS中等线;Arial Unicode MS" w:cs="DIN-Light;Times New Roman" w:ascii="DIN-Light;Times New Roman" w:hAnsi="DIN-Light;Times New Roman"/>
          <w:sz w:val="21"/>
          <w:szCs w:val="21"/>
        </w:rPr>
        <w:t>7</w:t>
      </w:r>
      <w:r>
        <w:rPr>
          <w:rFonts w:ascii="DIN-Light;Times New Roman" w:hAnsi="DIN-Light;Times New Roman" w:cs="DIN-Light;Times New Roman" w:eastAsia="文鼎CS中等线;Arial Unicode MS"/>
          <w:sz w:val="21"/>
          <w:szCs w:val="21"/>
        </w:rPr>
        <w:t>月</w:t>
      </w:r>
      <w:r>
        <w:rPr>
          <w:rFonts w:eastAsia="文鼎CS中等线;Arial Unicode MS" w:cs="DIN-Light;Times New Roman" w:ascii="DIN-Light;Times New Roman" w:hAnsi="DIN-Light;Times New Roman"/>
          <w:sz w:val="21"/>
          <w:szCs w:val="21"/>
        </w:rPr>
        <w:t>28</w:t>
      </w:r>
      <w:r>
        <w:rPr>
          <w:rFonts w:ascii="DIN-Light;Times New Roman" w:hAnsi="DIN-Light;Times New Roman" w:cs="DIN-Light;Times New Roman" w:eastAsia="文鼎CS中等线;Arial Unicode MS"/>
          <w:sz w:val="21"/>
          <w:szCs w:val="21"/>
        </w:rPr>
        <w:t>日，中共中央总书记、国家主席胡锦涛视察西子奥的斯。总书记的恳切赞许，成为西子奥的斯继续环保节能之路的巨大动力。</w:t>
      </w:r>
    </w:p>
    <w:p>
      <w:pPr>
        <w:pStyle w:val="Normal"/>
        <w:numPr>
          <w:ilvl w:val="0"/>
          <w:numId w:val="0"/>
        </w:numPr>
        <w:ind w:firstLine="420"/>
        <w:outlineLvl w:val="0"/>
        <w:rPr>
          <w:rFonts w:ascii="DIN-Light;Times New Roman" w:hAnsi="DIN-Light;Times New Roman" w:eastAsia="文鼎CS中等线;Arial Unicode MS" w:cs="DIN-Light;Times New Roman"/>
          <w:sz w:val="21"/>
          <w:szCs w:val="21"/>
        </w:rPr>
      </w:pPr>
      <w:r>
        <w:rPr>
          <w:rFonts w:eastAsia="文鼎CS中等线;Arial Unicode MS" w:cs="DIN-Light;Times New Roman" w:ascii="DIN-Light;Times New Roman" w:hAnsi="DIN-Light;Times New Roman"/>
          <w:sz w:val="21"/>
          <w:szCs w:val="21"/>
        </w:rPr>
      </w:r>
    </w:p>
    <w:sectPr>
      <w:headerReference w:type="default" r:id="rId2"/>
      <w:footerReference w:type="default" r:id="rId3"/>
      <w:type w:val="nextPage"/>
      <w:pgSz w:w="11906" w:h="16838"/>
      <w:pgMar w:left="1440" w:right="1287" w:gutter="0" w:header="919" w:top="1440" w:footer="992" w:bottom="1440"/>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DIN-Light">
    <w:altName w:val="Times New Roman"/>
    <w:charset w:val="00"/>
    <w:family w:val="auto"/>
    <w:pitch w:val="variable"/>
  </w:font>
  <w:font w:name="文鼎CS中黑">
    <w:altName w:val="Arial Unicode MS"/>
    <w:charset w:val="86"/>
    <w:family w:val="modern"/>
    <w:pitch w:val="default"/>
  </w:font>
  <w:font w:name="文鼎CS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2743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4" r="-11" b="-64"/>
                  <a:stretch>
                    <a:fillRect/>
                  </a:stretch>
                </pic:blipFill>
                <pic:spPr bwMode="auto">
                  <a:xfrm>
                    <a:off x="0" y="0"/>
                    <a:ext cx="1027430" cy="171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9"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372100</wp:posOffset>
          </wp:positionH>
          <wp:positionV relativeFrom="paragraph">
            <wp:posOffset>-251460</wp:posOffset>
          </wp:positionV>
          <wp:extent cx="914400"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14400" cy="5822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2"/>
      <w:szCs w:val="22"/>
    </w:rPr>
  </w:style>
  <w:style w:type="character" w:styleId="Head1Char">
    <w:name w:val="Head_1 Char"/>
    <w:basedOn w:val="Style14"/>
    <w:qFormat/>
    <w:rPr>
      <w:rFonts w:ascii="Helvetica" w:hAnsi="Helvetica" w:eastAsia="宋体;SimSun" w:cs="Helvetica"/>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extBodyIndent">
    <w:name w:val="Body Text Indent"/>
    <w:basedOn w:val="Normal"/>
    <w:pPr>
      <w:snapToGrid w:val="false"/>
      <w:spacing w:lineRule="atLeast" w:line="480"/>
      <w:ind w:firstLine="567"/>
    </w:pPr>
    <w:rPr/>
  </w:style>
  <w:style w:type="paragraph" w:styleId="2">
    <w:name w:val="正文文本缩进 2"/>
    <w:basedOn w:val="Normal"/>
    <w:qFormat/>
    <w:pPr>
      <w:snapToGrid w:val="false"/>
      <w:spacing w:lineRule="atLeast" w:line="480"/>
      <w:ind w:left="36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widowControl w:val="false"/>
      <w:jc w:val="both"/>
    </w:pPr>
    <w:rPr>
      <w:kern w:val="2"/>
      <w:sz w:val="21"/>
    </w:rPr>
  </w:style>
  <w:style w:type="paragraph" w:styleId="Info">
    <w:name w:val="Info"/>
    <w:basedOn w:val="Normal"/>
    <w:qFormat/>
    <w:pPr>
      <w:ind w:left="576" w:hanging="144"/>
    </w:pPr>
    <w:rPr>
      <w:rFonts w:ascii="Helvetica" w:hAnsi="Helvetica" w:cs="Helvetica"/>
      <w:sz w:val="20"/>
      <w:szCs w:val="20"/>
    </w:rPr>
  </w:style>
  <w:style w:type="paragraph" w:styleId="Head1">
    <w:name w:val="Head_1"/>
    <w:basedOn w:val="Normal"/>
    <w:qFormat/>
    <w:pPr>
      <w:ind w:left="288" w:hanging="0"/>
    </w:pPr>
    <w:rPr>
      <w:rFonts w:ascii="Helvetica" w:hAnsi="Helvetica" w:cs="Helvetica"/>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18:00Z</dcterms:created>
  <dc:creator>xoec</dc:creator>
  <dc:description/>
  <cp:keywords/>
  <dc:language>en-US</dc:language>
  <cp:lastModifiedBy>Great Wall</cp:lastModifiedBy>
  <cp:lastPrinted>2009-04-02T13:43:00Z</cp:lastPrinted>
  <dcterms:modified xsi:type="dcterms:W3CDTF">2011-09-22T09:36:00Z</dcterms:modified>
  <cp:revision>5</cp:revision>
  <dc:subject/>
  <dc:title>致     ：技术开发部    郑永康                    </dc:title>
</cp:coreProperties>
</file>