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firstLine="3078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98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028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类别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sz w:val="24"/>
              </w:rPr>
            </w:pPr>
            <w:bookmarkStart w:id="0" w:name="TECHNIC_SUB_PLAN_NAME"/>
            <w:bookmarkEnd w:id="0"/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基础研究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科技攻关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成果推广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产业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848995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6.85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、软科学研究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其它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sz w:val="24"/>
              </w:rPr>
            </w:pPr>
            <w:bookmarkStart w:id="1" w:name="PROJECT_TYPE"/>
            <w:bookmarkEnd w:id="1"/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一般项目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 重点项目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 重大专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842645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6.35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计划科室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" w:name="MANAGE_UNIT_NAME"/>
            <w:bookmarkStart w:id="3" w:name="MANAGE_UNIT_NAME"/>
            <w:bookmarkEnd w:id="3"/>
          </w:p>
        </w:tc>
      </w:tr>
    </w:tbl>
    <w:p>
      <w:pPr>
        <w:pStyle w:val="Normal"/>
        <w:spacing w:lineRule="atLeast" w:line="0"/>
        <w:ind w:firstLine="3078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ind w:firstLine="3078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郴州市科技计划项目申请书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20"/>
          <w:sz w:val="30"/>
          <w:lang w:val="en-US" w:eastAsia="en-US"/>
        </w:rPr>
      </w:pPr>
      <w:r>
        <w:rPr>
          <w:rFonts w:cs="宋体;SimSun" w:ascii="宋体;SimSun" w:hAnsi="宋体;SimSun"/>
          <w:color w:val="000000"/>
          <w:spacing w:val="20"/>
          <w:sz w:val="30"/>
          <w:lang w:val="en-US" w:eastAsia="en-US"/>
        </w:rPr>
      </w:r>
      <w:bookmarkStart w:id="4" w:name="T_ACCEPT_NO"/>
      <w:bookmarkStart w:id="5" w:name="FOUND_NO"/>
      <w:bookmarkStart w:id="6" w:name="T_ACCEPT_NO"/>
      <w:bookmarkStart w:id="7" w:name="FOUND_NO"/>
      <w:bookmarkEnd w:id="6"/>
      <w:bookmarkEnd w:id="7"/>
    </w:p>
    <w:p>
      <w:pPr>
        <w:pStyle w:val="Normal"/>
        <w:spacing w:lineRule="auto" w:line="480"/>
        <w:ind w:firstLine="602"/>
        <w:rPr>
          <w:rFonts w:ascii="宋体;SimSun" w:hAnsi="宋体;SimSun" w:cs="宋体;SimSun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T_PROJECT_NAME"/>
      <w:bookmarkEnd w:id="8"/>
      <w:r>
        <w:rPr>
          <w:rFonts w:ascii="宋体;SimSun" w:hAnsi="宋体;SimSun" w:cs="宋体;SimSun"/>
          <w:b/>
          <w:bCs/>
          <w:color w:val="000000"/>
          <w:spacing w:val="20"/>
          <w:sz w:val="30"/>
          <w:lang w:val="en-US" w:eastAsia="en-US"/>
        </w:rPr>
        <w:t>项 目 名 称</w:t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b/>
          <w:b/>
          <w:bCs/>
          <w:color w:val="000000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9" w:name="T_UNIT_NAME"/>
      <w:bookmarkEnd w:id="9"/>
      <w:r>
        <w:rPr>
          <w:rFonts w:ascii="宋体;SimSun" w:hAnsi="宋体;SimSun" w:cs="宋体;SimSun"/>
          <w:b/>
          <w:bCs/>
          <w:color w:val="000000"/>
          <w:sz w:val="30"/>
          <w:lang w:val="en-US" w:eastAsia="en-US"/>
        </w:rPr>
        <w:t>申请单位名称</w:t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spacing w:val="4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0" w:name="T_PRINCIPAL_PERSON"/>
      <w:bookmarkEnd w:id="10"/>
      <w:r>
        <w:rPr>
          <w:rFonts w:ascii="宋体;SimSun" w:hAnsi="宋体;SimSun" w:cs="宋体;SimSun"/>
          <w:b/>
          <w:bCs/>
          <w:color w:val="000000"/>
          <w:spacing w:val="40"/>
          <w:sz w:val="30"/>
          <w:lang w:val="en-US" w:eastAsia="en-US"/>
        </w:rPr>
        <w:t>项目负责人</w:t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spacing w:val="1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1" w:name="UNIT_PHONE_1"/>
      <w:bookmarkEnd w:id="11"/>
      <w:r>
        <w:rPr>
          <w:rFonts w:ascii="宋体;SimSun" w:hAnsi="宋体;SimSun" w:cs="宋体;SimSun"/>
          <w:b/>
          <w:bCs/>
          <w:color w:val="000000"/>
          <w:spacing w:val="100"/>
          <w:sz w:val="30"/>
          <w:lang w:val="en-US" w:eastAsia="en-US"/>
        </w:rPr>
        <w:t>联系电话</w:t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color w:val="000000"/>
          <w:spacing w:val="6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2" w:name="COMMEND_UNIT_NAME"/>
      <w:bookmarkEnd w:id="12"/>
      <w:r>
        <w:rPr>
          <w:rFonts w:ascii="宋体;SimSun" w:hAnsi="宋体;SimSun" w:cs="宋体;SimSun"/>
          <w:b/>
          <w:bCs/>
          <w:color w:val="000000"/>
          <w:spacing w:val="6"/>
          <w:sz w:val="30"/>
          <w:lang w:val="en-US" w:eastAsia="en-US"/>
        </w:rPr>
        <w:t>推荐单位名称</w:t>
      </w:r>
    </w:p>
    <w:p>
      <w:pPr>
        <w:pStyle w:val="Normal"/>
        <w:ind w:firstLine="602"/>
        <w:rPr>
          <w:rFonts w:ascii="宋体;SimSun" w:hAnsi="宋体;SimSun" w:cs="宋体;SimSun"/>
          <w:spacing w:val="26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100"/>
          <w:sz w:val="30"/>
          <w:lang w:val="en-US" w:eastAsia="en-US"/>
        </w:rPr>
        <w:t>填报日</w:t>
      </w:r>
      <w:r>
        <w:rPr>
          <w:rFonts w:ascii="宋体;SimSun" w:hAnsi="宋体;SimSun" w:cs="宋体;SimSun"/>
          <w:b/>
          <w:bCs/>
          <w:color w:val="000000"/>
          <w:sz w:val="30"/>
          <w:lang w:val="en-US" w:eastAsia="en-US"/>
        </w:rPr>
        <w:t>期</w:t>
      </w:r>
      <w:bookmarkStart w:id="13" w:name="TOP_DATE"/>
      <w:bookmarkEnd w:id="13"/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  <w:bookmarkStart w:id="14" w:name="RIGHT"/>
      <w:bookmarkStart w:id="15" w:name="RIGHT"/>
      <w:bookmarkEnd w:id="15"/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ascii="宋体;SimSun" w:hAnsi="宋体;SimSun" w:cs="宋体;SimSun"/>
          <w:b/>
          <w:bCs/>
          <w:spacing w:val="26"/>
          <w:sz w:val="30"/>
        </w:rPr>
        <w:t>郴州市科学技术局制</w:t>
      </w:r>
    </w:p>
    <w:p>
      <w:pPr>
        <w:pStyle w:val="Style15"/>
        <w:ind w:left="99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</w:p>
    <w:p>
      <w:pPr>
        <w:pStyle w:val="Normal"/>
        <w:spacing w:lineRule="auto" w:line="360"/>
        <w:rPr/>
      </w:pPr>
      <w:r>
        <w:rPr/>
        <w:t>一、申请单位基本情况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40"/>
        <w:gridCol w:w="455"/>
        <w:gridCol w:w="265"/>
        <w:gridCol w:w="1082"/>
        <w:gridCol w:w="358"/>
        <w:gridCol w:w="400"/>
        <w:gridCol w:w="1040"/>
        <w:gridCol w:w="886"/>
        <w:gridCol w:w="735"/>
        <w:gridCol w:w="179"/>
        <w:gridCol w:w="1622"/>
      </w:tblGrid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5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6" w:name="UNIT_NAME"/>
            <w:bookmarkStart w:id="17" w:name="UNIT_NAME"/>
            <w:bookmarkEnd w:id="17"/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8" w:name="UNIT_POSTAL_CODE"/>
            <w:bookmarkStart w:id="19" w:name="UNIT_POSTAL_CODE"/>
            <w:bookmarkEnd w:id="19"/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0" w:name="UNIT_ADDRESS"/>
            <w:bookmarkStart w:id="21" w:name="UNIT_ADDRESS"/>
            <w:bookmarkEnd w:id="21"/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代码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2" w:name="LOCUS_OID"/>
            <w:bookmarkStart w:id="23" w:name="LOCUS_OID"/>
            <w:bookmarkEnd w:id="23"/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4" w:name="UNIT_CORPORATION"/>
            <w:bookmarkStart w:id="25" w:name="UNIT_CORPORATION"/>
            <w:bookmarkEnd w:id="25"/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机构代码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6" w:name="UNIT_ORGANIZATION_CODE"/>
            <w:bookmarkStart w:id="27" w:name="UNIT_ORGANIZATION_CODE"/>
            <w:bookmarkEnd w:id="27"/>
          </w:p>
        </w:tc>
      </w:tr>
      <w:tr>
        <w:trPr>
          <w:trHeight w:val="46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8" w:name="UNIT_CATEGOARY_1"/>
            <w:bookmarkStart w:id="29" w:name="UNIT_CATEGORY"/>
            <w:bookmarkStart w:id="30" w:name="UNIT_CATEGOARY_1"/>
            <w:bookmarkStart w:id="31" w:name="UNIT_CATEGORY"/>
            <w:bookmarkEnd w:id="30"/>
            <w:bookmarkEnd w:id="31"/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32" w:name="UNIT_TOTAL_EMPLOYEE"/>
            <w:bookmarkEnd w:id="32"/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大专以上人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33" w:name="UNIT_JUNIOR_UP"/>
            <w:bookmarkEnd w:id="33"/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开发人员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34" w:name="UNIT_SEARCH_PERSONNEL"/>
            <w:bookmarkEnd w:id="34"/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层以上管理人员总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5" w:name="UNIT_MIDDLE_LEVLE"/>
            <w:bookmarkStart w:id="36" w:name="UNIT_MIDDLE_LEVLE"/>
            <w:bookmarkEnd w:id="36"/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大学本科以上人员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7" w:name="UNIT_COLLEGE_UP"/>
            <w:bookmarkStart w:id="38" w:name="UNIT_COLLEGE_UP"/>
            <w:bookmarkEnd w:id="38"/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标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产值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39" w:name="UNIT_PRODUCTION_VALUE"/>
            <w:bookmarkEnd w:id="39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税总额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40" w:name="UNIT_TAX_VALUE"/>
            <w:bookmarkEnd w:id="40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销售总额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41" w:name="UNIT_SELL_VALUE"/>
            <w:bookmarkEnd w:id="41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研究开发经费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42" w:name="UNIT_SEARCH_FEE"/>
            <w:bookmarkEnd w:id="42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经费占年销售收入比率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3" w:name="UNIT_PECENTAGE_OF_SELL"/>
            <w:bookmarkStart w:id="44" w:name="UNIT_PECENTAGE_OF_SELL"/>
            <w:bookmarkEnd w:id="44"/>
          </w:p>
        </w:tc>
      </w:tr>
    </w:tbl>
    <w:p>
      <w:pPr>
        <w:pStyle w:val="Normal"/>
        <w:spacing w:lineRule="auto" w:line="360"/>
        <w:ind w:left="-540" w:hanging="0"/>
        <w:jc w:val="center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eastAsia="黑体;SimHei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auto" w:line="360"/>
        <w:ind w:left="-540" w:firstLine="413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ascii="仿宋_GB2312" w:hAnsi="仿宋_GB2312" w:eastAsia="黑体;SimHei"/>
          <w:b/>
          <w:bCs/>
          <w:color w:val="000000"/>
          <w:sz w:val="28"/>
        </w:rPr>
        <w:t>二、项目基本情况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74"/>
        <w:gridCol w:w="363"/>
        <w:gridCol w:w="717"/>
        <w:gridCol w:w="1457"/>
        <w:gridCol w:w="163"/>
        <w:gridCol w:w="906"/>
        <w:gridCol w:w="180"/>
        <w:gridCol w:w="355"/>
        <w:gridCol w:w="906"/>
        <w:gridCol w:w="14"/>
        <w:gridCol w:w="520"/>
        <w:gridCol w:w="720"/>
        <w:gridCol w:w="365"/>
        <w:gridCol w:w="1083"/>
      </w:tblGrid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5" w:name="PROJECT_NAME"/>
            <w:bookmarkStart w:id="46" w:name="PROJECT_NAME"/>
            <w:bookmarkEnd w:id="46"/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起止时间</w:t>
            </w:r>
          </w:p>
        </w:tc>
        <w:tc>
          <w:tcPr>
            <w:tcW w:w="7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47" w:name="PROPLAN_START_TIME"/>
            <w:bookmarkEnd w:id="47"/>
            <w:r>
              <w:rPr>
                <w:rFonts w:ascii="仿宋_GB2312" w:hAnsi="仿宋_GB2312" w:eastAsia="仿宋_GB2312"/>
                <w:sz w:val="24"/>
              </w:rPr>
              <w:t>至</w:t>
            </w:r>
            <w:bookmarkStart w:id="48" w:name="PROPLAN_END_TIME"/>
            <w:bookmarkEnd w:id="48"/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领域</w:t>
            </w:r>
          </w:p>
        </w:tc>
        <w:tc>
          <w:tcPr>
            <w:tcW w:w="7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49" w:name="TECHNIC_DOMAIN_NAME"/>
            <w:bookmarkEnd w:id="49"/>
            <w:r>
              <w:rPr>
                <w:rFonts w:ascii="仿宋_GB2312" w:hAnsi="仿宋_GB2312" w:eastAsia="仿宋_GB2312"/>
                <w:sz w:val="24"/>
              </w:rPr>
              <w:t xml:space="preserve">电子信息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新材料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先进制造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现代农业　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生物医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00330</wp:posOffset>
                      </wp:positionV>
                      <wp:extent cx="216535" cy="12509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7.9pt;mso-position-vertical-relative:text;margin-left: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能源环保　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其它</w:t>
            </w:r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来源</w:t>
            </w:r>
          </w:p>
        </w:tc>
        <w:tc>
          <w:tcPr>
            <w:tcW w:w="7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50" w:name="TECHNIC_SOURCE"/>
            <w:bookmarkEnd w:id="50"/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自有技术　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产学研合作　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国内外引进技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6535" cy="12509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7.4pt;mso-position-vertical-relative:text;margin-left: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性</w:t>
            </w:r>
          </w:p>
        </w:tc>
        <w:tc>
          <w:tcPr>
            <w:tcW w:w="6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1" w:name="CREATE_TYPE"/>
            <w:bookmarkStart w:id="52" w:name="CREATE_TYPE"/>
            <w:bookmarkEnd w:id="52"/>
          </w:p>
        </w:tc>
      </w:tr>
      <w:tr>
        <w:trPr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  <w:bdr w:val="single" w:sz="4" w:space="0" w:color="000000"/>
              </w:rPr>
            </w:pPr>
            <w:r>
              <w:rPr>
                <w:rFonts w:ascii="仿宋_GB2312" w:hAnsi="仿宋_GB2312" w:eastAsia="仿宋_GB2312"/>
                <w:sz w:val="24"/>
              </w:rPr>
              <w:t>先进性</w:t>
            </w:r>
          </w:p>
        </w:tc>
        <w:tc>
          <w:tcPr>
            <w:tcW w:w="6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sz w:val="24"/>
                <w:bdr w:val="single" w:sz="4" w:space="0" w:color="000000"/>
              </w:rPr>
            </w:r>
            <w:bookmarkStart w:id="53" w:name="ADVANCE_TYPE"/>
            <w:bookmarkStart w:id="54" w:name="ADVANCE_TYPE"/>
            <w:bookmarkEnd w:id="54"/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项目现处阶段</w:t>
            </w:r>
          </w:p>
        </w:tc>
        <w:tc>
          <w:tcPr>
            <w:tcW w:w="7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55" w:name="SEARCH_STAGE"/>
            <w:bookmarkEnd w:id="55"/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研发阶段　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中试阶段　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批量生产（产业化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66040</wp:posOffset>
                      </wp:positionV>
                      <wp:extent cx="216535" cy="12509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2pt;mso-position-vertical-relative:text;margin-left: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9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已有知识产权情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获发明专利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56" w:name="INVENT_PATENT"/>
            <w:bookmarkEnd w:id="56"/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正在申请专利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bookmarkStart w:id="57" w:name="INVENT_PATENT_APP"/>
            <w:bookmarkEnd w:id="57"/>
            <w:r>
              <w:rPr>
                <w:rFonts w:ascii="仿宋_GB2312" w:hAnsi="仿宋_GB2312" w:eastAsia="仿宋_GB2312"/>
                <w:color w:val="000000"/>
                <w:sz w:val="24"/>
              </w:rPr>
              <w:t>项</w:t>
            </w:r>
          </w:p>
        </w:tc>
      </w:tr>
      <w:tr>
        <w:trPr>
          <w:trHeight w:val="559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获实用新型专利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58" w:name="UTILITY_PATENT"/>
            <w:bookmarkEnd w:id="58"/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正在申请实用新型专利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bookmarkStart w:id="59" w:name="UTILITY_PATENT_APP"/>
            <w:bookmarkEnd w:id="59"/>
            <w:r>
              <w:rPr>
                <w:rFonts w:ascii="仿宋_GB2312" w:hAnsi="仿宋_GB2312" w:eastAsia="仿宋_GB2312"/>
                <w:color w:val="000000"/>
                <w:sz w:val="24"/>
              </w:rPr>
              <w:t>项</w:t>
            </w:r>
          </w:p>
        </w:tc>
      </w:tr>
      <w:tr>
        <w:trPr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要优势</w:t>
            </w:r>
          </w:p>
        </w:tc>
        <w:tc>
          <w:tcPr>
            <w:tcW w:w="7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60" w:name="ADVANTAGEB"/>
            <w:bookmarkStart w:id="61" w:name="ADVANTAGEA"/>
            <w:bookmarkEnd w:id="60"/>
            <w:bookmarkEnd w:id="61"/>
            <w:r>
              <w:rPr>
                <w:rFonts w:ascii="仿宋_GB2312" w:hAnsi="仿宋_GB2312" w:eastAsia="仿宋_GB2312"/>
                <w:sz w:val="24"/>
              </w:rPr>
              <w:t>（按优势大小选择下列二种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经济效益显著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社会效益显著 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产品或工艺创新性突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 xml:space="preserve">市场前景很好   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 xml:space="preserve">可以广泛推广 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  <w:tr>
        <w:trPr>
          <w:trHeight w:val="423" w:hRule="atLeast"/>
          <w:cantSplit w:val="true"/>
        </w:trPr>
        <w:tc>
          <w:tcPr>
            <w:tcW w:w="19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合作单位</w:t>
            </w:r>
          </w:p>
        </w:tc>
        <w:tc>
          <w:tcPr>
            <w:tcW w:w="360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bookmarkStart w:id="62" w:name="CO_UNITA"/>
            <w:bookmarkEnd w:id="62"/>
          </w:p>
        </w:tc>
        <w:tc>
          <w:tcPr>
            <w:tcW w:w="414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bookmarkStart w:id="63" w:name="CO_UNITB"/>
            <w:bookmarkEnd w:id="63"/>
          </w:p>
        </w:tc>
      </w:tr>
      <w:tr>
        <w:trPr>
          <w:trHeight w:val="442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4" w:name="PRINCIPAL_PERSON"/>
            <w:bookmarkStart w:id="65" w:name="PRINCIPAL_PERSON"/>
            <w:bookmarkEnd w:id="65"/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称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6" w:name="PRINCEPAL_TITLE"/>
            <w:bookmarkStart w:id="67" w:name="PRINCEPAL_TITLE"/>
            <w:bookmarkEnd w:id="67"/>
          </w:p>
        </w:tc>
      </w:tr>
      <w:tr>
        <w:trPr>
          <w:trHeight w:val="45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8" w:name="PRINCIPAL_CARDID"/>
            <w:bookmarkStart w:id="69" w:name="PRINCIPAL_CARDID"/>
            <w:bookmarkEnd w:id="69"/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0" w:name="PRINCIPAL_PHONE"/>
            <w:bookmarkStart w:id="71" w:name="PRINCIPAL_PHONE"/>
            <w:bookmarkEnd w:id="7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2" w:name="PRINCIPAL_FAX"/>
            <w:bookmarkStart w:id="73" w:name="PRINCIPAL_FAX"/>
            <w:bookmarkEnd w:id="73"/>
          </w:p>
        </w:tc>
      </w:tr>
      <w:tr>
        <w:trPr>
          <w:trHeight w:val="464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4" w:name="PRINCIPAL_MOBILE"/>
            <w:bookmarkStart w:id="75" w:name="PRINCIPAL_MOBILE"/>
            <w:bookmarkEnd w:id="75"/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6" w:name="PRINCIPAL_EMAIL"/>
            <w:bookmarkStart w:id="77" w:name="PRINCIPAL_EMAIL"/>
            <w:bookmarkEnd w:id="77"/>
          </w:p>
        </w:tc>
      </w:tr>
    </w:tbl>
    <w:p>
      <w:pPr>
        <w:pStyle w:val="Normal"/>
        <w:spacing w:lineRule="exact" w:line="14"/>
        <w:ind w:left="-540" w:hanging="0"/>
        <w:jc w:val="center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eastAsia="黑体;SimHei" w:ascii="仿宋_GB2312" w:hAnsi="仿宋_GB2312"/>
          <w:b/>
          <w:bCs/>
          <w:color w:val="000000"/>
          <w:sz w:val="28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896"/>
        <w:gridCol w:w="720"/>
        <w:gridCol w:w="720"/>
        <w:gridCol w:w="900"/>
        <w:gridCol w:w="720"/>
        <w:gridCol w:w="1440"/>
        <w:gridCol w:w="1800"/>
        <w:gridCol w:w="1440"/>
      </w:tblGrid>
      <w:tr>
        <w:trPr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主要研究人员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任务分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  <w:bookmarkStart w:id="78" w:name="MEMNAME"/>
            <w:bookmarkStart w:id="79" w:name="MEMNAME"/>
            <w:bookmarkEnd w:id="79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80" w:name="IDCODE"/>
            <w:bookmarkStart w:id="81" w:name="IDCODE"/>
            <w:bookmarkEnd w:id="8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82" w:name="SEX"/>
            <w:bookmarkStart w:id="83" w:name="SEX"/>
            <w:bookmarkEnd w:id="8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84" w:name="AGE"/>
            <w:bookmarkStart w:id="85" w:name="AGE"/>
            <w:bookmarkEnd w:id="8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86" w:name="JOB_POSITION"/>
            <w:bookmarkStart w:id="87" w:name="JOB_POSITION"/>
            <w:bookmarkEnd w:id="87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88" w:name="EDU_LEVEL"/>
            <w:bookmarkStart w:id="89" w:name="EDU_LEVEL"/>
            <w:bookmarkEnd w:id="8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90" w:name="JOB_SPECIALITY"/>
            <w:bookmarkStart w:id="91" w:name="JOB_SPECIALITY"/>
            <w:bookmarkEnd w:id="9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92" w:name="MISSION"/>
            <w:bookmarkStart w:id="93" w:name="MISSION"/>
            <w:bookmarkEnd w:id="9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94" w:name="JOBUNIT"/>
            <w:bookmarkStart w:id="95" w:name="JOBUNIT"/>
            <w:bookmarkEnd w:id="95"/>
          </w:p>
        </w:tc>
      </w:tr>
      <w:tr>
        <w:trPr>
          <w:trHeight w:val="28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left="-540" w:hanging="0"/>
        <w:jc w:val="center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eastAsia="黑体;SimHei" w:ascii="仿宋_GB2312" w:hAnsi="仿宋_GB2312"/>
          <w:b/>
          <w:bCs/>
          <w:color w:val="000000"/>
          <w:sz w:val="28"/>
        </w:rPr>
      </w:r>
    </w:p>
    <w:p>
      <w:pPr>
        <w:pStyle w:val="Normal"/>
        <w:ind w:left="-540" w:firstLine="413"/>
        <w:rPr/>
      </w:pPr>
      <w:r>
        <w:rPr>
          <w:rFonts w:ascii="仿宋_GB2312" w:hAnsi="仿宋_GB2312" w:eastAsia="黑体;SimHei"/>
          <w:b/>
          <w:bCs/>
          <w:color w:val="000000"/>
          <w:sz w:val="28"/>
        </w:rPr>
        <w:t>三、</w:t>
      </w:r>
      <w:r>
        <w:rPr>
          <w:rFonts w:ascii="黑体;SimHei" w:hAnsi="黑体;SimHei" w:eastAsia="黑体;SimHei"/>
          <w:sz w:val="28"/>
        </w:rPr>
        <w:t>立项依据</w:t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984"/>
        <w:gridCol w:w="1984"/>
        <w:gridCol w:w="1984"/>
        <w:gridCol w:w="1815"/>
      </w:tblGrid>
      <w:tr>
        <w:trPr>
          <w:trHeight w:val="454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立项背景和必要性、国内外研究现状和发展趋势（限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3340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96" w:name="BASE_INFO"/>
            <w:bookmarkStart w:id="97" w:name="BASE_INFO"/>
            <w:bookmarkEnd w:id="97"/>
          </w:p>
        </w:tc>
      </w:tr>
      <w:tr>
        <w:trPr>
          <w:trHeight w:val="427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现有工作基础、条件与优势（限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4706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  <w:bookmarkStart w:id="98" w:name="WORK_CODITION"/>
            <w:bookmarkStart w:id="99" w:name="WORK_CODITION"/>
            <w:bookmarkEnd w:id="99"/>
          </w:p>
        </w:tc>
      </w:tr>
      <w:tr>
        <w:trPr>
          <w:trHeight w:val="458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主要研究内容（包括项目技术关键及创新点、主要目标等）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4357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  <w:bookmarkStart w:id="100" w:name="SEARCH_INFO"/>
            <w:bookmarkStart w:id="101" w:name="SEARCH_INFO"/>
            <w:bookmarkEnd w:id="101"/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项目技术路线和组织实施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4040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02" w:name="TECHNIC_DERICTION"/>
            <w:bookmarkStart w:id="103" w:name="TECHNIC_DERICTION"/>
            <w:bookmarkEnd w:id="103"/>
          </w:p>
        </w:tc>
      </w:tr>
      <w:tr>
        <w:trPr>
          <w:trHeight w:val="481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．市场需求预测及对相关产业发展的促进与带动作用（限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3884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04" w:name="MARKET_REQUEST"/>
            <w:bookmarkStart w:id="105" w:name="MARKET_REQUEST"/>
            <w:bookmarkEnd w:id="105"/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．对环境的影响及预防治理方案（限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3111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06" w:name="ENVIRERMENT"/>
            <w:bookmarkStart w:id="107" w:name="ENVIRERMENT"/>
            <w:bookmarkEnd w:id="107"/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现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指标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规模（产量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08" w:name="PRODUCT_OUTPUT"/>
            <w:bookmarkStart w:id="109" w:name="PRODUCT_OUTPUT"/>
            <w:bookmarkEnd w:id="109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利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110" w:name="PROFILE"/>
            <w:bookmarkEnd w:id="110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产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111" w:name="PRODUCTION_VALUE"/>
            <w:bookmarkEnd w:id="111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缴税总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112" w:name="TAX"/>
            <w:bookmarkEnd w:id="112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113" w:name="SALE"/>
            <w:bookmarkEnd w:id="113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114" w:name="FOR_EXCHAGE"/>
            <w:bookmarkEnd w:id="114"/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计划完成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现指标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规模（产量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15" w:name="PRE_OUTPUT"/>
            <w:bookmarkStart w:id="116" w:name="PRE_OUTPUT"/>
            <w:bookmarkEnd w:id="116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净利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117" w:name="PRE_PROFILE"/>
            <w:bookmarkEnd w:id="117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总产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118" w:name="PRE_PRODUCTION_VALUE"/>
            <w:bookmarkEnd w:id="118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缴税总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119" w:name="PRE_TAX"/>
            <w:bookmarkEnd w:id="119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产品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120" w:name="PRE_SALE"/>
            <w:bookmarkEnd w:id="120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创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121" w:name="PRE_FOR_EXCHAGE"/>
            <w:bookmarkEnd w:id="121"/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</w:tc>
      </w:tr>
      <w:tr>
        <w:trPr>
          <w:trHeight w:val="4525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完成时预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主要技术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限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0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字以内）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  <w:bookmarkStart w:id="122" w:name="PRE_TECH_RESULT"/>
            <w:bookmarkStart w:id="123" w:name="PRE_TECH_RESULT"/>
            <w:bookmarkEnd w:id="123"/>
          </w:p>
        </w:tc>
      </w:tr>
    </w:tbl>
    <w:p>
      <w:pPr>
        <w:pStyle w:val="Normal"/>
        <w:spacing w:lineRule="auto" w:line="360"/>
        <w:ind w:left="-540" w:hanging="0"/>
        <w:jc w:val="center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eastAsia="黑体;SimHei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auto" w:line="360"/>
        <w:ind w:left="-540" w:firstLine="413"/>
        <w:rPr/>
      </w:pPr>
      <w:r>
        <w:rPr/>
        <w:t>四、项目投资情况</w:t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392"/>
        <w:gridCol w:w="1894"/>
        <w:gridCol w:w="1166"/>
        <w:gridCol w:w="3060"/>
      </w:tblGrid>
      <w:tr>
        <w:trPr>
          <w:trHeight w:val="45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投资总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bookmarkStart w:id="124" w:name="INVEST_SUM"/>
            <w:bookmarkEnd w:id="124"/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完成投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bookmarkStart w:id="125" w:name="INVESTED_SUM"/>
            <w:bookmarkEnd w:id="125"/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其中：自筹</w:t>
            </w:r>
            <w:r>
              <w:rPr>
                <w:rFonts w:eastAsia="Times New Roman"/>
                <w:sz w:val="24"/>
              </w:rPr>
              <w:t xml:space="preserve">    </w:t>
            </w:r>
            <w:bookmarkStart w:id="126" w:name="INVESTED_BYSELF"/>
            <w:bookmarkEnd w:id="126"/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新增投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bookmarkStart w:id="127" w:name="PRE_INVEST"/>
            <w:bookmarkEnd w:id="127"/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其中：自筹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128" w:name="PRE_INVEST_BYSELF"/>
            <w:bookmarkEnd w:id="128"/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银行贷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万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配套资金</w:t>
            </w:r>
            <w:r>
              <w:rPr>
                <w:rFonts w:eastAsia="Times New Roman"/>
                <w:sz w:val="24"/>
              </w:rPr>
              <w:t xml:space="preserve">   </w:t>
            </w:r>
            <w:bookmarkStart w:id="129" w:name="PRE_INVEST_SUIT"/>
            <w:bookmarkEnd w:id="129"/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科技经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bookmarkStart w:id="130" w:name="PRE_INVEST_FUND"/>
            <w:bookmarkEnd w:id="130"/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其中：拨款</w:t>
            </w:r>
            <w:r>
              <w:rPr>
                <w:rFonts w:eastAsia="Times New Roman"/>
                <w:sz w:val="24"/>
              </w:rPr>
              <w:t xml:space="preserve">     </w:t>
            </w:r>
            <w:bookmarkStart w:id="131" w:name="PRE_INVEST_APP"/>
            <w:bookmarkEnd w:id="131"/>
            <w:r>
              <w:rPr>
                <w:rFonts w:eastAsia="仿宋_GB2312"/>
                <w:sz w:val="24"/>
              </w:rPr>
              <w:t>万元，回收经费</w:t>
            </w:r>
            <w:r>
              <w:rPr>
                <w:rFonts w:eastAsia="Times New Roman"/>
                <w:sz w:val="24"/>
              </w:rPr>
              <w:t xml:space="preserve">     </w:t>
            </w:r>
            <w:bookmarkStart w:id="132" w:name="PRE_INVEST_BACK"/>
            <w:bookmarkEnd w:id="132"/>
            <w:r>
              <w:rPr>
                <w:rFonts w:eastAsia="仿宋_GB2312"/>
                <w:sz w:val="24"/>
              </w:rPr>
              <w:t>万元</w:t>
            </w:r>
          </w:p>
        </w:tc>
      </w:tr>
    </w:tbl>
    <w:p>
      <w:pPr>
        <w:pStyle w:val="Normal"/>
        <w:spacing w:lineRule="auto" w:line="360"/>
        <w:ind w:left="-540" w:firstLine="551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ascii="仿宋_GB2312" w:hAnsi="仿宋_GB2312" w:eastAsia="黑体;SimHei"/>
          <w:b/>
          <w:bCs/>
          <w:color w:val="000000"/>
          <w:sz w:val="28"/>
        </w:rPr>
        <w:t>五、申请科技经费预算及用途</w:t>
      </w:r>
      <w:r>
        <w:rPr>
          <w:rFonts w:ascii="仿宋_GB2312" w:hAnsi="仿宋_GB2312" w:cs="仿宋_GB2312" w:eastAsia="黑体;SimHei"/>
          <w:b/>
          <w:bCs/>
          <w:color w:val="000000"/>
          <w:sz w:val="28"/>
        </w:rPr>
        <w:t xml:space="preserve">                             </w:t>
      </w:r>
      <w:r>
        <w:rPr>
          <w:rFonts w:ascii="仿宋_GB2312" w:hAnsi="仿宋_GB2312" w:eastAsia="黑体;SimHei"/>
          <w:b/>
          <w:bCs/>
          <w:color w:val="000000"/>
          <w:sz w:val="28"/>
        </w:rPr>
        <w:t>单位：万元</w:t>
      </w:r>
    </w:p>
    <w:tbl>
      <w:tblPr>
        <w:tblW w:w="9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>
          <w:trHeight w:val="452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拨款支出预算金额</w:t>
            </w:r>
          </w:p>
        </w:tc>
      </w:tr>
      <w:tr>
        <w:trPr>
          <w:trHeight w:val="451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33" w:name="EQUIPMENT_FEE"/>
            <w:bookmarkStart w:id="134" w:name="EQUIPMENT_FEE"/>
            <w:bookmarkEnd w:id="134"/>
          </w:p>
        </w:tc>
      </w:tr>
      <w:tr>
        <w:trPr>
          <w:trHeight w:val="457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源材料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35" w:name="MATERAL_FEE"/>
            <w:bookmarkStart w:id="136" w:name="MATERAL_FEE"/>
            <w:bookmarkEnd w:id="136"/>
          </w:p>
        </w:tc>
      </w:tr>
      <w:tr>
        <w:trPr>
          <w:trHeight w:val="45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验外协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37" w:name="EXAMINATION_FEE"/>
            <w:bookmarkStart w:id="138" w:name="EXAMINATION_FEE"/>
            <w:bookmarkEnd w:id="138"/>
          </w:p>
        </w:tc>
      </w:tr>
      <w:tr>
        <w:trPr>
          <w:trHeight w:val="45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差旅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39" w:name="EVECTION_FEE"/>
            <w:bookmarkStart w:id="140" w:name="EVECTION_FEE"/>
            <w:bookmarkEnd w:id="140"/>
          </w:p>
        </w:tc>
      </w:tr>
      <w:tr>
        <w:trPr>
          <w:trHeight w:val="45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41" w:name="MEET_FEE"/>
            <w:bookmarkStart w:id="142" w:name="MEET_FEE"/>
            <w:bookmarkEnd w:id="142"/>
          </w:p>
        </w:tc>
      </w:tr>
      <w:tr>
        <w:trPr>
          <w:trHeight w:val="45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43" w:name="MANAGE_FEE"/>
            <w:bookmarkStart w:id="144" w:name="MANAGE_FEE"/>
            <w:bookmarkEnd w:id="144"/>
          </w:p>
        </w:tc>
      </w:tr>
      <w:tr>
        <w:trPr>
          <w:trHeight w:val="45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相关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45" w:name="OTHER_FEE"/>
            <w:bookmarkStart w:id="146" w:name="OTHER_FEE"/>
            <w:bookmarkEnd w:id="146"/>
          </w:p>
        </w:tc>
      </w:tr>
      <w:tr>
        <w:trPr>
          <w:trHeight w:val="45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47" w:name="FEE_SUM"/>
            <w:bookmarkStart w:id="148" w:name="FEE_SUM"/>
            <w:bookmarkEnd w:id="148"/>
          </w:p>
        </w:tc>
      </w:tr>
      <w:tr>
        <w:trPr>
          <w:trHeight w:val="454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：上述支出项目需按国家科技三项费管理办法中的支出规定进行预算</w:t>
            </w:r>
          </w:p>
        </w:tc>
      </w:tr>
    </w:tbl>
    <w:p>
      <w:pPr>
        <w:pStyle w:val="Normal"/>
        <w:spacing w:lineRule="auto" w:line="360"/>
        <w:ind w:left="-540" w:hanging="0"/>
        <w:jc w:val="center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eastAsia="黑体;SimHei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auto" w:line="360"/>
        <w:ind w:left="-540" w:firstLine="551"/>
        <w:rPr/>
      </w:pPr>
      <w:r>
        <w:rPr/>
        <w:t>六、项目工作进度安排</w:t>
      </w:r>
    </w:p>
    <w:tbl>
      <w:tblPr>
        <w:tblW w:w="9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58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工作进度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主要工作内容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  <w:bookmarkStart w:id="149" w:name="START_END_DATE"/>
            <w:bookmarkStart w:id="150" w:name="START_END_DATE"/>
            <w:bookmarkEnd w:id="150"/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151" w:name="SPECIFICATION"/>
            <w:bookmarkStart w:id="152" w:name="SPECIFICATION"/>
            <w:bookmarkEnd w:id="152"/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left="-540" w:hanging="0"/>
        <w:jc w:val="center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eastAsia="黑体;SimHei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auto" w:line="360"/>
        <w:ind w:left="-540" w:firstLine="413"/>
        <w:rPr/>
      </w:pPr>
      <w:r>
        <w:rPr/>
        <w:t>七、项目合作单位意见</w:t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4611"/>
      </w:tblGrid>
      <w:tr>
        <w:trPr>
          <w:trHeight w:val="3493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53" w:name="CO_UNITA_OPTION"/>
            <w:bookmarkStart w:id="154" w:name="CO_UNITA_OPTION"/>
            <w:bookmarkEnd w:id="154"/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40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负责人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1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55" w:name="CO_UNITB_OPTION"/>
            <w:bookmarkStart w:id="156" w:name="CO_UNITB_OPTION"/>
            <w:bookmarkEnd w:id="156"/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20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负责人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ind w:left="-359" w:firstLine="275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ascii="仿宋_GB2312" w:hAnsi="仿宋_GB2312" w:eastAsia="黑体;SimHei"/>
          <w:b/>
          <w:bCs/>
          <w:color w:val="000000"/>
          <w:sz w:val="28"/>
        </w:rPr>
        <w:t>八、推荐单位意见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简述项目推荐意见及列入本地区、部门计划情况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  <w:bookmarkStart w:id="157" w:name="COMMEND_NOTION"/>
            <w:bookmarkStart w:id="158" w:name="COMMEND_NOTION"/>
            <w:bookmarkEnd w:id="158"/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8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审查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left="-359" w:hanging="0"/>
        <w:jc w:val="center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eastAsia="黑体;SimHei" w:ascii="仿宋_GB2312" w:hAnsi="仿宋_GB2312"/>
          <w:b/>
          <w:bCs/>
          <w:color w:val="000000"/>
          <w:sz w:val="28"/>
        </w:rPr>
      </w:r>
    </w:p>
    <w:p>
      <w:pPr>
        <w:pStyle w:val="Normal"/>
        <w:ind w:left="-359" w:firstLine="275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ascii="仿宋_GB2312" w:hAnsi="仿宋_GB2312" w:eastAsia="黑体;SimHei"/>
          <w:b/>
          <w:bCs/>
          <w:color w:val="000000"/>
          <w:sz w:val="28"/>
        </w:rPr>
        <w:t>九、科室审查意见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2306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说明项目是否立项或调整的意见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jc w:val="center"/>
              <w:rPr/>
            </w:pPr>
            <w:r>
              <w:rPr>
                <w:rFonts w:eastAsia="仿宋_GB2312"/>
                <w:sz w:val="24"/>
              </w:rPr>
              <w:t>审查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ind w:firstLine="36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left="-359" w:hanging="0"/>
        <w:jc w:val="center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eastAsia="黑体;SimHei" w:ascii="仿宋_GB2312" w:hAnsi="仿宋_GB2312"/>
          <w:b/>
          <w:bCs/>
          <w:color w:val="000000"/>
          <w:sz w:val="28"/>
        </w:rPr>
      </w:r>
    </w:p>
    <w:p>
      <w:pPr>
        <w:pStyle w:val="Normal"/>
        <w:ind w:left="-359" w:firstLine="275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ascii="仿宋_GB2312" w:hAnsi="仿宋_GB2312" w:eastAsia="黑体;SimHei"/>
          <w:b/>
          <w:bCs/>
          <w:color w:val="000000"/>
          <w:sz w:val="28"/>
        </w:rPr>
        <w:t>十、市科技局审定意见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jc w:val="center"/>
              <w:rPr/>
            </w:pPr>
            <w:r>
              <w:rPr>
                <w:rFonts w:eastAsia="仿宋_GB2312"/>
                <w:sz w:val="24"/>
              </w:rPr>
              <w:t>审查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ind w:firstLine="36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ind w:firstLine="3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填表说明：</w:t>
      </w:r>
    </w:p>
    <w:p>
      <w:pPr>
        <w:pStyle w:val="Normal"/>
        <w:spacing w:lineRule="exact" w:line="500"/>
        <w:ind w:firstLine="31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适用于市级科技计划项目的申请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项目推荐单位系指各县（市、区）科技局、市直有关行业主管部门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同一项目不得同时申请两个或两个以上计划；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加</w:t>
      </w: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号的栏目适用于产业化项目和中试项目，对基础研究或科技攻关项目不要求填报；对农业项目，其生产规模可指新品种或新技术示范推广面积，社会效益可在市场需求及预测中说明。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此表连同项目可行性研究报告和有关附件报各专项计划科室，一式两份。</w:t>
      </w:r>
    </w:p>
    <w:p>
      <w:pPr>
        <w:pStyle w:val="Normal"/>
        <w:rPr>
          <w:sz w:val="28"/>
        </w:rPr>
      </w:pPr>
      <w:r>
        <w:rPr>
          <w:sz w:val="28"/>
        </w:rPr>
        <w:t>附件：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科技计划项目可行性研究报告编写提纲</w:t>
      </w:r>
    </w:p>
    <w:p>
      <w:pPr>
        <w:pStyle w:val="Normal"/>
        <w:spacing w:lineRule="exact" w:line="2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4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项目的背景及意义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简述本项目的社会经济意义，申请立项的必要性等。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</w:rPr>
      </w:pPr>
      <w:r>
        <w:rPr>
          <w:rFonts w:eastAsia="黑体;SimHei"/>
          <w:sz w:val="24"/>
        </w:rPr>
        <w:t>二、国内外研究现状与发展趋势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简述本项目同国内外发展现状，存在的主要问题及近期发展趋势，将本项目与国内外类技术或产品进行对比说明。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</w:rPr>
      </w:pPr>
      <w:r>
        <w:rPr>
          <w:rFonts w:eastAsia="黑体;SimHei"/>
          <w:sz w:val="24"/>
        </w:rPr>
        <w:t>三、项目实施主要内容、技术关键与创新点、预期目标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详细说明本项目实施的主要技术内容，解决的关键技术，描述项目的技术与工艺路线。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重点说明本项目的创新点，包括技术创新、产品结构创新、生产工艺创新、产品性能及使用效果的创新等。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说明项目完成后预期取得的主要技术成果（包括新技术、新工艺、新产品等）技术水平及相应技术指标等。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</w:rPr>
      </w:pPr>
      <w:r>
        <w:rPr>
          <w:rFonts w:eastAsia="黑体;SimHei"/>
          <w:sz w:val="24"/>
        </w:rPr>
        <w:t>四、应用或产业化前景、科技发展与市场需求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主要说明本项目或产品市场需求。目前主要使用领域的需求未来市场预测。分析项目国内外竞争能力、预测市场占有份额。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</w:rPr>
      </w:pPr>
      <w:r>
        <w:rPr>
          <w:rFonts w:eastAsia="黑体;SimHei"/>
          <w:sz w:val="24"/>
        </w:rPr>
        <w:t>五、现有工作基础、条件和优势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说明本项目已开展的前期工作，项目实施在技术、设备、人才、郊外等方面具备的条件和优势，项目实现预期目标的基础条件。</w:t>
      </w:r>
    </w:p>
    <w:p>
      <w:pPr>
        <w:pStyle w:val="Normal"/>
        <w:spacing w:lineRule="exact" w:line="34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六、项目实施方案、组织方式、管理措施、课题分解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简述项目实施方案、组织方式、管理措施、课题分解及方案等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</w:rPr>
      </w:pPr>
      <w:r>
        <w:rPr>
          <w:rFonts w:eastAsia="黑体;SimHei"/>
          <w:sz w:val="24"/>
        </w:rPr>
        <w:t>七、进度安排与年度计划内容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分年度列出项目实施进度安排、年度主要工作内容和主要目标。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</w:rPr>
      </w:pPr>
      <w:r>
        <w:rPr>
          <w:rFonts w:eastAsia="黑体;SimHei"/>
          <w:sz w:val="24"/>
        </w:rPr>
        <w:t>八、承担单位和主要研究人员简况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说明项目承担单位基本情况、项目负责人（首席专家）及主要研究人员的基本情况。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</w:rPr>
      </w:pPr>
      <w:r>
        <w:rPr>
          <w:rFonts w:eastAsia="黑体;SimHei"/>
          <w:sz w:val="24"/>
        </w:rPr>
        <w:t>九、经费预算来源、使用计划及还款能力分析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简述项目总投资筹措渠道，根据项目实施进度和筹资方式，编制资金使用计划。对申请科技周转金的，应对还款来源、还款能力进行分析。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</w:rPr>
      </w:pPr>
      <w:r>
        <w:rPr>
          <w:rFonts w:eastAsia="黑体;SimHei"/>
          <w:sz w:val="24"/>
        </w:rPr>
        <w:t>十、经济、社会效益分析</w:t>
      </w:r>
    </w:p>
    <w:p>
      <w:pPr>
        <w:pStyle w:val="Normal"/>
        <w:spacing w:lineRule="exact" w:line="34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十一、有关上级单位或评估机构的意见</w:t>
      </w:r>
    </w:p>
    <w:p>
      <w:pPr>
        <w:pStyle w:val="Normal"/>
        <w:spacing w:lineRule="exact" w:line="34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十二、相关附件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科学技术成果鉴定证书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专利证书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、技术检测报告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、技术查新报告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、环保证明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10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39:00Z</dcterms:created>
  <dc:creator>YlmF</dc:creator>
  <dc:description/>
  <cp:keywords/>
  <dc:language>en-US</dc:language>
  <cp:lastModifiedBy>YlmF</cp:lastModifiedBy>
  <dcterms:modified xsi:type="dcterms:W3CDTF">2010-04-16T06:40:00Z</dcterms:modified>
  <cp:revision>1</cp:revision>
  <dc:subject/>
  <dc:title>计划类别</dc:title>
</cp:coreProperties>
</file>