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特别说明：</w:t>
      </w:r>
      <w:r>
        <w:rPr>
          <w:rFonts w:ascii="宋体;SimSun" w:hAnsi="宋体;SimSun" w:cs="宋体;SimSun"/>
          <w:sz w:val="24"/>
        </w:rPr>
        <w:t>本样表不作正式申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，仅供参考。带水印的正式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sz w:val="24"/>
        </w:rPr>
        <w:t>表格请在系统中填报打印。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PROJECT_TYPE"/>
            <w:bookmarkEnd w:id="2"/>
            <w:r>
              <w:rPr>
                <w:rFonts w:ascii="宋体;SimSun" w:hAnsi="宋体;SimSun" w:cs="宋体;SimSun"/>
                <w:sz w:val="24"/>
              </w:rPr>
              <w:t>一般项目         重点项目         重大专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MANAGE_UNIT_NAME"/>
            <w:bookmarkStart w:id="4" w:name="MANAGE_UNIT_NAME"/>
            <w:bookmarkEnd w:id="4"/>
          </w:p>
        </w:tc>
      </w:tr>
    </w:tbl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省科技计划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计划项目申报通用表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5" w:name="T_ACCEPT_NO"/>
      <w:bookmarkEnd w:id="5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6" w:name="FOUND_NO"/>
      <w:bookmarkEnd w:id="6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7" w:name="T_PROJECT_NAME"/>
      <w:bookmarkEnd w:id="7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8" w:name="T_UNIT_NAME"/>
      <w:bookmarkEnd w:id="8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9" w:name="T_PRINCIPAL_PERSON"/>
      <w:bookmarkEnd w:id="9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10" w:name="UNIT_PHONE_1"/>
      <w:bookmarkEnd w:id="10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COMMEND_UNIT_NAME"/>
      <w:bookmarkEnd w:id="11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12" w:name="TOP_DATE"/>
      <w:bookmarkEnd w:id="12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13" w:name="RIGHT"/>
      <w:bookmarkStart w:id="14" w:name="RIGHT"/>
      <w:bookmarkEnd w:id="14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湖南省科学技术厅制</w:t>
      </w:r>
    </w:p>
    <w:p>
      <w:pPr>
        <w:pStyle w:val="Style15"/>
        <w:ind w:left="99" w:hanging="0"/>
        <w:jc w:val="center"/>
        <w:rPr/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UNIT_NAME"/>
            <w:bookmarkStart w:id="16" w:name="UNIT_NAME"/>
            <w:bookmarkEnd w:id="16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UNIT_POSTAL_CODE"/>
            <w:bookmarkStart w:id="18" w:name="UNIT_POSTAL_CODE"/>
            <w:bookmarkEnd w:id="1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UNIT_ADDRESS"/>
            <w:bookmarkStart w:id="20" w:name="UNIT_ADDRESS"/>
            <w:bookmarkEnd w:id="20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" w:name="LOCUS_OID"/>
            <w:bookmarkStart w:id="22" w:name="LOCUS_OID"/>
            <w:bookmarkEnd w:id="2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UNIT_CORPORATION"/>
            <w:bookmarkStart w:id="24" w:name="UNIT_CORPORATION"/>
            <w:bookmarkEnd w:id="24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UNIT_ORGANIZATION_CODE"/>
            <w:bookmarkStart w:id="26" w:name="UNIT_ORGANIZATION_CODE"/>
            <w:bookmarkEnd w:id="26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UNIT_CATEGOARY_1"/>
            <w:bookmarkStart w:id="28" w:name="UNIT_CATEGORY"/>
            <w:bookmarkStart w:id="29" w:name="UNIT_CATEGOARY_1"/>
            <w:bookmarkStart w:id="30" w:name="UNIT_CATEGORY"/>
            <w:bookmarkEnd w:id="29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1" w:name="UNIT_TOTAL_EMPLOYEE"/>
            <w:bookmarkEnd w:id="31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2" w:name="UNIT_JUNIOR_UP"/>
            <w:bookmarkEnd w:id="32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3" w:name="UNIT_SEARCH_PERSONNEL"/>
            <w:bookmarkEnd w:id="33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4" w:name="UNIT_MIDDLE_LEVLE"/>
            <w:bookmarkEnd w:id="34"/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5" w:name="UNIT_COLLEGE_UP"/>
            <w:bookmarkEnd w:id="35"/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6" w:name="UNIT_PRODUCTION_VALUE"/>
            <w:bookmarkEnd w:id="36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7" w:name="UNIT_TAX_VALUE"/>
            <w:bookmarkEnd w:id="37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8" w:name="UNIT_SELL_VALUE"/>
            <w:bookmarkEnd w:id="38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9" w:name="UNIT_SEARCH_FEE"/>
            <w:bookmarkEnd w:id="39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0" w:name="UNIT_PECENTAGE_OF_SELL"/>
            <w:bookmarkEnd w:id="40"/>
            <w:r>
              <w:rPr>
                <w:rFonts w:eastAsia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163"/>
        <w:gridCol w:w="906"/>
        <w:gridCol w:w="180"/>
        <w:gridCol w:w="355"/>
        <w:gridCol w:w="906"/>
        <w:gridCol w:w="14"/>
        <w:gridCol w:w="520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1" w:name="PROJECT_NAME"/>
            <w:bookmarkStart w:id="42" w:name="PROJECT_NAM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3" w:name="PROPLAN_START_TIME"/>
            <w:bookmarkEnd w:id="43"/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bookmarkStart w:id="44" w:name="PROPLAN_END_TIME"/>
            <w:bookmarkEnd w:id="4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TECHNIC_DOMAIN_NAME"/>
            <w:bookmarkStart w:id="46" w:name="TECHNIC_DOMAIN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TECHNIC_SOURCE"/>
            <w:bookmarkStart w:id="48" w:name="TECHNIC_SOURCE"/>
            <w:bookmarkEnd w:id="4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CREATE_TYPE"/>
            <w:bookmarkStart w:id="50" w:name="CREATE_TYPE"/>
            <w:bookmarkEnd w:id="50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1" w:name="ADVANCE_TYPE"/>
            <w:bookmarkStart w:id="52" w:name="ADVANCE_TYP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  <w:bookmarkStart w:id="53" w:name="SEARCH_STAGE"/>
            <w:bookmarkStart w:id="54" w:name="SEARCH_STAGE"/>
            <w:bookmarkEnd w:id="54"/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/>
            </w:pPr>
            <w:bookmarkStart w:id="55" w:name="INVENT_PATENT"/>
            <w:bookmarkEnd w:id="55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6" w:name="INVENT_PATENT_APP"/>
            <w:bookmarkEnd w:id="56"/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7" w:name="UTILITY_PATENT"/>
            <w:bookmarkEnd w:id="57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8" w:name="UTILITY_PATENT_APP"/>
            <w:bookmarkEnd w:id="58"/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59" w:name="ADVANTAGEA"/>
            <w:bookmarkEnd w:id="59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60" w:name="ADVANTAGEB"/>
            <w:bookmarkEnd w:id="60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61" w:name="CO_UNITA"/>
            <w:bookmarkEnd w:id="61"/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62" w:name="CO_UNITB"/>
            <w:bookmarkEnd w:id="62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3" w:name="PRINCIPAL_PERSON"/>
            <w:bookmarkStart w:id="64" w:name="PRINCIPAL_PERSON"/>
            <w:bookmarkEnd w:id="64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5" w:name="PRINCEPAL_TITLE"/>
            <w:bookmarkStart w:id="66" w:name="PRINCEPAL_TITLE"/>
            <w:bookmarkEnd w:id="66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PRINCIPAL_CARDID"/>
            <w:bookmarkStart w:id="68" w:name="PRINCIPAL_CARDID"/>
            <w:bookmarkEnd w:id="68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9" w:name="PRINCIPAL_PHONE"/>
            <w:bookmarkStart w:id="70" w:name="PRINCIPAL_PHONE"/>
            <w:bookmarkEnd w:id="7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PRINCIPAL_FAX"/>
            <w:bookmarkStart w:id="72" w:name="PRINCIPAL_FAX"/>
            <w:bookmarkEnd w:id="72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PRINCIPAL_MOBILE"/>
            <w:bookmarkStart w:id="74" w:name="PRINCIPAL_MOBILE"/>
            <w:bookmarkEnd w:id="74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PRINCIPAL_EMAIL"/>
            <w:bookmarkStart w:id="76" w:name="PRINCIPAL_EMAIL"/>
            <w:bookmarkEnd w:id="76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6"/>
        <w:gridCol w:w="720"/>
        <w:gridCol w:w="720"/>
        <w:gridCol w:w="900"/>
        <w:gridCol w:w="720"/>
        <w:gridCol w:w="1440"/>
        <w:gridCol w:w="1800"/>
        <w:gridCol w:w="1620"/>
      </w:tblGrid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77" w:name="MEMNAME"/>
            <w:bookmarkStart w:id="78" w:name="MEMNAME"/>
            <w:bookmarkEnd w:id="78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9" w:name="IDCODE"/>
            <w:bookmarkStart w:id="80" w:name="IDCODE"/>
            <w:bookmarkEnd w:id="8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1" w:name="SEX"/>
            <w:bookmarkStart w:id="82" w:name="SEX"/>
            <w:bookmarkEnd w:id="8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3" w:name="AGE"/>
            <w:bookmarkStart w:id="84" w:name="AGE"/>
            <w:bookmarkEnd w:id="8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5" w:name="JOB_POSITION"/>
            <w:bookmarkStart w:id="86" w:name="JOB_POSITION"/>
            <w:bookmarkEnd w:id="8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7" w:name="EDU_LEVEL"/>
            <w:bookmarkStart w:id="88" w:name="EDU_LEVEL"/>
            <w:bookmarkEnd w:id="8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9" w:name="JOB_SPECIALITY"/>
            <w:bookmarkStart w:id="90" w:name="JOB_SPECIALITY"/>
            <w:bookmarkEnd w:id="9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1" w:name="MISSION"/>
            <w:bookmarkStart w:id="92" w:name="MISSION"/>
            <w:bookmarkEnd w:id="9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3" w:name="JOBUNIT"/>
            <w:bookmarkStart w:id="94" w:name="JOBUNIT"/>
            <w:bookmarkEnd w:id="94"/>
          </w:p>
        </w:tc>
      </w:tr>
    </w:tbl>
    <w:p>
      <w:pPr>
        <w:pStyle w:val="Normal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95" w:name="BASE_INFO"/>
            <w:bookmarkEnd w:id="95"/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70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6" w:name="WORK_CODITION"/>
            <w:bookmarkStart w:id="97" w:name="WORK_CODITION"/>
            <w:bookmarkEnd w:id="97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7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98" w:name="SEARCH_INFO"/>
            <w:bookmarkStart w:id="99" w:name="SEARCH_INFO"/>
            <w:bookmarkEnd w:id="99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0" w:name="TECHNIC_DERICTION"/>
            <w:bookmarkStart w:id="101" w:name="TECHNIC_DERICTION"/>
            <w:bookmarkEnd w:id="101"/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MARKET_REQUEST"/>
            <w:bookmarkStart w:id="103" w:name="MARKET_REQUEST"/>
            <w:bookmarkEnd w:id="103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73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ENVIRERMENT"/>
            <w:bookmarkStart w:id="105" w:name="ENVIRERMENT"/>
            <w:bookmarkEnd w:id="105"/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6" w:name="PRODUCT_OUTPUT"/>
            <w:bookmarkStart w:id="107" w:name="PRODUCT_OUTPUT"/>
            <w:bookmarkEnd w:id="10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8" w:name="PROFILE"/>
            <w:bookmarkEnd w:id="108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9" w:name="PRODUCTION_VALUE"/>
            <w:bookmarkEnd w:id="109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0" w:name="TAX"/>
            <w:bookmarkEnd w:id="110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1" w:name="SALE"/>
            <w:bookmarkEnd w:id="111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2" w:name="FOR_EXCHAGE"/>
            <w:bookmarkEnd w:id="112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PRE_OUTPUT"/>
            <w:bookmarkStart w:id="114" w:name="PRE_OUTPUT"/>
            <w:bookmarkEnd w:id="11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5" w:name="PRE_PROFILE"/>
            <w:bookmarkEnd w:id="115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6" w:name="PRE_PRODUCTION_VALUE"/>
            <w:bookmarkEnd w:id="116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7" w:name="PRE_TAX"/>
            <w:bookmarkEnd w:id="117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8" w:name="PRE_SALE"/>
            <w:bookmarkEnd w:id="118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9" w:name="PRE_FOR_EXCHAGE"/>
            <w:bookmarkEnd w:id="119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2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20" w:name="PRE_TECH_RESULT"/>
            <w:bookmarkStart w:id="121" w:name="PRE_TECH_RESULT"/>
            <w:bookmarkEnd w:id="121"/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894"/>
        <w:gridCol w:w="1166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22" w:name="INVEST_SUM"/>
            <w:bookmarkEnd w:id="122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23" w:name="INVESTED_SUM"/>
            <w:bookmarkEnd w:id="123"/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124" w:name="INVESTED_BYSELF"/>
            <w:bookmarkEnd w:id="124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25" w:name="PRE_INVEST"/>
            <w:bookmarkEnd w:id="125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26" w:name="PRE_INVEST_BYSELF"/>
            <w:bookmarkEnd w:id="126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7" w:name="PRE_INVEST_SUIT"/>
            <w:bookmarkEnd w:id="127"/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28" w:name="PRE_INVEST_FUND"/>
            <w:bookmarkEnd w:id="128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29" w:name="PRE_INVEST_APP"/>
            <w:bookmarkEnd w:id="129"/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30" w:name="PRE_INVEST_BACK"/>
            <w:bookmarkEnd w:id="130"/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1" w:name="EQUIPMENT_FEE"/>
            <w:bookmarkStart w:id="132" w:name="EQUIPMENT_FEE"/>
            <w:bookmarkEnd w:id="132"/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3" w:name="MATERAL_FEE"/>
            <w:bookmarkStart w:id="134" w:name="MATERAL_FEE"/>
            <w:bookmarkEnd w:id="134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5" w:name="EXAMINATION_FEE"/>
            <w:bookmarkStart w:id="136" w:name="EXAMINATION_FEE"/>
            <w:bookmarkEnd w:id="136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7" w:name="EVECTION_FEE"/>
            <w:bookmarkStart w:id="138" w:name="EVECTION_FEE"/>
            <w:bookmarkEnd w:id="138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9" w:name="MEET_FEE"/>
            <w:bookmarkStart w:id="140" w:name="MEET_FEE"/>
            <w:bookmarkEnd w:id="140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1" w:name="MANAGE_FEE"/>
            <w:bookmarkStart w:id="142" w:name="MANAGE_FEE"/>
            <w:bookmarkEnd w:id="142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3" w:name="OTHER_FEE"/>
            <w:bookmarkStart w:id="144" w:name="OTHER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5" w:name="FEE_SUM"/>
            <w:bookmarkStart w:id="146" w:name="FEE_SUM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47" w:name="START_END_DATE"/>
            <w:bookmarkStart w:id="148" w:name="START_END_DATE"/>
            <w:bookmarkEnd w:id="148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49" w:name="SPECIFICATION"/>
            <w:bookmarkStart w:id="150" w:name="SPECIFICATION"/>
            <w:bookmarkEnd w:id="150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1" w:name="CO_UNITA_OPTION"/>
            <w:bookmarkStart w:id="152" w:name="CO_UNITA_OPTION"/>
            <w:bookmarkEnd w:id="152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3" w:name="CO_UNITB_OPTION"/>
            <w:bookmarkStart w:id="154" w:name="CO_UNITB_OPTION"/>
            <w:bookmarkEnd w:id="154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简述项目推荐意见及列入本地区、部门计划情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55" w:name="COMMEND_NOTION"/>
            <w:bookmarkStart w:id="156" w:name="COMMEND_NOTION"/>
            <w:bookmarkEnd w:id="156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九、省科技厅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省级科技项目信息</w:t>
            </w:r>
            <w:r>
              <w:rPr>
                <w:rFonts w:eastAsia="黑体;SimHei"/>
                <w:sz w:val="28"/>
              </w:rPr>
              <w:t>（此栏由科技厅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十、重大专项、重点项目附件材料清单</w:t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474"/>
      </w:tblGrid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营业执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报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技术企业（或产品）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学技术成果鉴定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检测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查新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行业或产品许可证、登记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列入国家计划文件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保证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户意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57" w:name="ATTACHED_NAME"/>
            <w:bookmarkEnd w:id="157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附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8" w:name="AMOUNT"/>
            <w:bookmarkEnd w:id="158"/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大专项或重点项目可行性分析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9" w:name="REPORT"/>
            <w:bookmarkStart w:id="160" w:name="REPORT"/>
            <w:bookmarkEnd w:id="16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3:00Z</dcterms:created>
  <dc:creator>MC SYSTEM</dc:creator>
  <dc:description/>
  <cp:keywords/>
  <dc:language>en-US</dc:language>
  <cp:lastModifiedBy>YlmF</cp:lastModifiedBy>
  <dcterms:modified xsi:type="dcterms:W3CDTF">2007-11-28T01:45:00Z</dcterms:modified>
  <cp:revision>4</cp:revision>
  <dc:subject/>
  <dc:title>特别说明：本样表不作正式申报</dc:title>
</cp:coreProperties>
</file>