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上期教科研活动抽查情况通报</w:t>
      </w:r>
    </w:p>
    <w:p>
      <w:pPr>
        <w:pStyle w:val="Normal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三）下午，科研设备处与督导室一起对各系部教研室开展学习《湖南省教育厅科学研究项目管理办法》（第二次修正）教科研活动情况和教科研活动记录进行了抽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现将抽查情况通报如下：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计算机系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系部成员在集体开会，但未学习《湖南省教育厅科学研究项目管理办法》相关文件内容，但将有关科研通知打印贴在办公室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机械系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个教研室成员集体学习了《湖南省教育厅科学研究项目管理办法》相关文件内容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自动化系：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三个教研室成员集体学习了《湖南省教育厅科学研究项目管理办法》相关文件内容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财会金融系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各教研室组织开会，但未学习《湖南省教育厅科学研究项目管理办法》相关文件内容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工商管理系：</w:t>
      </w:r>
    </w:p>
    <w:p>
      <w:pPr>
        <w:pStyle w:val="Normal"/>
        <w:ind w:firstLine="480"/>
        <w:rPr/>
      </w:pPr>
      <w:r>
        <w:rPr>
          <w:sz w:val="24"/>
        </w:rPr>
        <w:t>系部成员在开会，但未学习《湖南省教育厅科学研究项目管理办法》相关文件内容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基础课部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个教研室成员一起学习了《湖南省教育厅科学研究项目管理办法》相关文件内容。并且有相应的记录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旅游建工系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组织学习了《湖南省教育厅科学研究项目管理办法》相关文件内容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体育部：</w:t>
      </w:r>
    </w:p>
    <w:p>
      <w:pPr>
        <w:pStyle w:val="Normal"/>
        <w:ind w:firstLine="480"/>
        <w:rPr/>
      </w:pPr>
      <w:r>
        <w:rPr>
          <w:sz w:val="24"/>
        </w:rPr>
        <w:t>部里开了会，但未学习《湖南省教育厅科学研究项目管理办法》相关文件内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科研设备处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48:00Z</dcterms:created>
  <dc:creator>YlmF</dc:creator>
  <dc:description/>
  <cp:keywords/>
  <dc:language>en-US</dc:language>
  <cp:lastModifiedBy>YlmF</cp:lastModifiedBy>
  <cp:lastPrinted>2010-03-19T16:02:00Z</cp:lastPrinted>
  <dcterms:modified xsi:type="dcterms:W3CDTF">2010-03-19T08:03:00Z</dcterms:modified>
  <cp:revision>6</cp:revision>
  <dc:subject/>
  <dc:title/>
</cp:coreProperties>
</file>