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郴州市教育科学“十一五”规划课题指南</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郴州市教育科学“十一五”规划课题指南编制总的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科学发展观为指导，全面贯彻落实党的十六大和十六届四中、五中全会和《中共中央关于进一步繁荣发展哲学社会科学的意见》精神，坚持“百花齐放、百家争鸣”的方针，坚持理论联系实际的原则，坚持应用性、对策性研究和实证性研究为主的研究方向，为教育宏观决策服务，为指导和推动教育改革发展实践服务，推进教育理论创新，促进全市各级各类教育全面、协调、可持续发展。</w:t>
      </w:r>
    </w:p>
    <w:p>
      <w:pPr>
        <w:pStyle w:val="Normal"/>
        <w:ind w:firstLine="640"/>
        <w:rPr/>
      </w:pPr>
      <w:r>
        <w:rPr>
          <w:rFonts w:eastAsia="黑体;SimHei"/>
          <w:sz w:val="32"/>
          <w:szCs w:val="32"/>
        </w:rPr>
        <w:t> </w:t>
      </w:r>
      <w:r>
        <w:rPr>
          <w:rFonts w:ascii="黑体;SimHei" w:hAnsi="黑体;SimHei" w:eastAsia="黑体;SimHei"/>
          <w:sz w:val="32"/>
          <w:szCs w:val="32"/>
        </w:rPr>
        <w:t>二、郴州市教育科学“十一五”规划课题指南编制的基本原则</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坚持两个面向。</w:t>
      </w:r>
      <w:r>
        <w:rPr>
          <w:rFonts w:ascii="仿宋_GB2312" w:hAnsi="仿宋_GB2312" w:eastAsia="仿宋_GB2312"/>
          <w:sz w:val="32"/>
          <w:szCs w:val="32"/>
        </w:rPr>
        <w:t>一方面要面向全局，注重突出与国家教育科学“十一五”规划的对接，将我市教育科学规划融入到全国教育改革发展的大背景中去，新起点，大视野，宽领域，全方位地思考和勾划课题选题方向。另一方面要面向我市各级各类教育事业，积极引导教育科研紧贴教育宏观决策，紧贴教育教学改革的实际，紧贴学科研究前沿，紧贴热点难点，求真务实 ，创新管用。</w:t>
      </w:r>
    </w:p>
    <w:p>
      <w:pPr>
        <w:pStyle w:val="Normal"/>
        <w:ind w:firstLine="643"/>
        <w:rPr/>
      </w:pPr>
      <w:r>
        <w:rPr>
          <w:rFonts w:eastAsia="楷体_GB2312" w:ascii="楷体_GB2312" w:hAnsi="楷体_GB2312"/>
          <w:b/>
          <w:sz w:val="32"/>
          <w:szCs w:val="32"/>
        </w:rPr>
        <w:t>2</w:t>
      </w:r>
      <w:r>
        <w:rPr>
          <w:rFonts w:ascii="楷体_GB2312" w:hAnsi="楷体_GB2312" w:eastAsia="楷体_GB2312"/>
          <w:b/>
          <w:sz w:val="32"/>
          <w:szCs w:val="32"/>
        </w:rPr>
        <w:t>、坚持突出重点，兼顾一般。</w:t>
      </w:r>
      <w:r>
        <w:rPr>
          <w:rFonts w:ascii="仿宋_GB2312" w:hAnsi="仿宋_GB2312" w:eastAsia="仿宋_GB2312"/>
          <w:sz w:val="32"/>
          <w:szCs w:val="32"/>
        </w:rPr>
        <w:t>《指南》要破“全”立“特”，坚持有限目标，突出基础教育、职业教育、高等教育、德育等重点领域，注意重点学科和新兴学科、交叉学科，兼顾传统学科和薄弱学科。坚持有所为有所不为，有所先为有所后为。</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坚持教育内外部相结合。</w:t>
      </w:r>
      <w:r>
        <w:rPr>
          <w:rFonts w:ascii="仿宋_GB2312" w:hAnsi="仿宋_GB2312" w:eastAsia="仿宋_GB2312"/>
          <w:sz w:val="32"/>
          <w:szCs w:val="32"/>
        </w:rPr>
        <w:t>《指南》既要立足教育但又不局限于教育；既要紧密联系教育来思考教育，又要跳出教育来思考教育。选题既要着重考虑有关教育内部急需研究的问题，同时又要考虑与教育紧密相关的问题把教育科学研究与教育事业的发展紧密联系起来。</w:t>
      </w:r>
    </w:p>
    <w:p>
      <w:pPr>
        <w:pStyle w:val="Normal"/>
        <w:ind w:firstLine="643"/>
        <w:rPr/>
      </w:pPr>
      <w:r>
        <w:rPr>
          <w:rFonts w:eastAsia="楷体_GB2312" w:ascii="楷体_GB2312" w:hAnsi="楷体_GB2312"/>
          <w:b/>
          <w:sz w:val="32"/>
          <w:szCs w:val="32"/>
        </w:rPr>
        <w:t>4</w:t>
      </w:r>
      <w:r>
        <w:rPr>
          <w:rFonts w:ascii="楷体_GB2312" w:hAnsi="楷体_GB2312" w:eastAsia="楷体_GB2312"/>
          <w:b/>
          <w:sz w:val="32"/>
          <w:szCs w:val="32"/>
        </w:rPr>
        <w:t>、坚持适度超前。</w:t>
      </w:r>
      <w:r>
        <w:rPr>
          <w:rFonts w:ascii="仿宋_GB2312" w:hAnsi="仿宋_GB2312" w:eastAsia="仿宋_GB2312"/>
          <w:sz w:val="32"/>
          <w:szCs w:val="32"/>
        </w:rPr>
        <w:t>《指南》既要着眼当前，尽可能全面准确地提出当前各级各类教育改革与发展中急需研究解决的问题，又要适度提出一些带前瞻性的问题，增强教育科学研究的前瞻性和预测性。</w:t>
      </w:r>
    </w:p>
    <w:p>
      <w:pPr>
        <w:pStyle w:val="Normal"/>
        <w:ind w:firstLine="643"/>
        <w:rPr/>
      </w:pPr>
      <w:r>
        <w:rPr>
          <w:rFonts w:eastAsia="楷体_GB2312" w:ascii="楷体_GB2312" w:hAnsi="楷体_GB2312"/>
          <w:b/>
          <w:sz w:val="32"/>
          <w:szCs w:val="32"/>
        </w:rPr>
        <w:t>5</w:t>
      </w:r>
      <w:r>
        <w:rPr>
          <w:rFonts w:ascii="楷体_GB2312" w:hAnsi="楷体_GB2312" w:eastAsia="楷体_GB2312"/>
          <w:b/>
          <w:sz w:val="32"/>
          <w:szCs w:val="32"/>
        </w:rPr>
        <w:t>、坚持继承与创新性相结合。</w:t>
      </w:r>
      <w:r>
        <w:rPr>
          <w:rFonts w:ascii="仿宋_GB2312" w:hAnsi="仿宋_GB2312" w:eastAsia="仿宋_GB2312"/>
          <w:sz w:val="32"/>
          <w:szCs w:val="32"/>
        </w:rPr>
        <w:t>《指南》在注意吸收“十五”规划指南长处的同时，对一些已经在“十五”规划中提出的选题方向做了适当的保留，同时尽量体现时代特征和要求，体现与时俱进，教育创新，尽可能地避免低水平重复研究。</w:t>
      </w:r>
    </w:p>
    <w:p>
      <w:pPr>
        <w:pStyle w:val="Normal"/>
        <w:ind w:firstLine="640"/>
        <w:rPr>
          <w:rFonts w:ascii="黑体;SimHei" w:hAnsi="黑体;SimHei" w:eastAsia="黑体;SimHei"/>
          <w:sz w:val="32"/>
          <w:szCs w:val="32"/>
        </w:rPr>
      </w:pPr>
      <w:r>
        <w:rPr>
          <w:rFonts w:ascii="黑体;SimHei" w:hAnsi="黑体;SimHei" w:eastAsia="黑体;SimHei"/>
          <w:sz w:val="32"/>
          <w:szCs w:val="32"/>
        </w:rPr>
        <w:t>三、课题选题方向与领域</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教育基本理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时期、新形势下素质教育思想理论与政策研究；★新时期素质教育的具体内涵与目标研究；★社会转型期我国教育的社会功能研究；社区教育与网络教育的基本理论研究；★终身教育思想与学习型社会建设的理论研究；当代中国教育价值观研究；★当代中国教育思潮与教育流派研究；当代中国教育科学的本土化与国际化研究；当代中国教育理论的研究范式及其转型研究；★科学发展观与教育理论研究；教育理论创新的基本条件研究；★教育科研管理体制改革与创新研究；★教育科研成果应用转化推广研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课程改革的基础理论研究；课程改革的哲学思考研究；课程改革的文化使命研究；课程改革的社会学研究；课程改革与当代中国社会生活变革的互动研究；课程改革与当代青少年个体社会化进程及其规律研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终身教育理论体系的建构研究；区域教育发展的基本理论研究；★市级教育现代化基本理论问题研究。</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职业技术教育</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等教育大众化背景下职业教育发展战略研究；实施科教兴湘（郴）、人才强省（市）战略与职业教育发展研究；★郴州职业教育中长期发展规划研究；★进一步扩大郴州职业教育资源，发挥规模效益优势的研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郴州职业教育发展趋势及对策研究；★郴州职业教育的改革与创新研究；职业教育以人为本与科学发展观研究；★职业教育经费投入与保障研究；★农村职业教育问题研究；★中高等职业教育办学思想转变与定位研究；职业教育综合评估理论研究；★职业教育“产、学、研”问题研究；★职业教育与构建“终身学习的学习型社会”关系研究；职业教育师生权益的保障研究；普通高中教育与中等职业教育协调发展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职业教育发展理论研究；职业教育体系研究；★职业教育与人的全面发展关系研究；职业教育与人的价值选择研究；职业教育理论国际比较研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职业教育办学理念、管理体制研究；★职业教育办学机制、办学模式、办学特色研究；职业教育办学环境研究；★高等职业教育推行学分制研究；★建立职业教育“学分银行”，实行弹性学分制，完善学分认证制问题的研究；★进一步完善就业准入制度，积极推进职业院校学生职业资格认证的研究；★职业教育实行模块式教育问题研究；高等职业院校办学自主权研究；职业教育依法办学研究；★职业教育办学水平评价体系研究；★高等职业教育学制改革研究；★高等职业院校内部管理研究；高等职业院校科研管理问题研究；职业院校管理模式、管理体制创新研究；★职业教育校企合作办学研究；★高职院校后勤社会化研究；职业院校学生管理方式和手段创新研究；职业院校周边环境综合治理对策研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技能型紧缺专业人才培养模式研究；职业教育与培训对接劳动力市场案例研究；职业教育教学质量观研究；高职教育制度创新与依法治教研究；中、高职教学相互衔接研究；高职高专通识教育研究。</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职业教育重点专业建设研究；★职业教育专业建设与课程开发研究；★职业教育教学质量及保障体系研究；★职业教育教学规律与教学原则研究；★职业教育教学手段、教学方法改革与创新研究；★以就业为导向的职业教育教学改革研究；★职业教育课程体系建设研究；★职业教育学分制与弹性学制研究；★职业教育精品课程开发与建设研究；职业学校学生学习障碍及对策研究；★职业学校教学质量监控与评价研究；★职业教育强化实践教学研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职业院校学生人文素质培养途径和方式研究；职业院校学生身心健康教育研究；职业院校校园文化建设研究；职业院校学生素质教育课程开发与建设研究；★职业院校学生综合素质拓展研究；职业院校学生实施素质教育内容、形式和途径研究；院校学生党建工作研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职业教育“双师型”教师队伍建设研究；★职业教育教师资队伍结构优化研究；职业学校教师职业素质研究；★职业教育资源优化配置、管理、利用研究；★职业教育教材建设研究；职业教育生源问题研究；★职业教育实训基地建设研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政府和职业学校在毕业生就业市场中的角色研究；★完善中、高职学生就业政策研究；★建立共享、规范、高效的毕业生就业市场研究；★完善学生就业服务体系和机制研究；高等职业学生就业与创业理论研究；构建职业教育创业教育体系研究；★职业院校毕业生就业质量问题研究；职业教育招生规范化管理研究。</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教育经济与管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济全球化环境与教育对外开放研究；★郴州教育与郴州社会进步与经济发展关系研究；教育市场供求关系研究；教育成本研究；★教育投资机制、投资效益及效益评估研究；★教育投资来源多元化研究；教育经费的使用管理和审计研究；大学城的经济学分析；★教育与人力资本生产问题研究；教育服务研究；教育经营研究；★农村和西部地区教育投入和保障机制问题研究。</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教育心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少年心理健康问题研究；学生学习的适应性研究；★学习策略与学习方法的研究</w:t>
      </w:r>
      <w:r>
        <w:rPr>
          <w:rFonts w:eastAsia="仿宋_GB2312" w:ascii="仿宋_GB2312" w:hAnsi="仿宋_GB2312"/>
          <w:sz w:val="32"/>
          <w:szCs w:val="32"/>
        </w:rPr>
        <w:t xml:space="preserve">; </w:t>
      </w:r>
      <w:r>
        <w:rPr>
          <w:rFonts w:ascii="仿宋_GB2312" w:hAnsi="仿宋_GB2312" w:eastAsia="仿宋_GB2312"/>
          <w:sz w:val="32"/>
          <w:szCs w:val="32"/>
        </w:rPr>
        <w:t>学习结果的测评工具的编制和运用；学生的自我管理的心理问题研究；学生学习情绪的调节与自我控制的研究；师生健康自我管理的心理问题研究；★各类学校学生心理健康现状及制约因素研究；★高考心理干预研究；考试焦虑研究；★学习困难学生的心理研究；校园暴力的心理研究；中学生上网成瘾心理分析与教育对策研究；★网络环境下教学心理研究；★师生良好心理素质的养成研究；学校心理健康教育模式研究；各类学校学生人际关系研究；★不同年龄段学生生理、心理特点研究；★教师和学生心理健康状况抽样调查研究；★促进学生身心健康发展的方法和手段研究；大、中、小学生的主观幸福感研究；★大学生心理问题防治与矫正研究；★现代教师心理素质建构研究；教师心理素质测评研究等。</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成人教育</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人为本、构建终身教育体系的理论与实践研究；★成人教育观念、体制、机制及教育模式的创新研究；成人教育科学定位研究；普通高校继续教育研究；成人教育与社区教育研究；成人教育与劳动力市场良性互动机制研究；★职业资格证书制度与成人教育改革研究；成人教育与其它各类教育之间的衔接、沟通机制和相关政策的研究；经济转型时期成人教育发展趋势与对策研究；非学历成人教育发展研究；★成人教育与创建学习型社会研究；★现代远程教育理论与实践研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成人教育专业开发及课程体系建设与教学模式改革研究；★成人学校弹性学制和学分制改革研究；成人教育教学质量保障和评价体系研究；成人教育学生学习特点研究；现代远程教育管理体系研究；成人教育机构管理研究；★成人教育师资队伍建设与管理研究；成人教育管理及运作特点、规律研究；成人教育管理体制深化改革研究；依法规范成人教育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成人教育办学条件研究；成人教育的社会资源开发与利用研究；★成人教育实践性教学资源研究；★建立非学历教育培训市场研究；成人教育投入与产出效益研究；★成人教育学生年龄结构、学习形式变化与就业研究；社会转型期学生就业观念、就业能力和就业心理适应性研究；★成人教育学生创业意识和创业技能培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sz w:val="32"/>
          <w:szCs w:val="32"/>
        </w:rPr>
        <w:t>                           </w:t>
      </w:r>
      <w:r>
        <w:rPr>
          <w:rFonts w:ascii="仿宋_GB2312" w:hAnsi="仿宋_GB2312" w:eastAsia="仿宋_GB2312"/>
          <w:sz w:val="32"/>
          <w:szCs w:val="32"/>
        </w:rPr>
        <w:t>郴州市教育科学规划领导小组办公室</w:t>
      </w:r>
    </w:p>
    <w:p>
      <w:pPr>
        <w:pStyle w:val="Normal"/>
        <w:ind w:firstLine="640"/>
        <w:rPr/>
      </w:pPr>
      <w:r>
        <w:rPr>
          <w:rFonts w:eastAsia="仿宋_GB2312"/>
          <w:sz w:val="32"/>
          <w:szCs w:val="32"/>
        </w:rPr>
        <w:t>                                           </w:t>
      </w:r>
      <w:r>
        <w:rPr>
          <w:rFonts w:eastAsia="仿宋_GB2312" w:ascii="仿宋_GB2312" w:hAnsi="仿宋_GB2312"/>
          <w:sz w:val="32"/>
          <w:szCs w:val="32"/>
        </w:rPr>
        <w:t xml:space="preserve">2005 </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1:22:00Z</dcterms:created>
  <dc:creator>YlmF</dc:creator>
  <dc:description/>
  <cp:keywords/>
  <dc:language>en-US</dc:language>
  <cp:lastModifiedBy>YlmF</cp:lastModifiedBy>
  <dcterms:modified xsi:type="dcterms:W3CDTF">2007-11-29T01:26:00Z</dcterms:modified>
  <cp:revision>2</cp:revision>
  <dc:subject/>
  <dc:title>郴州市教育科学“十一五”规划课题指南</dc:title>
</cp:coreProperties>
</file>