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6600"/>
          <w:kern w:val="0"/>
          <w:sz w:val="24"/>
        </w:rPr>
      </w:pPr>
      <w:r>
        <w:rPr>
          <w:rFonts w:ascii="宋体;SimSun" w:hAnsi="宋体;SimSun" w:cs="宋体;SimSun"/>
          <w:b/>
          <w:color w:val="006600"/>
          <w:kern w:val="0"/>
          <w:sz w:val="24"/>
        </w:rPr>
        <w:t>关于申报</w:t>
      </w:r>
      <w:r>
        <w:rPr>
          <w:rFonts w:cs="宋体;SimSun" w:ascii="宋体;SimSun" w:hAnsi="宋体;SimSun"/>
          <w:b/>
          <w:color w:val="006600"/>
          <w:kern w:val="0"/>
          <w:sz w:val="24"/>
        </w:rPr>
        <w:t>2009</w:t>
      </w:r>
      <w:r>
        <w:rPr>
          <w:rFonts w:ascii="宋体;SimSun" w:hAnsi="宋体;SimSun" w:cs="宋体;SimSun"/>
          <w:b/>
          <w:color w:val="006600"/>
          <w:kern w:val="0"/>
          <w:sz w:val="24"/>
        </w:rPr>
        <w:t>年度湖南省科技计划项目的通知</w:t>
      </w:r>
    </w:p>
    <w:p>
      <w:pPr>
        <w:pStyle w:val="Normal"/>
        <w:widowControl/>
        <w:spacing w:lineRule="auto" w:line="336" w:before="280" w:after="280"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湘科计字</w:t>
      </w:r>
      <w:r>
        <w:rPr>
          <w:rFonts w:cs="宋体;SimSun" w:ascii="宋体;SimSun" w:hAnsi="宋体;SimSun"/>
          <w:color w:val="000000"/>
          <w:kern w:val="0"/>
          <w:sz w:val="24"/>
        </w:rPr>
        <w:t>[2009]1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单位：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湖南省科技计划项目申报指南》和《湖南省科学技术计划管理暂行办法》，决定启动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湖南省科技计划项目申报工作，请抓紧组织落实。现将有关事宜通知如下：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申报范围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申报的专题包括：高新技术关键技术及产品、农业关键技术及示范、社会发展关键技术及产品、国际科技合作与引进消化吸收再创新、应用基础研究、重大科技成果转化示范与先进适用技术成果推广、软科学研究、博士后和科技领军人才培养（博士后培养）、科技兴贸、市县科技能力建设等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专题的重点项目和一般项目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重大专项由厅重大专项领导小组办公室依据《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湖南省科技计划项目申报指南》商各处室进行主题凝练和顶层设计。其它专题的计划项目申报另行通知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申报程序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报单位根据《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湖南省科技计划项目申报指南》，向推荐单位提出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湖南省科技计划项目申请；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推荐单位对项目进行初审。推荐单位须指定专人负责本单位用户名和密码的管理，原有推荐单位用户名和密码不变，新增推荐单位以书面形式（指定管理人员姓名、手机号、加盖公章）发传真至省科技计划项目申报受理中心索取用户名和密码；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通过初审的项目，由申报单位登陆湖南科技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hnst.gov.cn</w:t>
      </w:r>
      <w:r>
        <w:rPr>
          <w:rFonts w:ascii="宋体;SimSun" w:hAnsi="宋体;SimSun" w:cs="宋体;SimSun"/>
          <w:color w:val="000000"/>
          <w:kern w:val="0"/>
          <w:sz w:val="24"/>
        </w:rPr>
        <w:t>），进入“湖南省科技计划业务管理信息系统”注册后（原已注册的登录即可），如实填报项目申报信息，在项目数据成功上传后通过申报系统打印《项目申请书》。申报单位将项目材料提交相应的推荐单位，由各推荐单位统一报送省科技计划项目申报受理中心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推荐渠道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项目由推荐单位推荐申报，不单独受理申报单位和个人的项目申报。推荐单位包括部属高校和部分指定的省属高校、省直有关部门、国家级高新区、市州科技局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企业由所属地的市州科技局负责推荐申报，在国家级高新区注册的，由国家级高新区负责推荐申报；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部属高校和指定高校直接由该校科技处负责推荐申报；其他省属院校划由所在辖区科技局负责推荐申报；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中央在湘、省属科研院所由相应的省直行业主管部门负责推荐申报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申报要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网上申报。未进行网上申报的项目，一律不受理；未通过申报系统打印的《项目申请书》无效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规范申报材料。申报材料包括《湖南省科技计划项目申请书》及相关附件，其中重点项目还需提交《湖南省科技计划项目可行性研究报告》（编写提纲见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。网上报送，同时提交与网上报送内容完全一致的书面材料一式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</w:t>
      </w:r>
      <w:r>
        <w:rPr>
          <w:rFonts w:cs="宋体;SimSun" w:ascii="宋体;SimSun" w:hAnsi="宋体;SimSun"/>
          <w:color w:val="000000"/>
          <w:kern w:val="0"/>
          <w:sz w:val="24"/>
        </w:rPr>
        <w:t>,A4</w:t>
      </w:r>
      <w:r>
        <w:rPr>
          <w:rFonts w:ascii="宋体;SimSun" w:hAnsi="宋体;SimSun" w:cs="宋体;SimSun"/>
          <w:color w:val="000000"/>
          <w:kern w:val="0"/>
          <w:sz w:val="24"/>
        </w:rPr>
        <w:t>纸，装订成册。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的湖南省科技计划项目申请书样表，仅供申报者在系统外预填报时用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严把推荐关。项目申报单位和推荐单位要严格把好推荐关。不在本年度科技计划项目申报指南范围内的项目，原则上不得推荐申报；申报者不得以在研或已结题的省科技计划项目重复申报；不得以相同内容多头申报。项目负责人必须是实际主持和从事项目研发工作的负责人，每年（含跨年度连续）离职或出国的时间不超过半年；项目负责人限牵头申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项、最多可参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项；承担省科技计划项目未结题的项目负责人，不得再牵头申报项目。</w:t>
      </w:r>
    </w:p>
    <w:p>
      <w:pPr>
        <w:pStyle w:val="Normal"/>
        <w:widowControl/>
        <w:spacing w:lineRule="auto" w:line="336" w:before="280" w:after="2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关键技术攻关和新产品开发重点项目，必须具有较明确的产业化前景，申请单位应具有较好的技术研发和产业化条件，有良好的资信基础和较强的资金筹措能力，优先支持产学研结合创新项目。国际科技合作项目，必须具有明确的国外合作单位及国际合作基础，重点项目须提供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来与国外合作单位签订的合作协议（中、外文），优先支持政府间国际科技合作项目和国际合作基地项目。应用基础研究重点项目，项目组研究人员中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岁以下的中青年科技人员不低于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，优先支持重点实验室项目和能形成知识创新团队的项目。成果转化与推广项目，申报单位应具有较强的转化和推广能力，重点项目必须是产学研结合创新项目。科技兴贸项目，申报单位为具有自营出口权、已有小批量出口、能形成较强国际竞争力和品牌竞争力、年出口额达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万美元的内资企业。市县科技能力建设项目，由市州科技局组织申报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博士后培育项目，申请人必须是我省博士后科研流动站、企业工作站和博士后流动站协作研发中心内的、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正式进站的博士后科研人员；外省博士后流动站和本省工作站联合招收的博士后人员，须在省博管办进行备案，并提供相关证明。进站日至申报起始日满三个月以上的申请者，应提供在该站的科研开题情况（非本次申报课题）及相关证明；进站日至申报项目起始日满一年以上的申请者，除提供该申请者开题情况（非本次申报课题）及相关证明外，还需提供中期考评情况。在站时间按两年计算，申请者需延期出站的须提供省博管办批准延期出站等相关文件资料。每个博士后流动站或企业工作站申报项目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采取限额推荐的方式申报，各推荐单位限额推荐项目数见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网上申报日期为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。受理中心集中受理时间为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日，具体安排见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咨询方式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关项目申报的未尽事宜可咨询省科技厅相关计划归口处。具体申报受理事宜联络方式如下：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联系人：科技厅计划处　李小兵 </w:t>
      </w:r>
      <w:r>
        <w:rPr>
          <w:rFonts w:cs="宋体;SimSun" w:ascii="宋体;SimSun" w:hAnsi="宋体;SimSun"/>
          <w:color w:val="000000"/>
          <w:kern w:val="0"/>
          <w:sz w:val="24"/>
        </w:rPr>
        <w:t>073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988809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                    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张天教 </w:t>
      </w:r>
      <w:r>
        <w:rPr>
          <w:rFonts w:cs="宋体;SimSun" w:ascii="宋体;SimSun" w:hAnsi="宋体;SimSun"/>
          <w:color w:val="000000"/>
          <w:kern w:val="0"/>
          <w:sz w:val="24"/>
        </w:rPr>
        <w:t>073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988810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受理咨询      钟海华 </w:t>
      </w:r>
      <w:r>
        <w:rPr>
          <w:rFonts w:cs="宋体;SimSun" w:ascii="宋体;SimSun" w:hAnsi="宋体;SimSun"/>
          <w:color w:val="000000"/>
          <w:kern w:val="0"/>
          <w:sz w:val="24"/>
        </w:rPr>
        <w:t>073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988730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　　系统咨询      李　华 </w:t>
      </w:r>
      <w:r>
        <w:rPr>
          <w:rFonts w:cs="宋体;SimSun" w:ascii="宋体;SimSun" w:hAnsi="宋体;SimSun"/>
          <w:color w:val="000000"/>
          <w:kern w:val="0"/>
          <w:sz w:val="24"/>
        </w:rPr>
        <w:t>073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8988950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受理中心地址：长沙市河西岳麓大道科技大厦一楼大厅</w:t>
      </w:r>
      <w:r>
        <w:rPr>
          <w:rFonts w:cs="宋体;SimSun" w:ascii="宋体;SimSun" w:hAnsi="宋体;SimSun"/>
          <w:color w:val="000000"/>
          <w:kern w:val="0"/>
          <w:sz w:val="24"/>
        </w:rPr>
        <w:t>102</w:t>
      </w:r>
      <w:r>
        <w:rPr>
          <w:rFonts w:ascii="宋体;SimSun" w:hAnsi="宋体;SimSun" w:cs="宋体;SimSun"/>
          <w:color w:val="000000"/>
          <w:kern w:val="0"/>
          <w:sz w:val="24"/>
        </w:rPr>
        <w:t>室――湖南省科技计划项目申报受理中心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湖南省科技计划重点项目可行性研究报告编写提纲</w:t>
        </w:r>
      </w:hyperlink>
    </w:p>
    <w:p>
      <w:pPr>
        <w:pStyle w:val="Normal"/>
        <w:widowControl/>
        <w:spacing w:lineRule="auto" w:line="336"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湖南省科技计划项目申请书样表（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通用样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软科学研究项目样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博士后培育项目样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推荐单位限额推荐项目数</w:t>
        </w:r>
      </w:hyperlink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集中受理时间具体安排</w:t>
        </w:r>
      </w:hyperlink>
    </w:p>
    <w:p>
      <w:pPr>
        <w:pStyle w:val="Normal"/>
        <w:widowControl/>
        <w:spacing w:lineRule="auto" w:line="336" w:before="280" w:after="280"/>
        <w:ind w:first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南省科学技术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</w:t>
      </w:r>
      <w:r>
        <w:rPr>
          <w:rFonts w:ascii="宋体;SimSun" w:hAnsi="宋体;SimSun" w:cs="宋体;SimSun"/>
          <w:color w:val="000000"/>
          <w:kern w:val="0"/>
          <w:sz w:val="24"/>
        </w:rPr>
        <w:t>二〇〇九年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st.gov.cn/kjtdocument/0901241.doc" TargetMode="External"/><Relationship Id="rId3" Type="http://schemas.openxmlformats.org/officeDocument/2006/relationships/hyperlink" Target="http://www.hnst.gov.cn/kjtdocument/09012421.doc" TargetMode="External"/><Relationship Id="rId4" Type="http://schemas.openxmlformats.org/officeDocument/2006/relationships/hyperlink" Target="http://www.hnst.gov.cn/kjtdocument/09012422.doc" TargetMode="External"/><Relationship Id="rId5" Type="http://schemas.openxmlformats.org/officeDocument/2006/relationships/hyperlink" Target="http://www.hnst.gov.cn/kjtdocument/0901243.doc" TargetMode="External"/><Relationship Id="rId6" Type="http://schemas.openxmlformats.org/officeDocument/2006/relationships/hyperlink" Target="http://www.hnst.gov.cn/kjtdocument/0901243.doc" TargetMode="External"/><Relationship Id="rId7" Type="http://schemas.openxmlformats.org/officeDocument/2006/relationships/hyperlink" Target="http://www.hnst.gov.cn/kjtdocument/0901244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01:00Z</dcterms:created>
  <dc:creator>微软用户</dc:creator>
  <dc:description/>
  <cp:keywords/>
  <dc:language>en-US</dc:language>
  <cp:lastModifiedBy>微软用户</cp:lastModifiedBy>
  <dcterms:modified xsi:type="dcterms:W3CDTF">2009-01-24T13:05:00Z</dcterms:modified>
  <cp:revision>2</cp:revision>
  <dc:subject/>
  <dc:title>关于申报2009年度湖南省科技计划项目的通知</dc:title>
</cp:coreProperties>
</file>