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PROJECT_TYPE"/>
            <w:bookmarkStart w:id="3" w:name="PROJECT_TYPE"/>
            <w:bookmarkEnd w:id="3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专项主管处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MANAGE_UNIT_NAME"/>
            <w:bookmarkStart w:id="5" w:name="MANAGE_UNIT_NAME"/>
            <w:bookmarkEnd w:id="5"/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ascii="宋体;SimSun" w:hAnsi="宋体;SimSun" w:cs="宋体;SimSun"/>
          <w:sz w:val="24"/>
        </w:rPr>
        <w:t xml:space="preserve">本样表不作正式申报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，仅供参考。带水印的正式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表格请在系统中填报打印。</w:t>
      </w:r>
      <w:r>
        <w:rPr>
          <w:rFonts w:ascii="仿宋_GB2312" w:hAnsi="仿宋_GB2312" w:cs="宋体;SimSun" w:eastAsia="仿宋_GB2312"/>
          <w:b/>
          <w:bCs/>
          <w:sz w:val="44"/>
        </w:rPr>
        <w:t xml:space="preserve">              </w:t>
      </w:r>
    </w:p>
    <w:p>
      <w:pPr>
        <w:pStyle w:val="Normal"/>
        <w:spacing w:lineRule="atLeast" w:line="0"/>
        <w:ind w:firstLine="307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44"/>
        </w:rPr>
        <w:t>湖南省软科学研究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样 表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65pt" to="341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sz w:val="30"/>
          <w:lang w:val="en-US" w:eastAsia="en-US"/>
        </w:rPr>
        <w:t>受 理 编 号</w:t>
      </w:r>
      <w:r>
        <w:rPr>
          <w:rFonts w:eastAsia="仿宋_GB2312" w:cs="宋体;SimSun" w:ascii="仿宋_GB2312" w:hAnsi="仿宋_GB2312"/>
          <w:b/>
          <w:bCs/>
          <w:color w:val="000000"/>
          <w:spacing w:val="20"/>
          <w:sz w:val="30"/>
          <w:lang w:val="en-US" w:eastAsia="en-US"/>
        </w:rPr>
        <w:tab/>
        <w:tab/>
      </w:r>
      <w:bookmarkStart w:id="6" w:name="ACCEPT_NO"/>
      <w:bookmarkEnd w:id="6"/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2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2893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9pt" to="341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sz w:val="30"/>
          <w:lang w:val="en-US" w:eastAsia="en-US"/>
        </w:rPr>
        <w:t>立 项 编 号</w:t>
      </w:r>
      <w:r>
        <w:rPr>
          <w:rFonts w:eastAsia="仿宋_GB2312" w:cs="宋体;SimSun" w:ascii="仿宋_GB2312" w:hAnsi="仿宋_GB2312"/>
          <w:b/>
          <w:bCs/>
          <w:color w:val="000000"/>
          <w:spacing w:val="20"/>
          <w:sz w:val="30"/>
          <w:lang w:val="en-US" w:eastAsia="en-US"/>
        </w:rPr>
        <w:tab/>
        <w:tab/>
      </w:r>
      <w:bookmarkStart w:id="7" w:name="FOUND_NO"/>
      <w:bookmarkEnd w:id="7"/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eastAsia="仿宋_GB2312" w:cs="宋体;SimSun" w:ascii="仿宋_GB2312" w:hAnsi="仿宋_GB2312"/>
          <w:b/>
          <w:bCs/>
          <w:color w:val="000000"/>
          <w:spacing w:val="20"/>
          <w:lang w:val="en-US" w:eastAsia="en-US"/>
        </w:rPr>
        <w:tab/>
        <w:tab/>
      </w:r>
      <w:bookmarkStart w:id="8" w:name="PROJECT_NAME_1"/>
      <w:bookmarkEnd w:id="8"/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z w:val="30"/>
          <w:lang w:val="en-US" w:eastAsia="en-US"/>
        </w:rPr>
        <w:t>申请单位名称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lang w:val="en-US" w:eastAsia="en-US"/>
        </w:rPr>
        <w:tab/>
        <w:tab/>
      </w:r>
      <w:bookmarkStart w:id="9" w:name="UNIT_NAME_1"/>
      <w:bookmarkEnd w:id="9"/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eastAsia="仿宋_GB2312" w:cs="宋体;SimSun" w:ascii="仿宋_GB2312" w:hAnsi="仿宋_GB2312"/>
          <w:b/>
          <w:bCs/>
          <w:color w:val="000000"/>
          <w:spacing w:val="40"/>
          <w:sz w:val="30"/>
          <w:lang w:val="en-US" w:eastAsia="en-US"/>
        </w:rPr>
        <w:tab/>
        <w:tab/>
      </w:r>
      <w:bookmarkStart w:id="10" w:name="PRINCIPAL_PERSON_1"/>
      <w:bookmarkEnd w:id="10"/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1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eastAsia="仿宋_GB2312" w:cs="宋体;SimSun" w:ascii="仿宋_GB2312" w:hAnsi="仿宋_GB2312"/>
          <w:b/>
          <w:bCs/>
          <w:color w:val="000000"/>
          <w:spacing w:val="100"/>
          <w:sz w:val="30"/>
          <w:lang w:val="en-US" w:eastAsia="en-US"/>
        </w:rPr>
        <w:tab/>
        <w:tab/>
      </w:r>
      <w:bookmarkStart w:id="11" w:name="PRINCIPAL_PHONE_1"/>
      <w:bookmarkEnd w:id="11"/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7178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4pt" to="341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6"/>
          <w:sz w:val="30"/>
          <w:lang w:val="en-US" w:eastAsia="en-US"/>
        </w:rPr>
        <w:t>推荐单位名称</w:t>
      </w:r>
      <w:r>
        <w:rPr>
          <w:rFonts w:eastAsia="仿宋_GB2312" w:cs="宋体;SimSun" w:ascii="仿宋_GB2312" w:hAnsi="仿宋_GB2312"/>
          <w:b/>
          <w:bCs/>
          <w:color w:val="000000"/>
          <w:spacing w:val="6"/>
          <w:sz w:val="30"/>
          <w:lang w:val="en-US" w:eastAsia="en-US"/>
        </w:rPr>
        <w:tab/>
        <w:tab/>
      </w:r>
      <w:bookmarkStart w:id="12" w:name="COMMEND_UNIT_NAME"/>
      <w:bookmarkEnd w:id="12"/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pacing w:val="38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1pt" to="341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lang w:val="en-US" w:eastAsia="en-US"/>
        </w:rPr>
        <w:t xml:space="preserve">期 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lang w:val="en-US" w:eastAsia="en-US"/>
        </w:rPr>
        <w:tab/>
        <w:tab/>
        <w:tab/>
        <w:tab/>
      </w:r>
      <w:bookmarkStart w:id="13" w:name="APPLY_DATE"/>
      <w:bookmarkEnd w:id="13"/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pacing w:val="26"/>
          <w:sz w:val="30"/>
        </w:rPr>
      </w:pPr>
      <w:r>
        <w:rPr>
          <w:rFonts w:eastAsia="仿宋_GB2312" w:cs="宋体;SimSun" w:ascii="仿宋_GB2312" w:hAnsi="仿宋_GB2312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pacing w:val="26"/>
          <w:sz w:val="30"/>
        </w:rPr>
      </w:pPr>
      <w:r>
        <w:rPr>
          <w:rFonts w:eastAsia="仿宋_GB2312" w:cs="宋体;SimSun" w:ascii="仿宋_GB2312" w:hAnsi="仿宋_GB2312"/>
          <w:b/>
          <w:bCs/>
          <w:spacing w:val="26"/>
          <w:sz w:val="30"/>
        </w:rPr>
      </w:r>
      <w:bookmarkStart w:id="14" w:name="RIGHT"/>
      <w:bookmarkStart w:id="15" w:name="RIGHT"/>
      <w:bookmarkEnd w:id="15"/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b/>
          <w:b/>
          <w:bCs/>
          <w:spacing w:val="26"/>
          <w:sz w:val="30"/>
        </w:rPr>
      </w:pPr>
      <w:r>
        <w:rPr>
          <w:rFonts w:eastAsia="仿宋_GB2312"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湖南省科学技术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981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14"/>
        <w:spacing w:lineRule="exact" w:line="600"/>
        <w:ind w:left="99" w:hanging="0"/>
        <w:jc w:val="center"/>
        <w:rPr/>
      </w:pPr>
      <w:r>
        <w:rPr>
          <w:rFonts w:cs="宋体;SimSun" w:ascii="宋体;SimSun" w:hAnsi="宋体;SimSun"/>
          <w:szCs w:val="28"/>
        </w:rPr>
        <w:t>2009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20"/>
          <w:sz w:val="24"/>
          <w:szCs w:val="28"/>
        </w:rPr>
      </w:pPr>
      <w:r>
        <w:rPr>
          <w:rFonts w:eastAsia="仿宋_GB2312" w:cs="宋体;SimSun" w:ascii="仿宋_GB2312" w:hAnsi="仿宋_GB2312"/>
          <w:spacing w:val="2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项目基本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1113"/>
        <w:gridCol w:w="2567"/>
        <w:gridCol w:w="540"/>
        <w:gridCol w:w="1260"/>
        <w:gridCol w:w="1440"/>
        <w:gridCol w:w="1390"/>
      </w:tblGrid>
      <w:tr>
        <w:trPr>
          <w:trHeight w:val="57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 目 名 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18" w:name="PROJECT_NAME_2"/>
            <w:bookmarkStart w:id="19" w:name="PROJECT_NAME_2"/>
            <w:bookmarkEnd w:id="19"/>
          </w:p>
        </w:tc>
      </w:tr>
      <w:tr>
        <w:trPr>
          <w:trHeight w:val="57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起止日期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0" w:name="PROPLAN_S_E_T_1"/>
            <w:bookmarkStart w:id="21" w:name="PROPLAN_S_E_T_1"/>
            <w:bookmarkEnd w:id="21"/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   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2" w:name="UNIT_NAME_2"/>
            <w:bookmarkStart w:id="23" w:name="UNIT_NAME_2"/>
            <w:bookmarkEnd w:id="23"/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4" w:name="PRINCIPAL_PERSON_2"/>
            <w:bookmarkStart w:id="25" w:name="PRINCIPAL_PERSON_2"/>
            <w:bookmarkEnd w:id="25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6" w:name="LINKMAN_NAME_1"/>
            <w:bookmarkStart w:id="27" w:name="LINKMAN_NAME_1"/>
            <w:bookmarkEnd w:id="27"/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8" w:name="PRINCIPAL_PHONE_2"/>
            <w:bookmarkStart w:id="29" w:name="PRINCIPAL_PHONE_2"/>
            <w:bookmarkEnd w:id="29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0" w:name="LINKMAN_PHONE"/>
            <w:bookmarkStart w:id="31" w:name="LINKMAN_PHONE"/>
            <w:bookmarkEnd w:id="31"/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宋体;SimSun"/>
                <w:b w:val="false"/>
                <w:b w:val="false"/>
                <w:bCs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</w:rPr>
              <w:t>手  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  <w:bookmarkStart w:id="32" w:name="PRINCIPAL_MOBILE"/>
            <w:bookmarkStart w:id="33" w:name="PRINCIPAL_MOBILE"/>
            <w:bookmarkEnd w:id="33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宋体;SimSun"/>
                <w:b w:val="false"/>
                <w:b w:val="false"/>
                <w:bCs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</w:rPr>
              <w:t>手  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  <w:bookmarkStart w:id="34" w:name="LINKMAN_MOBILE"/>
            <w:bookmarkStart w:id="35" w:name="LINKMAN_MOBILE"/>
            <w:bookmarkEnd w:id="35"/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宋体;SimSun"/>
                <w:b w:val="false"/>
                <w:b w:val="false"/>
                <w:bCs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</w:rPr>
              <w:t>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  <w:bookmarkStart w:id="36" w:name="PRINCIPAL_EMAIL"/>
            <w:bookmarkStart w:id="37" w:name="PRINCIPAL_EMAIL"/>
            <w:bookmarkEnd w:id="37"/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仿宋_GB2312" w:hAnsi="仿宋_GB2312" w:eastAsia="仿宋_GB2312" w:cs="宋体;SimSun"/>
                <w:b w:val="false"/>
                <w:b w:val="false"/>
                <w:bCs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</w:rPr>
              <w:t>E-Mail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/>
                <w:sz w:val="24"/>
              </w:rPr>
            </w:r>
            <w:bookmarkStart w:id="38" w:name="LINKMAN_MAIL"/>
            <w:bookmarkStart w:id="39" w:name="LINKMAN_MAIL"/>
            <w:bookmarkEnd w:id="39"/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0" w:name="UNIT_ADDRESS_1"/>
            <w:bookmarkStart w:id="41" w:name="UNIT_ADDRESS_1"/>
            <w:bookmarkEnd w:id="4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2" w:name="UNIT_POSTAL_CODE"/>
            <w:bookmarkStart w:id="43" w:name="UNIT_POSTAL_CODE"/>
            <w:bookmarkEnd w:id="43"/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4" w:name="UNIT_PHONE"/>
            <w:bookmarkStart w:id="45" w:name="UNIT_PHONE"/>
            <w:bookmarkEnd w:id="45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    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6" w:name="UNIT_FAX"/>
            <w:bookmarkStart w:id="47" w:name="UNIT_FAX"/>
            <w:bookmarkEnd w:id="47"/>
          </w:p>
        </w:tc>
      </w:tr>
      <w:tr>
        <w:trPr>
          <w:trHeight w:val="72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8" w:name="SEARCH_INFO"/>
            <w:bookmarkStart w:id="49" w:name="SEARCH_INFO"/>
            <w:bookmarkEnd w:id="49"/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键词：</w:t>
            </w:r>
            <w:bookmarkStart w:id="50" w:name="SEARCH_KEY"/>
            <w:bookmarkEnd w:id="50"/>
          </w:p>
        </w:tc>
      </w:tr>
    </w:tbl>
    <w:p>
      <w:pPr>
        <w:pStyle w:val="Normal"/>
        <w:spacing w:before="0" w:after="120"/>
        <w:rPr/>
      </w:pPr>
      <w:r>
        <w:rPr/>
        <w:t>二、立项背景和依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项目研究目的、国内外研究现状分析与评价，应附主要参考文献及出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1" w:name="SETTING"/>
            <w:bookmarkStart w:id="52" w:name="SETTING"/>
            <w:bookmarkEnd w:id="52"/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研究内容、拟解决的关键问题、子课题的设置及本项目的创新之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3" w:name="TECHNIC_DERICTION"/>
            <w:bookmarkStart w:id="54" w:name="TECHNIC_DERICTION"/>
            <w:bookmarkEnd w:id="54"/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加页）</w:t>
            </w:r>
          </w:p>
        </w:tc>
      </w:tr>
      <w:tr>
        <w:trPr>
          <w:trHeight w:val="38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研究计划及预期进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5" w:name="ORGANIZATION_RUN"/>
            <w:bookmarkStart w:id="56" w:name="ORGANIZATION_RUN"/>
            <w:bookmarkEnd w:id="56"/>
          </w:p>
        </w:tc>
      </w:tr>
      <w:tr>
        <w:trPr>
          <w:trHeight w:val="57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成果及形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7" w:name="WORK_CONDTION"/>
            <w:bookmarkStart w:id="58" w:name="WORK_CONDITION"/>
            <w:bookmarkStart w:id="59" w:name="WORK_CONDTION"/>
            <w:bookmarkStart w:id="60" w:name="WORK_CONDITION"/>
            <w:bookmarkEnd w:id="59"/>
            <w:bookmarkEnd w:id="60"/>
          </w:p>
        </w:tc>
      </w:tr>
    </w:tbl>
    <w:p>
      <w:pPr>
        <w:pStyle w:val="Normal"/>
        <w:jc w:val="left"/>
        <w:rPr/>
      </w:pPr>
      <w:r>
        <w:rPr/>
        <w:t>四、研究基础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1972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项目有关的研究工作积累和已取得的研究工作成就（包括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内发表的与本项目有关的主要论著、获得学术奖励的情况、正在承担的有关研究项目等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61" w:name="KEY_PROBLEM"/>
            <w:bookmarkStart w:id="62" w:name="KEY_PROBLEM"/>
            <w:bookmarkEnd w:id="62"/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 xml:space="preserve">* </w:t>
      </w:r>
      <w:r>
        <w:rPr>
          <w:rFonts w:ascii="仿宋_GB2312" w:hAnsi="仿宋_GB2312" w:cs="宋体;SimSun" w:eastAsia="仿宋_GB2312"/>
          <w:sz w:val="24"/>
        </w:rPr>
        <w:t>论文要写明作者、题目、刊名、年份、卷（期）、页码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专著要写明作者、书名、出版社、年份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24"/>
        </w:rPr>
        <w:t>*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研究项目要写明名称、编号、任务来源、起止年月、负责或参加的情况以及与本项目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851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的关系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  <w:t>五、项目负责人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260"/>
        <w:gridCol w:w="764"/>
        <w:gridCol w:w="856"/>
        <w:gridCol w:w="720"/>
        <w:gridCol w:w="900"/>
        <w:gridCol w:w="900"/>
        <w:gridCol w:w="108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项目中承担的任务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63" w:name="IDCODE"/>
            <w:bookmarkStart w:id="64" w:name="IDCODE"/>
            <w:bookmarkEnd w:id="6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主要研究人员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260"/>
        <w:gridCol w:w="764"/>
        <w:gridCol w:w="856"/>
        <w:gridCol w:w="720"/>
        <w:gridCol w:w="900"/>
        <w:gridCol w:w="900"/>
        <w:gridCol w:w="108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项目中承担的任务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项目负责人及主要研究人员承担的国家省、部级软件科学研究计划项目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798"/>
        <w:gridCol w:w="1620"/>
        <w:gridCol w:w="1620"/>
        <w:gridCol w:w="1622"/>
      </w:tblGrid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或参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展或完成情况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669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八、经费预算</w:t>
      </w:r>
    </w:p>
    <w:p>
      <w:pPr>
        <w:pStyle w:val="Normal"/>
        <w:spacing w:before="240" w:after="120"/>
        <w:jc w:val="left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 xml:space="preserve">. </w:t>
      </w:r>
      <w:r>
        <w:rPr>
          <w:rFonts w:ascii="仿宋_GB2312" w:hAnsi="仿宋_GB2312" w:cs="宋体;SimSun" w:eastAsia="仿宋_GB2312"/>
          <w:sz w:val="24"/>
        </w:rPr>
        <w:t>申请软科学研究计划经费资助预算表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25"/>
        <w:gridCol w:w="2205"/>
        <w:gridCol w:w="3878"/>
      </w:tblGrid>
      <w:tr>
        <w:trPr>
          <w:trHeight w:val="7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65" w:name="MATERAL_FEE"/>
            <w:bookmarkStart w:id="66" w:name="MATERAL_FEE"/>
            <w:bookmarkEnd w:id="66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67" w:name="MATERAL_FEE_REMARK"/>
            <w:bookmarkStart w:id="68" w:name="MATERAL_FEE_REMARK"/>
            <w:bookmarkEnd w:id="68"/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调研差旅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69" w:name="EVECTION_FEE"/>
            <w:bookmarkStart w:id="70" w:name="EVECTION_FEE"/>
            <w:bookmarkEnd w:id="70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71" w:name="EVECTION_FEE_REMARK"/>
            <w:bookmarkStart w:id="72" w:name="EVECTION_FEE_REMARK"/>
            <w:bookmarkEnd w:id="72"/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73" w:name="MEET_FEE"/>
            <w:bookmarkStart w:id="74" w:name="MEET_FEE"/>
            <w:bookmarkEnd w:id="74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75" w:name="MEET_FEE_REMARK"/>
            <w:bookmarkStart w:id="76" w:name="MEET_FEE_REMARK"/>
            <w:bookmarkEnd w:id="76"/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使用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77" w:name="EQUIPMENT_FEE"/>
            <w:bookmarkStart w:id="78" w:name="EQUIPMENT_FEE"/>
            <w:bookmarkEnd w:id="78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79" w:name="EQUIPMENT_FEE_REMARK"/>
            <w:bookmarkStart w:id="80" w:name="EQUIPMENT_FEE_REMARK"/>
            <w:bookmarkEnd w:id="80"/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1" w:name="EXAMINATION_FEE"/>
            <w:bookmarkStart w:id="82" w:name="EXAMINATION_FEE"/>
            <w:bookmarkEnd w:id="82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3" w:name="EXAMINATION_FEE_REMARK"/>
            <w:bookmarkStart w:id="84" w:name="EXAMINATION_FEE_REMARK"/>
            <w:bookmarkEnd w:id="84"/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5" w:name="MANAGE_FEE"/>
            <w:bookmarkStart w:id="86" w:name="MANAGE_FEE"/>
            <w:bookmarkEnd w:id="86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7" w:name="MANAGE_FEE_REMARK"/>
            <w:bookmarkStart w:id="88" w:name="MANAGE_FEE_REMARK"/>
            <w:bookmarkEnd w:id="88"/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9" w:name="OTHER_FEE"/>
            <w:bookmarkStart w:id="90" w:name="OTHER_FEE"/>
            <w:bookmarkEnd w:id="90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1" w:name="OTHER_FEE_REMARK"/>
            <w:bookmarkStart w:id="92" w:name="OTHER_FEE_REMARK"/>
            <w:bookmarkEnd w:id="92"/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3" w:name="FEE_SUM"/>
            <w:bookmarkStart w:id="94" w:name="FEE_SUM"/>
            <w:bookmarkEnd w:id="94"/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5" w:name="FEE_SUM_REMARK"/>
            <w:bookmarkStart w:id="96" w:name="FEE_SUM_REMARK"/>
            <w:bookmarkEnd w:id="96"/>
          </w:p>
        </w:tc>
      </w:tr>
    </w:tbl>
    <w:p>
      <w:pPr>
        <w:pStyle w:val="Normal"/>
        <w:spacing w:before="240" w:after="12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．项目申请单位自筹资金或归口管理部门配套资金情况说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7" w:name="INVEST_BYSELF_REMARK"/>
            <w:bookmarkStart w:id="98" w:name="INVEST_BYSELF_REMARK"/>
            <w:bookmarkEnd w:id="98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资金情况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99" w:name="INVEST_SUIT_REMARK"/>
            <w:bookmarkStart w:id="100" w:name="INVEST_SUIT_REMARK"/>
            <w:bookmarkEnd w:id="100"/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归口管理部门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85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8"/>
        </w:rPr>
        <w:t>九、项目申请单位的审查意见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01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对项目的学术价值、预期效果以及研究方案可行性的评价，以及保证项目完成中给予人员、条件、时间支持的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1" w:name="APP_UNIT_IPTION"/>
            <w:bookmarkStart w:id="102" w:name="APP_UNIT_IPTION"/>
            <w:bookmarkEnd w:id="102"/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left="7764" w:hanging="4051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章）：               （单位公章）                                                                                                                           </w:t>
            </w:r>
          </w:p>
          <w:p>
            <w:pPr>
              <w:pStyle w:val="Normal"/>
              <w:ind w:firstLine="7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十、申请项目合作单位审查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3" w:name="CO_UNITA_OPTION"/>
            <w:bookmarkStart w:id="104" w:name="CO_UNITA_OPTION"/>
            <w:bookmarkEnd w:id="104"/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28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章）：  </w:t>
            </w:r>
            <w:bookmarkStart w:id="105" w:name="CO_UNITA"/>
            <w:bookmarkEnd w:id="105"/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年    月    日 </w:t>
            </w:r>
          </w:p>
        </w:tc>
      </w:tr>
      <w:tr>
        <w:trPr>
          <w:trHeight w:val="23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  <w:bookmarkStart w:id="106" w:name="CO_UNITB_OPTION"/>
            <w:bookmarkStart w:id="107" w:name="CO_UNITB_OPTION"/>
            <w:bookmarkEnd w:id="107"/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28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章）：  </w:t>
            </w:r>
            <w:bookmarkStart w:id="108" w:name="CO_UNITB"/>
            <w:bookmarkEnd w:id="108"/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十一、项目归口管理部门审查意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7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27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负责人（签章）：               （单位公章）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十二、省科学技术厅政策法规与体制改革处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57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：              （单位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办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：</w:t>
            </w:r>
          </w:p>
          <w:p>
            <w:pPr>
              <w:pStyle w:val="TextBody"/>
              <w:ind w:firstLine="8551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7561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.65pt;mso-wrap-distance-left:0pt;mso-wrap-distance-right:0pt;mso-wrap-distance-top:0pt;mso-wrap-distance-bottom:0pt;margin-top:0.4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75615" cy="1555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2.25pt;mso-wrap-distance-left:0pt;mso-wrap-distance-right:0pt;mso-wrap-distance-top:0pt;mso-wrap-distance-bottom:0pt;margin-top:0.4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75615" cy="15557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2.25pt;mso-wrap-distance-left:0pt;mso-wrap-distance-right:0pt;mso-wrap-distance-top:0pt;mso-wrap-distance-bottom:0pt;margin-top:0.4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75615" cy="15557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2.25pt;mso-wrap-distance-left:0pt;mso-wrap-distance-right:0pt;mso-wrap-distance-top:0pt;mso-wrap-distance-bottom:0pt;margin-top:0.4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75615" cy="15557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12.25pt;mso-wrap-distance-left:0pt;mso-wrap-distance-right:0pt;mso-wrap-distance-top:0pt;mso-wrap-distance-bottom:0pt;margin-top:0.4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6" w:name="PROJECT_NAME_TOP"/>
    <w:bookmarkStart w:id="17" w:name="PROJECT_NAME_TOP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640"/>
      <w:ind w:firstLine="48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471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2:00Z</dcterms:created>
  <dc:creator>jjs</dc:creator>
  <dc:description/>
  <cp:keywords/>
  <dc:language>en-US</dc:language>
  <cp:lastModifiedBy>walkinnet</cp:lastModifiedBy>
  <cp:lastPrinted>2005-11-01T09:32:00Z</cp:lastPrinted>
  <dcterms:modified xsi:type="dcterms:W3CDTF">2009-01-15T01:59:00Z</dcterms:modified>
  <cp:revision>5</cp:revision>
  <dc:subject/>
  <dc:title>（样表）</dc:title>
</cp:coreProperties>
</file>