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实  训  日  志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一、教学设施使用情况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22"/>
        <w:gridCol w:w="1581"/>
        <w:gridCol w:w="231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时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 、星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</w:tr>
      <w:tr>
        <w:trPr>
          <w:trHeight w:val="7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班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内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目的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      求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情况（包括考勤情况、实训过程中出现的问题、实训结果等）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消耗、损坏器材情况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ind w:firstLine="280"/>
        <w:rPr/>
      </w:pPr>
      <w:r>
        <w:rPr/>
        <w:t>二、管理员检查及维护情况记录</w:t>
      </w:r>
    </w:p>
    <w:tbl>
      <w:tblPr>
        <w:tblW w:w="900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265"/>
      </w:tblGrid>
      <w:tr>
        <w:trPr>
          <w:trHeight w:val="149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修人员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055" w:h="1530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30:00Z</dcterms:created>
  <dc:creator>xjghost</dc:creator>
  <dc:description/>
  <cp:keywords/>
  <dc:language>en-US</dc:language>
  <cp:lastModifiedBy>微软用户</cp:lastModifiedBy>
  <dcterms:modified xsi:type="dcterms:W3CDTF">2012-12-17T01:30:00Z</dcterms:modified>
  <cp:revision>2</cp:revision>
  <dc:subject/>
  <dc:title>多媒体教室使用情况记录</dc:title>
</cp:coreProperties>
</file>