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按：湖南省教育科学规划领导小组办公室于</w:t>
      </w:r>
      <w:r>
        <w:rPr>
          <w:rFonts w:cs="宋体;SimSun" w:ascii="宋体;SimSun" w:hAnsi="宋体;SimSun"/>
          <w:spacing w:val="15"/>
          <w:kern w:val="0"/>
          <w:sz w:val="24"/>
        </w:rPr>
        <w:t>2012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spacing w:val="15"/>
          <w:kern w:val="0"/>
          <w:sz w:val="24"/>
        </w:rPr>
        <w:t>日在湖南女子学院召开了全省普通本科院校、部分高职高专社科处、各市州教科规划办负责人参加的湖南省</w:t>
      </w:r>
      <w:r>
        <w:rPr>
          <w:rFonts w:cs="宋体;SimSun" w:ascii="宋体;SimSun" w:hAnsi="宋体;SimSun"/>
          <w:spacing w:val="15"/>
          <w:kern w:val="0"/>
          <w:sz w:val="24"/>
        </w:rPr>
        <w:t>2012</w:t>
      </w:r>
      <w:r>
        <w:rPr>
          <w:rFonts w:ascii="宋体;SimSun" w:hAnsi="宋体;SimSun" w:cs="宋体;SimSun"/>
          <w:spacing w:val="15"/>
          <w:kern w:val="0"/>
          <w:sz w:val="24"/>
        </w:rPr>
        <w:t>年全国教育科学规划课题申报工作会议，会议由李倡平主任主持，姜正国院长作了重要讲话。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5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教育厅党组成员、教科院院长、教育科学规划领导小组副主任兼办公室主任姜正国教授讲话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根据会议笔记整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召开此次会议的主要任务是：安排、部署全国教育科学“十二五”规划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课题申报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坚定信心，充分肯定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全国教育科学规划课题申报的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思想认识。将申报、承担全国教育科学规划课题作为衡量一个地方（学校）的科研水平来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动员部署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全国教育科学规划课题申报前，在湖南商学院召开了全省高校及地州市相关人员参加的动员部署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申报质量。向专家请教，抓申报指导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做得比较好的有娄底市、中南大学、湖南师大、湖南工业大学、湖南文理学院、湘潭大学、岳阳职院、湘潭职院等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现在的竞争越来越激烈，我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排在全国第五位（十一五期间排第二），差距表现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题上缺乏国家意识，选题要宽一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计上明显硬伤、缺陷（如活页上暴露身份，未匿名匿单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展不平衡（有的学校重视，有的不重视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把握重点，确保申报质量不断提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十二五的目标是保持在全国第三位前，力争保二争一，确保湖南在全国先进行列。今年课题申报工作新的特点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文件有新的变动，如重大招标课题改为重大委托课题，网上申报改为纸质申报，评审专家初审与复审结合，优秀率、合格率与违规率结合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指南更具宏观性、全局性、战略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人要注重提升选题质量，注重精心设计（科学论证），注重整合优秀资源（组建优势明显的团队，坚持专家挂帅，注重打造以中青年为主体的科研团队等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做好今年课题申报的几点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可小看、不能低估全国教育科学规划课题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克服盲目乐观、松懈的心理。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克服畏难心理，事在人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教育科学规划办常务副主任李倡平讲话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根据会议笔记整理）</w:t>
      </w:r>
    </w:p>
    <w:p>
      <w:pPr>
        <w:pStyle w:val="Normal"/>
        <w:ind w:left="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准确理解和把握全国教育科学规划课题的定位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全国教育科学规划课题属于国家级，其层次多（从扫盲、幼儿教育到博士后教育）、学科门类多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）、跨度大，非纯正性学术研究，而是应用性的，有其特殊性。</w:t>
      </w:r>
    </w:p>
    <w:p>
      <w:pPr>
        <w:pStyle w:val="Normal"/>
        <w:ind w:left="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准确理解《教育部办公厅关于做好全国教育科学“十二五”规划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课题组织申报工作的通知》精神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中的课题指南里有的是大的方向、领域，也有的是具体的课题，注意在选题上参考指南，做出独具特色的课题。</w:t>
      </w:r>
    </w:p>
    <w:p>
      <w:pPr>
        <w:pStyle w:val="Normal"/>
        <w:ind w:left="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切实加强课题申报的指导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好题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家视野、国家高度，反映国家需要、国家趋势，不能局限于湖南，局限于自己学校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很强的问题意识，选准、选实、选新，独具匠心，与众不同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表述要专业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认真解读指南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学设计与论证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问题的提出要有根有据，为什么研究，研究的动机、意义、价值等，需高度概括与凝练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核心概念准确界定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现状与述评要写好，要全面、深刻，善于比较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研究目标与内容是关键，要写实、写新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研究方法要科学实际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预期成果要实在、厚重，专家看好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注重细节，不要出现错别字，注意活页匿名、匿单位，活页上要记得写课题名称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打印，中缝装订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好团队关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认真贯彻落实本次会议精神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它：注意时间安排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报国家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报省里。指标不限，各单位有多少报多少，省里再进行筛选，国家有指标限制。申报（含活页）纸质材料一式六份，其中一份原件，五份复印件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15:00Z</dcterms:created>
  <dc:creator>lgl</dc:creator>
  <dc:description/>
  <cp:keywords/>
  <dc:language>en-US</dc:language>
  <cp:lastModifiedBy>lgl</cp:lastModifiedBy>
  <dcterms:modified xsi:type="dcterms:W3CDTF">2012-08-11T11:51:00Z</dcterms:modified>
  <cp:revision>11</cp:revision>
  <dc:subject/>
  <dc:title>湖南省教育厅党组成员、教科院院长、教育科学规划领导小组副主任兼办公室主任姜正国教授讲话</dc:title>
</cp:coreProperties>
</file>