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在</w:t>
      </w:r>
      <w:r>
        <w:rPr>
          <w:rFonts w:eastAsia="华文中宋" w:cs="华文中宋" w:ascii="华文中宋" w:hAnsi="华文中宋"/>
          <w:b/>
          <w:sz w:val="36"/>
          <w:szCs w:val="36"/>
        </w:rPr>
        <w:t>2010</w:t>
      </w:r>
      <w:r>
        <w:rPr>
          <w:rFonts w:ascii="华文中宋" w:hAnsi="华文中宋" w:cs="华文中宋" w:eastAsia="华文中宋"/>
          <w:b/>
          <w:sz w:val="36"/>
          <w:szCs w:val="36"/>
        </w:rPr>
        <w:t>年湖南省教育科学规划工作会议上的讲话</w:t>
      </w:r>
    </w:p>
    <w:p>
      <w:pPr>
        <w:pStyle w:val="Normal"/>
        <w:ind w:firstLine="140"/>
        <w:rPr>
          <w:sz w:val="28"/>
          <w:szCs w:val="28"/>
        </w:rPr>
      </w:pPr>
      <w:r>
        <w:rPr>
          <w:sz w:val="28"/>
          <w:szCs w:val="28"/>
        </w:rPr>
        <w:t>湖南省教育科学规划领导小组副组长、省教育厅副厅长王键</w:t>
      </w:r>
    </w:p>
    <w:p>
      <w:pPr>
        <w:pStyle w:val="Normal"/>
        <w:ind w:firstLine="1960"/>
        <w:rPr>
          <w:sz w:val="28"/>
          <w:szCs w:val="28"/>
        </w:rPr>
      </w:pPr>
      <w:r>
        <w:rPr>
          <w:sz w:val="28"/>
          <w:szCs w:val="28"/>
        </w:rPr>
        <w:t>（</w:t>
      </w:r>
      <w:r>
        <w:rPr>
          <w:sz w:val="28"/>
          <w:szCs w:val="28"/>
        </w:rPr>
        <w:t>2010</w:t>
      </w:r>
      <w:r>
        <w:rPr>
          <w:sz w:val="28"/>
          <w:szCs w:val="28"/>
        </w:rPr>
        <w:t>年</w:t>
      </w:r>
      <w:r>
        <w:rPr>
          <w:sz w:val="28"/>
          <w:szCs w:val="28"/>
        </w:rPr>
        <w:t>3</w:t>
      </w:r>
      <w:r>
        <w:rPr>
          <w:sz w:val="28"/>
          <w:szCs w:val="28"/>
        </w:rPr>
        <w:t>月</w:t>
      </w:r>
      <w:r>
        <w:rPr>
          <w:sz w:val="28"/>
          <w:szCs w:val="28"/>
        </w:rPr>
        <w:t>22</w:t>
      </w:r>
      <w:r>
        <w:rPr>
          <w:sz w:val="28"/>
          <w:szCs w:val="28"/>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2"/>
        </w:rPr>
      </w:pPr>
      <w:r>
        <w:rPr>
          <w:rFonts w:ascii="仿宋_GB2312" w:hAnsi="仿宋_GB2312" w:eastAsia="仿宋_GB2312"/>
          <w:sz w:val="30"/>
          <w:szCs w:val="32"/>
        </w:rPr>
        <w:t>同志们：</w:t>
      </w:r>
    </w:p>
    <w:p>
      <w:pPr>
        <w:pStyle w:val="Normal"/>
        <w:ind w:firstLine="570"/>
        <w:rPr>
          <w:rFonts w:ascii="仿宋_GB2312" w:hAnsi="仿宋_GB2312" w:eastAsia="仿宋_GB2312"/>
          <w:sz w:val="30"/>
          <w:szCs w:val="32"/>
        </w:rPr>
      </w:pPr>
      <w:r>
        <w:rPr>
          <w:rFonts w:eastAsia="仿宋_GB2312" w:ascii="仿宋_GB2312" w:hAnsi="仿宋_GB2312"/>
          <w:sz w:val="30"/>
          <w:szCs w:val="32"/>
        </w:rPr>
        <w:t>2009</w:t>
      </w:r>
      <w:r>
        <w:rPr>
          <w:rFonts w:ascii="仿宋_GB2312" w:hAnsi="仿宋_GB2312" w:eastAsia="仿宋_GB2312"/>
          <w:sz w:val="30"/>
          <w:szCs w:val="32"/>
        </w:rPr>
        <w:t>年是我省教育科学规划工作有创新、有发展、有突破的一年。全省广大教育科研工作者紧密围绕省委、省政府提出的建设教育强省宏伟目标，立足学科研究前沿，贴近教育改革发展实践，服务宏观教育决策，不断推陈出新，以骄人的成绩、较大的影响，推动我省的教育科学规划工作持续健康稳步向前发展。对此，省教育厅、省教育科学规划领导小组表示充分的肯定和满意。希望大家继续发扬成绩，克服不足，在新的一年里取得更大的成绩，为全省各级各类教育改革发展作出新的贡献。</w:t>
      </w:r>
    </w:p>
    <w:p>
      <w:pPr>
        <w:pStyle w:val="Normal"/>
        <w:ind w:firstLine="570"/>
        <w:rPr>
          <w:rFonts w:ascii="仿宋_GB2312" w:hAnsi="仿宋_GB2312" w:eastAsia="仿宋_GB2312"/>
          <w:sz w:val="30"/>
          <w:szCs w:val="32"/>
        </w:rPr>
      </w:pPr>
      <w:r>
        <w:rPr>
          <w:rFonts w:ascii="仿宋_GB2312" w:hAnsi="仿宋_GB2312" w:eastAsia="仿宋_GB2312"/>
          <w:sz w:val="30"/>
          <w:szCs w:val="32"/>
        </w:rPr>
        <w:t>今年是我国教育改革进入一个新历史发展阶段十分重要的一年。国家即将制定和出台《国家中长期教育改革与发展规划纲要》，对</w:t>
      </w:r>
      <w:r>
        <w:rPr>
          <w:rFonts w:eastAsia="仿宋_GB2312" w:ascii="仿宋_GB2312" w:hAnsi="仿宋_GB2312"/>
          <w:sz w:val="30"/>
          <w:szCs w:val="32"/>
        </w:rPr>
        <w:t>2010</w:t>
      </w:r>
      <w:r>
        <w:rPr>
          <w:rFonts w:ascii="仿宋_GB2312" w:hAnsi="仿宋_GB2312" w:eastAsia="仿宋_GB2312"/>
          <w:sz w:val="30"/>
          <w:szCs w:val="32"/>
        </w:rPr>
        <w:t>年</w:t>
      </w:r>
      <w:r>
        <w:rPr>
          <w:rFonts w:eastAsia="仿宋_GB2312" w:ascii="仿宋_GB2312" w:hAnsi="仿宋_GB2312"/>
          <w:sz w:val="30"/>
          <w:szCs w:val="32"/>
        </w:rPr>
        <w:t>---2020</w:t>
      </w:r>
      <w:r>
        <w:rPr>
          <w:rFonts w:ascii="仿宋_GB2312" w:hAnsi="仿宋_GB2312" w:eastAsia="仿宋_GB2312"/>
          <w:sz w:val="30"/>
          <w:szCs w:val="32"/>
        </w:rPr>
        <w:t>年我国各级各类教育发展的目标与任务进行宏观规划和决策，是未来十年中国教育改革发展的总的行动纲领与指南。从目前第二轮公开征求到的意见来看，尽管还有许多不足，反馈的意见还有上百万条，两会期间，人大代表和政协委员也提了很多意见与建议。但我认为经过近一年的努力，几乎集中了教育界乃至全国人民的智慧，反复征求意见反复修改，整体框架基本成型，各类教育存在的问题把握得还是比较切合中国的实际，具有较强的改革创新意识，也具有较为靠前的国际视野和目光。这次公布的征求意见稿总共</w:t>
      </w:r>
      <w:r>
        <w:rPr>
          <w:rFonts w:eastAsia="仿宋_GB2312" w:ascii="仿宋_GB2312" w:hAnsi="仿宋_GB2312"/>
          <w:sz w:val="30"/>
          <w:szCs w:val="32"/>
        </w:rPr>
        <w:t>22</w:t>
      </w:r>
      <w:r>
        <w:rPr>
          <w:rFonts w:ascii="仿宋_GB2312" w:hAnsi="仿宋_GB2312" w:eastAsia="仿宋_GB2312"/>
          <w:sz w:val="30"/>
          <w:szCs w:val="32"/>
        </w:rPr>
        <w:t>章节</w:t>
      </w:r>
      <w:r>
        <w:rPr>
          <w:rFonts w:eastAsia="仿宋_GB2312" w:ascii="仿宋_GB2312" w:hAnsi="仿宋_GB2312"/>
          <w:sz w:val="30"/>
          <w:szCs w:val="32"/>
        </w:rPr>
        <w:t>70</w:t>
      </w:r>
      <w:r>
        <w:rPr>
          <w:rFonts w:ascii="仿宋_GB2312" w:hAnsi="仿宋_GB2312" w:eastAsia="仿宋_GB2312"/>
          <w:sz w:val="30"/>
          <w:szCs w:val="32"/>
        </w:rPr>
        <w:t>条，有一个十分显著的特点，就是实事求是地突出各类教育存在的问题意识，从宏观到微观，整体到局部针对问题提出了许多改革创新的举措与对策。对于我们从事教育科学研究的同志是非常难得的重要文献，值得我们很好的学习和领会。其中很多重要的观点，很多有价值的问题就是我们今后需要深入研究探索和解决的。因此我想借这个机会，就我省教育科学规划工作如何站在贯彻实施即将出台的《国家中长期教育改革与发展规划纲要》的高度，如何结合建设教育强省的实际，来进行推进和实施谈几点意见。</w:t>
      </w:r>
    </w:p>
    <w:p>
      <w:pPr>
        <w:pStyle w:val="Normal"/>
        <w:ind w:firstLine="450"/>
        <w:rPr/>
      </w:pPr>
      <w:r>
        <w:rPr>
          <w:rFonts w:ascii="仿宋_GB2312" w:hAnsi="仿宋_GB2312" w:eastAsia="仿宋_GB2312"/>
          <w:sz w:val="30"/>
          <w:szCs w:val="32"/>
        </w:rPr>
        <w:t>一，</w:t>
      </w:r>
      <w:r>
        <w:rPr>
          <w:rFonts w:ascii="仿宋_GB2312" w:hAnsi="仿宋_GB2312" w:eastAsia="仿宋_GB2312"/>
          <w:b/>
          <w:sz w:val="30"/>
          <w:szCs w:val="32"/>
        </w:rPr>
        <w:t>认清形势。</w:t>
      </w:r>
      <w:r>
        <w:rPr>
          <w:rFonts w:ascii="仿宋_GB2312" w:hAnsi="仿宋_GB2312" w:eastAsia="仿宋_GB2312"/>
          <w:sz w:val="30"/>
          <w:szCs w:val="32"/>
        </w:rPr>
        <w:t>深刻把握和了解我国教育改革与发展面临的热点难点问题，充分发挥教育科研不断创新教育理论、切实有效破解实践难题、超前预测服务决策的作用。当前我国的教育改革已经进入非常关键的历史阶段，新的阶段一个很重要的标志就是办人民满意的教育，最大限度地促进和实现教育公平。在这样一个前提下要求我们各级各类教育更好地全面贯彻党和国家的教育方针，提高教育质量。如何办人民满意的教育？如何更好全面贯彻党和国家的教育方针，提高教育质量？我们面临诸多亟待回答和解决的理论和实践问题。这次《纲要》中提得非常明确。如在教育发展战略目标上《纲要》提出到</w:t>
      </w:r>
      <w:r>
        <w:rPr>
          <w:rFonts w:eastAsia="仿宋_GB2312" w:ascii="仿宋_GB2312" w:hAnsi="仿宋_GB2312"/>
          <w:sz w:val="30"/>
          <w:szCs w:val="32"/>
        </w:rPr>
        <w:t>2020</w:t>
      </w:r>
      <w:r>
        <w:rPr>
          <w:rFonts w:ascii="仿宋_GB2312" w:hAnsi="仿宋_GB2312" w:eastAsia="仿宋_GB2312"/>
          <w:sz w:val="30"/>
          <w:szCs w:val="32"/>
        </w:rPr>
        <w:t>年基本实现教育现代化，基本形成学习型社会，进入人力资源强国行列。这三个战略目标具体体现在五个方面：一是实现高水平的普及教育。包括基本普及学前教育，普及高中阶段教育毛入学率达到</w:t>
      </w:r>
      <w:r>
        <w:rPr>
          <w:rFonts w:eastAsia="仿宋_GB2312" w:ascii="仿宋_GB2312" w:hAnsi="仿宋_GB2312"/>
          <w:sz w:val="30"/>
          <w:szCs w:val="32"/>
        </w:rPr>
        <w:t>90%</w:t>
      </w:r>
      <w:r>
        <w:rPr>
          <w:rFonts w:ascii="仿宋_GB2312" w:hAnsi="仿宋_GB2312" w:eastAsia="仿宋_GB2312"/>
          <w:sz w:val="30"/>
          <w:szCs w:val="32"/>
        </w:rPr>
        <w:t>；高等教育毛入学率达到</w:t>
      </w:r>
      <w:r>
        <w:rPr>
          <w:rFonts w:eastAsia="仿宋_GB2312" w:ascii="仿宋_GB2312" w:hAnsi="仿宋_GB2312"/>
          <w:sz w:val="30"/>
          <w:szCs w:val="32"/>
        </w:rPr>
        <w:t>40%</w:t>
      </w:r>
      <w:r>
        <w:rPr>
          <w:rFonts w:ascii="仿宋_GB2312" w:hAnsi="仿宋_GB2312" w:eastAsia="仿宋_GB2312"/>
          <w:sz w:val="30"/>
          <w:szCs w:val="32"/>
        </w:rPr>
        <w:t>，新增劳动力平均受教育年限从</w:t>
      </w:r>
      <w:r>
        <w:rPr>
          <w:rFonts w:eastAsia="仿宋_GB2312" w:ascii="仿宋_GB2312" w:hAnsi="仿宋_GB2312"/>
          <w:sz w:val="30"/>
          <w:szCs w:val="32"/>
        </w:rPr>
        <w:t>12.4</w:t>
      </w:r>
      <w:r>
        <w:rPr>
          <w:rFonts w:ascii="仿宋_GB2312" w:hAnsi="仿宋_GB2312" w:eastAsia="仿宋_GB2312"/>
          <w:sz w:val="30"/>
          <w:szCs w:val="32"/>
        </w:rPr>
        <w:t>年提高到</w:t>
      </w:r>
      <w:r>
        <w:rPr>
          <w:rFonts w:eastAsia="仿宋_GB2312" w:ascii="仿宋_GB2312" w:hAnsi="仿宋_GB2312"/>
          <w:sz w:val="30"/>
          <w:szCs w:val="32"/>
        </w:rPr>
        <w:t>13.5</w:t>
      </w:r>
      <w:r>
        <w:rPr>
          <w:rFonts w:ascii="仿宋_GB2312" w:hAnsi="仿宋_GB2312" w:eastAsia="仿宋_GB2312"/>
          <w:sz w:val="30"/>
          <w:szCs w:val="32"/>
        </w:rPr>
        <w:t>年；主要劳动年龄人口平均受教育年限从</w:t>
      </w:r>
      <w:r>
        <w:rPr>
          <w:rFonts w:eastAsia="仿宋_GB2312" w:ascii="仿宋_GB2312" w:hAnsi="仿宋_GB2312"/>
          <w:sz w:val="30"/>
          <w:szCs w:val="32"/>
        </w:rPr>
        <w:t>9.5</w:t>
      </w:r>
      <w:r>
        <w:rPr>
          <w:rFonts w:ascii="仿宋_GB2312" w:hAnsi="仿宋_GB2312" w:eastAsia="仿宋_GB2312"/>
          <w:sz w:val="30"/>
          <w:szCs w:val="32"/>
        </w:rPr>
        <w:t>年提高到</w:t>
      </w:r>
      <w:r>
        <w:rPr>
          <w:rFonts w:eastAsia="仿宋_GB2312" w:ascii="仿宋_GB2312" w:hAnsi="仿宋_GB2312"/>
          <w:sz w:val="30"/>
          <w:szCs w:val="32"/>
        </w:rPr>
        <w:t>11.2</w:t>
      </w:r>
      <w:r>
        <w:rPr>
          <w:rFonts w:ascii="仿宋_GB2312" w:hAnsi="仿宋_GB2312" w:eastAsia="仿宋_GB2312"/>
          <w:sz w:val="30"/>
          <w:szCs w:val="32"/>
        </w:rPr>
        <w:t>年，其中接受高等教育的比例达到</w:t>
      </w:r>
      <w:r>
        <w:rPr>
          <w:rFonts w:eastAsia="仿宋_GB2312" w:ascii="仿宋_GB2312" w:hAnsi="仿宋_GB2312"/>
          <w:sz w:val="30"/>
          <w:szCs w:val="32"/>
        </w:rPr>
        <w:t>20%</w:t>
      </w:r>
      <w:r>
        <w:rPr>
          <w:rFonts w:ascii="仿宋_GB2312" w:hAnsi="仿宋_GB2312" w:eastAsia="仿宋_GB2312"/>
          <w:sz w:val="30"/>
          <w:szCs w:val="32"/>
        </w:rPr>
        <w:t>。二是形成惠及全民的公平教育，实现教育机会的均等，建立基本公共教育服务体系和保障体系，缩小区域差距。三是提供更加丰富的优质教育，人民接受高质量教育的需要得到更大的满足。四是构建体系完备的终身教育。实现学历教育和非学历教育协调发展，职业教育和普通教育相互沟通，职前教育和职后教育有效衔接。五是健全充满活力，富有效率、更加开放、有利于科学发展的教育体制机制。如何努力去实现这些目标，值得我们从事教育科研的同志们去好好地研究。</w:t>
      </w:r>
    </w:p>
    <w:p>
      <w:pPr>
        <w:pStyle w:val="Normal"/>
        <w:ind w:firstLine="600"/>
        <w:rPr>
          <w:rFonts w:ascii="仿宋_GB2312" w:hAnsi="仿宋_GB2312" w:eastAsia="仿宋_GB2312"/>
          <w:sz w:val="30"/>
          <w:szCs w:val="32"/>
        </w:rPr>
      </w:pPr>
      <w:r>
        <w:rPr>
          <w:rFonts w:ascii="仿宋_GB2312" w:hAnsi="仿宋_GB2312" w:eastAsia="仿宋_GB2312"/>
          <w:sz w:val="30"/>
          <w:szCs w:val="32"/>
        </w:rPr>
        <w:t>又如学前教育与义务教育的问题。目前我们学前教育的普及率很低，</w:t>
      </w:r>
      <w:r>
        <w:rPr>
          <w:rFonts w:eastAsia="仿宋_GB2312" w:ascii="仿宋_GB2312" w:hAnsi="仿宋_GB2312"/>
          <w:sz w:val="30"/>
          <w:szCs w:val="32"/>
        </w:rPr>
        <w:t>2009</w:t>
      </w:r>
      <w:r>
        <w:rPr>
          <w:rFonts w:ascii="仿宋_GB2312" w:hAnsi="仿宋_GB2312" w:eastAsia="仿宋_GB2312"/>
          <w:sz w:val="30"/>
          <w:szCs w:val="32"/>
        </w:rPr>
        <w:t>年学前三年毛入学率仅</w:t>
      </w:r>
      <w:r>
        <w:rPr>
          <w:rFonts w:eastAsia="仿宋_GB2312" w:ascii="仿宋_GB2312" w:hAnsi="仿宋_GB2312"/>
          <w:sz w:val="30"/>
          <w:szCs w:val="32"/>
        </w:rPr>
        <w:t>50.9%</w:t>
      </w:r>
      <w:r>
        <w:rPr>
          <w:rFonts w:ascii="仿宋_GB2312" w:hAnsi="仿宋_GB2312" w:eastAsia="仿宋_GB2312"/>
          <w:sz w:val="30"/>
          <w:szCs w:val="32"/>
        </w:rPr>
        <w:t>，学前一年毛入学率为</w:t>
      </w:r>
      <w:r>
        <w:rPr>
          <w:rFonts w:eastAsia="仿宋_GB2312" w:ascii="仿宋_GB2312" w:hAnsi="仿宋_GB2312"/>
          <w:sz w:val="30"/>
          <w:szCs w:val="32"/>
        </w:rPr>
        <w:t>74%</w:t>
      </w:r>
      <w:r>
        <w:rPr>
          <w:rFonts w:ascii="仿宋_GB2312" w:hAnsi="仿宋_GB2312" w:eastAsia="仿宋_GB2312"/>
          <w:sz w:val="30"/>
          <w:szCs w:val="32"/>
        </w:rPr>
        <w:t>，与发达国家相比差距很大。政府的责任不明确，体制不完善。学前教育大多数依赖民办教育。农村资源严重不足，城乡条件反差很大，幼儿教师待遇缺乏保障；义务教育阶段的矛盾更为突出，优质教育资源分布极不均衡，好的学校好得不得了，差的差得一塌糊涂，根本不象个学校。这种不均衡导致的结果是择校问题突出，家长不惜代价千方百计把小孩送到好的学校。我们的办学也存在许多问题，学生课业负担过重，体质明显下降，片面追求升学率现象严重；办学模式单一缺乏特色；普通高中班额严重超员，一个班</w:t>
      </w:r>
      <w:r>
        <w:rPr>
          <w:rFonts w:eastAsia="仿宋_GB2312" w:ascii="仿宋_GB2312" w:hAnsi="仿宋_GB2312"/>
          <w:sz w:val="30"/>
          <w:szCs w:val="32"/>
        </w:rPr>
        <w:t>70-80</w:t>
      </w:r>
      <w:r>
        <w:rPr>
          <w:rFonts w:ascii="仿宋_GB2312" w:hAnsi="仿宋_GB2312" w:eastAsia="仿宋_GB2312"/>
          <w:sz w:val="30"/>
          <w:szCs w:val="32"/>
        </w:rPr>
        <w:t>个学生，老师不得不用话筒上课，这怎么保证教育质量、推行素质教育呢？我们从事基础教育研究的同志对这些问题要有清醒的认识，结合自己的研究专长好好地进行研究。</w:t>
      </w:r>
    </w:p>
    <w:p>
      <w:pPr>
        <w:pStyle w:val="Normal"/>
        <w:ind w:firstLine="600"/>
        <w:rPr>
          <w:rFonts w:ascii="仿宋_GB2312" w:hAnsi="仿宋_GB2312" w:eastAsia="仿宋_GB2312"/>
          <w:sz w:val="30"/>
          <w:szCs w:val="32"/>
        </w:rPr>
      </w:pPr>
      <w:r>
        <w:rPr>
          <w:rFonts w:ascii="仿宋_GB2312" w:hAnsi="仿宋_GB2312" w:eastAsia="仿宋_GB2312"/>
          <w:sz w:val="30"/>
          <w:szCs w:val="32"/>
        </w:rPr>
        <w:t>在座的有很多来自本科院校和高职高专的同志，就高等教育和职业教育来看到，在《纲要》中我们也可以捕捉很多有研究价值的热点和难点问题。如：职业教育结构与质量如何适应社会需要？怎样调动行业企业参与职业教育积极性？如何增加投入、改善办学条件、增强学校吸引力？如何培养“双师型”教师队伍满足职业教育的实际需要？高等教育大众化后如何对教育教学质量实行有效的监控与保障？如何克服学科建设趋同化、形成鲜明的办学特色？如何提高高校自主创新能力，实现产学研有机结合？等等。</w:t>
      </w:r>
    </w:p>
    <w:p>
      <w:pPr>
        <w:pStyle w:val="Normal"/>
        <w:ind w:firstLine="600"/>
        <w:rPr>
          <w:rFonts w:ascii="仿宋_GB2312" w:hAnsi="仿宋_GB2312" w:eastAsia="仿宋_GB2312"/>
          <w:sz w:val="30"/>
          <w:szCs w:val="32"/>
        </w:rPr>
      </w:pPr>
      <w:r>
        <w:rPr>
          <w:rFonts w:ascii="仿宋_GB2312" w:hAnsi="仿宋_GB2312" w:eastAsia="仿宋_GB2312"/>
          <w:sz w:val="30"/>
          <w:szCs w:val="32"/>
        </w:rPr>
        <w:t>总之，我们要认清当前教育改革的总体形势，审时度势去把握和关注当前教育改革一些带全局性整体性的问题，使我们的研究建立在源于问题、思考问题、着力解决问题之上。理论研究要不要，我看也还是必要的，但要从实际出发，量力而行。作为地方教育科研机构和院校，更多的是突出应用研究，实证研究，通过我们的研究成果为教育决策服务，为推动教育实践问题的解决服务。如何贯彻落实《纲要》所提出的目标与任务，应是历史赋予我们各级教育科研工作者新的使命，我们应当不辱使命，勇担重任，有所作为。</w:t>
      </w:r>
    </w:p>
    <w:p>
      <w:pPr>
        <w:pStyle w:val="Normal"/>
        <w:ind w:firstLine="600"/>
        <w:rPr/>
      </w:pPr>
      <w:r>
        <w:rPr>
          <w:rFonts w:ascii="仿宋_GB2312" w:hAnsi="仿宋_GB2312" w:eastAsia="仿宋_GB2312"/>
          <w:sz w:val="30"/>
          <w:szCs w:val="32"/>
        </w:rPr>
        <w:t>二、</w:t>
      </w:r>
      <w:r>
        <w:rPr>
          <w:rFonts w:ascii="仿宋_GB2312" w:hAnsi="仿宋_GB2312" w:eastAsia="仿宋_GB2312"/>
          <w:b/>
          <w:sz w:val="30"/>
          <w:szCs w:val="32"/>
        </w:rPr>
        <w:t>努力创新。</w:t>
      </w:r>
      <w:r>
        <w:rPr>
          <w:rFonts w:ascii="仿宋_GB2312" w:hAnsi="仿宋_GB2312" w:eastAsia="仿宋_GB2312"/>
          <w:sz w:val="30"/>
          <w:szCs w:val="32"/>
        </w:rPr>
        <w:t>我认真地看了《纲要》征求意见稿，感觉与以往的类似文本有很大的区别，一个显著特点是，不仅不回避现实问题，而且还提出了很多改革创新的具体措施，体现了很强的创新精神与创新意识。对我们搞教育科学研究的很有启发。如在更新人才培养观念上要树立人才培养的五个观念，即全面发展观念，人人成才观念，多样化人才观念，终身学习观念，系统培养观念，形成体系开放、机制灵活、渠道互通、选择多样的人才培养体制。在创新人才培养模式上，注重学思结合，知行统一，因材施教。尤其在教育体制改革创新上，《纲要》把推进教育体制创新和制度创新作为重要突破点，用了整整五章的篇幅，这是一个很大的亮点。涉及人才培养体制改革，考试招生制度改革，建立健立现代学校制度，办学体制改革，管理体制改革，扩大对外交流等方面。这预示着我国的教育体制改革将拉开历史的大幕。面对这样一场即将到来的改革，我们的教育科研工作者理应站在改革实践的理论前沿，用创新的思维品质，创新的研究视野，创新的方式方法，创新的理论成果为教育改革提供理论支撑和实践范式。如何创新我们的教育科研，重要的是要转变思想观念，坚持“双百”方针，敢于直面问题，敢于讲真话、讲实话。科学研究本身就是探索真知，破解未知，在探索的过程中有成功的结论，也有失败的结果，不应是人云亦云，趋炎附势。我们现在相当一部分成果都不同程度地存在跟风的问题，人家怎么说我也怎么说，没有多少是自已的东西，这样的研究毫无价值。讲真话、讲实话要建立在事实与数据上才能有力量。其次是要注重研究方法的创新，多搞些应用研究和实证研究。在这方面我们向自然科学研究学习。我在高校是搞数学的，数学很讲究逻辑推理，论证是很严谨的，同志们还记得徐迟写的报告文学《歌德巴赫猜想》中的一句名言吗？“数学家的逻辑象钢铁般的”。我们搞社会科学的也要借鉴自然科学的思维方式与方法，严谨准确，求真务实，不能想当然，更不能搞弄虚作假，一定要穷根问底，追根溯源。从目前教育重大科研项目的研究方法可以看到这种趋势越来越明显，对数据的要求越来越高。只有用数据和事实说话研究，才能做深做实，才能经得起实践的检验。我们正在组织今年的全国教育科学规划课题申报，教育部办公厅的通知特别强调着眼于国家中长期教育改革发展需要来思考问题，课题申报指南的设计突出了实证研究应用研究，</w:t>
      </w:r>
      <w:r>
        <w:rPr>
          <w:rFonts w:eastAsia="仿宋_GB2312" w:ascii="仿宋_GB2312" w:hAnsi="仿宋_GB2312"/>
          <w:sz w:val="30"/>
          <w:szCs w:val="32"/>
        </w:rPr>
        <w:t>9</w:t>
      </w:r>
      <w:r>
        <w:rPr>
          <w:rFonts w:ascii="仿宋_GB2312" w:hAnsi="仿宋_GB2312" w:eastAsia="仿宋_GB2312"/>
          <w:sz w:val="30"/>
          <w:szCs w:val="32"/>
        </w:rPr>
        <w:t>个国家重大招标课题基础理论研究的几乎没有。如职业教育校企联合办学的实证研究、大学生学习情况的调查研究、主要国家民族教育政策的比较研究都属于实证方面的研究。现在我们很多的教育问题不是缺少理论，而是没有真正找到解决问题的方法。当然教育科研也不是不要理论研究，基础理论也很重要，但作为地方教育科研机构和院校要从实际出发，量力而行，更多的是突出应用研究、实证研究，重在解决实际问题。尤其是中小学更多是的教学研究，更应该把研究的注意力集中到开展校本教研、提高课堂教学质量上来，实现科研重心下移。提倡和鼓励教师在专家的引领下多做些实验性的研究。在实验的基础上创新教育理念，改革教学方式，积累成功经验，促进自身专业发展。只有实现观念和方法的创新我们才有可能出新的成果。要不，教育科研的创新只能是一句空话。</w:t>
      </w:r>
    </w:p>
    <w:p>
      <w:pPr>
        <w:pStyle w:val="Normal"/>
        <w:ind w:firstLine="600"/>
        <w:rPr>
          <w:rFonts w:ascii="仿宋_GB2312" w:hAnsi="仿宋_GB2312" w:eastAsia="仿宋_GB2312"/>
          <w:sz w:val="30"/>
          <w:szCs w:val="32"/>
        </w:rPr>
      </w:pPr>
      <w:r>
        <w:rPr>
          <w:rFonts w:ascii="仿宋_GB2312" w:hAnsi="仿宋_GB2312" w:eastAsia="仿宋_GB2312"/>
          <w:sz w:val="30"/>
          <w:szCs w:val="32"/>
        </w:rPr>
        <w:t>在创新研究的同时，我们的教育科研管理也要不断创新。这几年来我省的教育科学规划工作之所以在全国有一席之地，一条很重要的经验就是注重创新。如开发课题网上申报评审系统推进管理的现代化和信息化走在全国的前列；在课题管理方面探索实行全面质量管理也积累了一些好的经验为同行们所认可；率先在中小学和职业院校建立学科研究基地，通过基地建设实现点上与面上、重点与一般、普及与提高相结合；率先建立教育科学规划与管理研究专业委员会，把研究与管理紧密结合，走出了一条管理带研究、研究促管理的新路子，这些都是我们坚持不断创新的结果。我们要继续解放思想不断总结经验，在更大层面实现新的发展。比如继续推进管理信息化的问题，可从课题申报评审、中期评估检查、成果鉴定、资料查询与建设资源库到后期管理等实行全过程信息化管理，以降低管理成本，不断提高管理效率与质量。在学科研究基地的建设和项目的管理上要逐步扩大到本科院校，在条件好的本科院校中先选择某几个学科试点，再扩大到所有学科。拓展教育科研资源方面，思路可更开放一些，不要仅仅依赖财政增加投入，多条腿走路，争取更多的社会资源支持教育科研。在课题立项评审时，体现区别对待，尤其是中小学校，适当给市州一些自主权，由市州确定研究选题，选择有研究条件和能力的学校组织开展研究，省规划办根据研究情况给予必要的经费扶持。课题评审可以考虑将大学与中小学分开，不仅体现了教育公平，也体现了对基础教育研究的重点支持与倾斜。管理不是意味地控制，我们省、市规划办和各个学校科研管理部门的同志要发挥培育、引导、组织的作用，既是管理者同时还要是专家学者，才能更好地组织指导别人开展科研。总而言之，只有不断创新，才能不断地抢占新的机遇，工作才能有更大的发展。</w:t>
      </w:r>
    </w:p>
    <w:p>
      <w:pPr>
        <w:pStyle w:val="Normal"/>
        <w:ind w:firstLine="602"/>
        <w:rPr/>
      </w:pPr>
      <w:r>
        <w:rPr>
          <w:rFonts w:ascii="仿宋_GB2312" w:hAnsi="仿宋_GB2312" w:eastAsia="仿宋_GB2312"/>
          <w:b/>
          <w:sz w:val="30"/>
          <w:szCs w:val="32"/>
        </w:rPr>
        <w:t>三、有所作为。</w:t>
      </w:r>
      <w:r>
        <w:rPr>
          <w:rFonts w:ascii="仿宋_GB2312" w:hAnsi="仿宋_GB2312" w:eastAsia="仿宋_GB2312"/>
          <w:sz w:val="30"/>
          <w:szCs w:val="32"/>
        </w:rPr>
        <w:t>按照《纲要》所规划的宏伟目标，我国未来十年的教育将会大有作为，回顾我们近十年教育改革发展的历程，我们在很短的时间里实现了高等教育由精英教育向大众化转变的历史跨越，高等教育的规模可能是世界上最大的国家之一，在全国实现了九年义务教育阶段的免费教育，相当一批学校的办学条件具有现代化水平，随着国家经济实力的不断增强，教育优先发展的战略地位将进一步落实，教育投入的加大，教育体制机制的创新，可以想象我国的教育将会以一个什么样的新面貌向世人昭示。在这样一个大改革大发展的重要历史进程中，我们的教育科研工作者应该有所作为，有所建树。我想是不是可以从这几个方面努力。</w:t>
      </w:r>
    </w:p>
    <w:p>
      <w:pPr>
        <w:pStyle w:val="Normal"/>
        <w:ind w:firstLine="57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要围绕时代主题下功夫，着力推出一批重大成果。目前我们虽然取得了一些可喜的成果，但总体上来看进入省委省政府和省教育厅决策视野具有重大影响的成果还不很多，一些成果甚至还停留在低水平重复阶段，上不了档次，更谈不上精品力作。是不是可以考虑在“十二五”规划中我们适当的调整课题立项和资助的形式，每年围绕全省教育改革发展</w:t>
      </w:r>
      <w:r>
        <w:rPr>
          <w:rFonts w:eastAsia="仿宋_GB2312" w:ascii="仿宋_GB2312" w:hAnsi="仿宋_GB2312"/>
          <w:sz w:val="30"/>
          <w:szCs w:val="32"/>
        </w:rPr>
        <w:t>1-2</w:t>
      </w:r>
      <w:r>
        <w:rPr>
          <w:rFonts w:ascii="仿宋_GB2312" w:hAnsi="仿宋_GB2312" w:eastAsia="仿宋_GB2312"/>
          <w:sz w:val="30"/>
          <w:szCs w:val="32"/>
        </w:rPr>
        <w:t>个重大问题集中进行研究，在</w:t>
      </w:r>
      <w:r>
        <w:rPr>
          <w:rFonts w:eastAsia="仿宋_GB2312" w:ascii="仿宋_GB2312" w:hAnsi="仿宋_GB2312"/>
          <w:sz w:val="30"/>
          <w:szCs w:val="32"/>
        </w:rPr>
        <w:t>1</w:t>
      </w:r>
      <w:r>
        <w:rPr>
          <w:rFonts w:ascii="仿宋_GB2312" w:hAnsi="仿宋_GB2312" w:eastAsia="仿宋_GB2312"/>
          <w:sz w:val="30"/>
          <w:szCs w:val="32"/>
        </w:rPr>
        <w:t>年或</w:t>
      </w:r>
      <w:r>
        <w:rPr>
          <w:rFonts w:eastAsia="仿宋_GB2312" w:ascii="仿宋_GB2312" w:hAnsi="仿宋_GB2312"/>
          <w:sz w:val="30"/>
          <w:szCs w:val="32"/>
        </w:rPr>
        <w:t>2</w:t>
      </w:r>
      <w:r>
        <w:rPr>
          <w:rFonts w:ascii="仿宋_GB2312" w:hAnsi="仿宋_GB2312" w:eastAsia="仿宋_GB2312"/>
          <w:sz w:val="30"/>
          <w:szCs w:val="32"/>
        </w:rPr>
        <w:t>年时间内完成，为宏观决策提供更为直接快速的理论与实践服务。在经费上适当的集中一点，与其撒胡椒面，不痛不痒，不深不透，还不如重点保证，重点突破，成效更为显著。今年我省也要制定教育改革发展“十二五”规划，我们要以国家和省里的需要，对全局性、战略性、前瞻性的重大现实问题为主攻方向，着力推出一批代表湖南水平的教育科研成果，作为“十一五”的收官之作、“十二五”的奠基之作。</w:t>
      </w:r>
    </w:p>
    <w:p>
      <w:pPr>
        <w:pStyle w:val="Normal"/>
        <w:ind w:firstLine="57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要围绕教育改革发展求特色，形成自已的风格与气派。所谓特色就是人无我有，人有我新，人新我优。形成特色我们要处理好数量与质量的关系，实现由量变到质变的飞跃。目前我省教育科学规划课题的数量还远远不能满足广大教育科研工作者的需要，一个五年计划就那么</w:t>
      </w:r>
      <w:r>
        <w:rPr>
          <w:rFonts w:eastAsia="仿宋_GB2312" w:ascii="仿宋_GB2312" w:hAnsi="仿宋_GB2312"/>
          <w:sz w:val="30"/>
          <w:szCs w:val="32"/>
        </w:rPr>
        <w:t>1000</w:t>
      </w:r>
      <w:r>
        <w:rPr>
          <w:rFonts w:ascii="仿宋_GB2312" w:hAnsi="仿宋_GB2312" w:eastAsia="仿宋_GB2312"/>
          <w:sz w:val="30"/>
          <w:szCs w:val="32"/>
        </w:rPr>
        <w:t>多项课题，经费投入也亟待增加，因此一方面我们努力实现数量的扩张，争取十二五课题立项规模达</w:t>
      </w:r>
      <w:r>
        <w:rPr>
          <w:rFonts w:eastAsia="仿宋_GB2312" w:ascii="仿宋_GB2312" w:hAnsi="仿宋_GB2312"/>
          <w:sz w:val="30"/>
          <w:szCs w:val="32"/>
        </w:rPr>
        <w:t>2000</w:t>
      </w:r>
      <w:r>
        <w:rPr>
          <w:rFonts w:ascii="仿宋_GB2312" w:hAnsi="仿宋_GB2312" w:eastAsia="仿宋_GB2312"/>
          <w:sz w:val="30"/>
          <w:szCs w:val="32"/>
        </w:rPr>
        <w:t>项，经费投入每年达到</w:t>
      </w:r>
      <w:r>
        <w:rPr>
          <w:rFonts w:eastAsia="仿宋_GB2312" w:ascii="仿宋_GB2312" w:hAnsi="仿宋_GB2312"/>
          <w:sz w:val="30"/>
          <w:szCs w:val="32"/>
        </w:rPr>
        <w:t>300</w:t>
      </w:r>
      <w:r>
        <w:rPr>
          <w:rFonts w:ascii="仿宋_GB2312" w:hAnsi="仿宋_GB2312" w:eastAsia="仿宋_GB2312"/>
          <w:sz w:val="30"/>
          <w:szCs w:val="32"/>
        </w:rPr>
        <w:t>万到</w:t>
      </w:r>
      <w:r>
        <w:rPr>
          <w:rFonts w:eastAsia="仿宋_GB2312" w:ascii="仿宋_GB2312" w:hAnsi="仿宋_GB2312"/>
          <w:sz w:val="30"/>
          <w:szCs w:val="32"/>
        </w:rPr>
        <w:t>400</w:t>
      </w:r>
      <w:r>
        <w:rPr>
          <w:rFonts w:ascii="仿宋_GB2312" w:hAnsi="仿宋_GB2312" w:eastAsia="仿宋_GB2312"/>
          <w:sz w:val="30"/>
          <w:szCs w:val="32"/>
        </w:rPr>
        <w:t>万，保持适度数量的规模。另一方面我们要着力提高质量，以高质量的科研求得更大地发展，赢得领导和社会的高度认可。</w:t>
      </w:r>
    </w:p>
    <w:p>
      <w:pPr>
        <w:pStyle w:val="Normal"/>
        <w:ind w:firstLine="57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围绕促进教师专业成长出成效，建设一支高素质的科研队伍。教育科研不仅要出理论成果，而且要出人才。通过教育科研造就一批优秀的教育科学专家和研究型的教师，打造一批具有很强研究能力的研究团队。湖南的教育一方面需要通过增加投入增强硬实力，另一方面要通过加强教师队伍的建设提高发展的软实力。这种软实力的提升除了专业学习培训提高外，一个很重要的途径就是引导教师参与研究，在研究中学习，在研究中提高，在研究中成就完善自我。因此我们要给教师多鼓励、多支持，为他们创造更多的机会，搭建更好的平台，营造良好的环境，我们做科研管理的要乐于当人梯，做伯乐，勇于奉献。</w:t>
      </w:r>
    </w:p>
    <w:p>
      <w:pPr>
        <w:pStyle w:val="TextBodyIndent"/>
        <w:rPr/>
      </w:pPr>
      <w:r>
        <w:rPr/>
        <w:t>同志们，湖南的经济已经步入快车道，经济的腾飞为教育的发展提供了坚实的基础。今年我们的教育投入有了很大的增加，教育的内部外部环境有了很大的改善。在这种大好形势下，我们教育科研工作者要进一步强化质量意识、发展意识、创新意识，把握机遇，努力工作，为全省的教育改革和发展作出新的更大的贡献。谢谢大家！</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仿宋_GB2312" w:hAnsi="仿宋_GB2312" w:eastAsia="仿宋_GB2312"/>
      <w:sz w:val="3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15:00Z</dcterms:created>
  <dc:creator>YlmF</dc:creator>
  <dc:description/>
  <cp:keywords/>
  <dc:language>en-US</dc:language>
  <cp:lastModifiedBy>YlmF</cp:lastModifiedBy>
  <dcterms:modified xsi:type="dcterms:W3CDTF">2010-05-21T08:15:00Z</dcterms:modified>
  <cp:revision>1</cp:revision>
  <dc:subject/>
  <dc:title>在2010年湖南省教育科学规划工作会议上的讲话</dc:title>
</cp:coreProperties>
</file>