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高等职业技术教育研究会第十一次学术年会征稿通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全面落实《教育部关于全面提高高等职业教育教学质量的若干意见》要求，加强高等职业院校内涵建设，研究决定在召开第七届二次全体理事会暨第十一次学术年会之际，开展“全面提高高等职业教育教学质量”论坛，论坛向广大会员单位征集优秀论文。征集工作的通知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以邓小平理论和“三个代表”重要思想为指导，全面贯彻落实科学发展观；突出创新性、应用性与科学性的标准，力争达到理论与实践结合，研究与推进同步，课题与论文并举，一般与</w:t>
      </w:r>
      <w:r>
        <w:rPr>
          <w:rFonts w:ascii="宋体;SimSun" w:hAnsi="宋体;SimSun" w:cs="宋体;SimSun"/>
          <w:sz w:val="24"/>
        </w:rPr>
        <w:t>典型相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评论文均要做到：观点正确、主题鲜明、论理清晰、论证充实、结构严谨、文字流畅、事例突出、典型真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征集时间及范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次学术年会后</w:t>
      </w:r>
      <w:r>
        <w:rPr>
          <w:rFonts w:cs="宋体;SimSun" w:ascii="宋体;SimSun" w:hAnsi="宋体;SimSun"/>
          <w:sz w:val="24"/>
        </w:rPr>
        <w:t>(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、专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均可参评；论文征集面向研究会全体会员单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文参考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教育科学发展观与内涵建设的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坚持产学研结合发展道路的研究与实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高等职业教育实施双证制度的研究与实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长久运行机制的构建与对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教育集团化发展的实践探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性化教学管理的研究与实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教育科研与教研的实践探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学结合”的人才培养模式研究与实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教育教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本教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建设的实践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教育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本教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建设的实践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毕业生就业质量与就业对策的实践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育课程建设的研究与实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院校思想道德建设的研究与实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文化建设的实践探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职教育实训基础的建设实践研究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师”结构师资队伍建设规划、管理方案及措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育境外合作办学的研究与实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劳务市场高技能人才需求与高职教育发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院校学报建设的实践探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育与“三农”问题的实践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化时代要求与高等职业教育发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教育的规模、结构、质量、效益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平与高等职业教育 发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发展与区域高等职业教育发展实证研究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论文格式要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左上方小四号宋体字标明学术年会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题以小二号宋体字黑字居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题下一行以四号宋体居中标明作者姓名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姓名下一行四号宋体居中标明单位，外加括号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位下空一行为正文。正文小三号宋体，固定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正文下空一行，以四号宋体列明参考书目；参考书目请注明作者、出版社、日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5:00Z</dcterms:created>
  <dc:creator>微软用户</dc:creator>
  <dc:description/>
  <cp:keywords/>
  <dc:language>en-US</dc:language>
  <cp:lastModifiedBy>微软用户</cp:lastModifiedBy>
  <dcterms:modified xsi:type="dcterms:W3CDTF">2008-04-11T03:29:00Z</dcterms:modified>
  <cp:revision>11</cp:revision>
  <dc:subject/>
  <dc:title>中国高等职业技术教育研究会第十一次学术年会征稿通知</dc:title>
</cp:coreProperties>
</file>