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湘教通〔</w:t>
      </w:r>
      <w:r>
        <w:rPr>
          <w:rFonts w:eastAsia="仿宋_GB2312" w:cs="宋体;SimSun" w:ascii="仿宋_GB2312" w:hAnsi="仿宋_GB2312"/>
          <w:kern w:val="0"/>
        </w:rPr>
        <w:t>2009</w:t>
      </w:r>
      <w:r>
        <w:rPr>
          <w:rFonts w:ascii="仿宋_GB2312" w:hAnsi="仿宋_GB2312" w:cs="宋体;SimSun" w:eastAsia="仿宋_GB2312"/>
          <w:kern w:val="0"/>
        </w:rPr>
        <w:t>〕</w:t>
      </w:r>
      <w:r>
        <w:rPr>
          <w:rFonts w:eastAsia="仿宋_GB2312" w:cs="宋体;SimSun" w:ascii="仿宋_GB2312" w:hAnsi="仿宋_GB2312"/>
          <w:kern w:val="0"/>
        </w:rPr>
        <w:t>51</w:t>
      </w:r>
      <w:r>
        <w:rPr>
          <w:rFonts w:ascii="仿宋_GB2312" w:hAnsi="仿宋_GB2312" w:cs="宋体;SimSun" w:eastAsia="仿宋_GB2312"/>
          <w:kern w:val="0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</w:rPr>
      </w:pPr>
      <w:r>
        <w:rPr>
          <w:rFonts w:eastAsia="仿宋_GB2312" w:cs="宋体;SimSun" w:ascii="宋体;SimSun" w:hAnsi="宋体;SimSun"/>
          <w:kern w:val="0"/>
        </w:rPr>
      </w:r>
    </w:p>
    <w:p>
      <w:pPr>
        <w:pStyle w:val="Normal"/>
        <w:widowControl/>
        <w:ind w:left="-258" w:hanging="0"/>
        <w:jc w:val="center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spacing w:val="-10"/>
          <w:kern w:val="0"/>
          <w:sz w:val="36"/>
          <w:szCs w:val="36"/>
        </w:rPr>
        <w:t>湖南省职业教育“十一五”省级重点建设项目</w:t>
      </w:r>
    </w:p>
    <w:p>
      <w:pPr>
        <w:pStyle w:val="Normal"/>
        <w:widowControl/>
        <w:ind w:left="-258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07</w:t>
      </w:r>
      <w:r>
        <w:rPr>
          <w:rFonts w:ascii="宋体;SimSun" w:hAnsi="宋体;SimSun" w:cs="宋体;SimSun"/>
          <w:kern w:val="0"/>
          <w:sz w:val="36"/>
          <w:szCs w:val="36"/>
        </w:rPr>
        <w:t>年入围项目年度检查</w:t>
      </w:r>
      <w:r>
        <w:rPr>
          <w:rFonts w:ascii="宋体;SimSun" w:hAnsi="宋体;SimSun" w:cs="宋体;SimSun"/>
          <w:kern w:val="0"/>
          <w:sz w:val="36"/>
          <w:szCs w:val="36"/>
        </w:rPr>
        <w:t>结果</w:t>
      </w:r>
      <w:r>
        <w:rPr>
          <w:rFonts w:ascii="宋体;SimSun" w:hAnsi="宋体;SimSun" w:cs="宋体;SimSun"/>
          <w:kern w:val="0"/>
          <w:sz w:val="36"/>
          <w:szCs w:val="36"/>
        </w:rPr>
        <w:t>的通</w:t>
      </w:r>
      <w:r>
        <w:rPr>
          <w:rFonts w:ascii="宋体;SimSun" w:hAnsi="宋体;SimSun" w:cs="宋体;SimSun"/>
          <w:kern w:val="0"/>
          <w:sz w:val="36"/>
          <w:szCs w:val="36"/>
        </w:rPr>
        <w:t>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各市州教育局，各独立设置的职业技术学院、成人高等学校：</w:t>
      </w:r>
    </w:p>
    <w:p>
      <w:pPr>
        <w:pStyle w:val="Normal"/>
        <w:ind w:firstLine="607"/>
        <w:rPr/>
      </w:pPr>
      <w:r>
        <w:rPr>
          <w:rFonts w:ascii="仿宋_GB2312" w:hAnsi="仿宋_GB2312" w:cs="宋体;SimSun" w:eastAsia="仿宋_GB2312"/>
          <w:kern w:val="0"/>
        </w:rPr>
        <w:t>根据我厅《关于</w:t>
      </w:r>
      <w:r>
        <w:rPr>
          <w:rFonts w:eastAsia="仿宋_GB2312" w:cs="宋体;SimSun" w:ascii="仿宋_GB2312" w:hAnsi="仿宋_GB2312"/>
          <w:kern w:val="0"/>
        </w:rPr>
        <w:t>2007</w:t>
      </w:r>
      <w:r>
        <w:rPr>
          <w:rFonts w:ascii="仿宋_GB2312" w:hAnsi="仿宋_GB2312" w:cs="宋体;SimSun" w:eastAsia="仿宋_GB2312"/>
          <w:kern w:val="0"/>
        </w:rPr>
        <w:t>年度湖南省职业教育“十一五”省级重点建设项目年度检查的通知》（湘教通〔</w:t>
      </w:r>
      <w:r>
        <w:rPr>
          <w:rFonts w:eastAsia="仿宋_GB2312" w:cs="宋体;SimSun" w:ascii="仿宋_GB2312" w:hAnsi="仿宋_GB2312"/>
          <w:kern w:val="0"/>
        </w:rPr>
        <w:t>2008</w:t>
      </w:r>
      <w:r>
        <w:rPr>
          <w:rFonts w:ascii="仿宋_GB2312" w:hAnsi="仿宋_GB2312" w:cs="宋体;SimSun" w:eastAsia="仿宋_GB2312"/>
          <w:kern w:val="0"/>
        </w:rPr>
        <w:t>〕</w:t>
      </w:r>
      <w:r>
        <w:rPr>
          <w:rFonts w:eastAsia="仿宋_GB2312" w:cs="宋体;SimSun" w:ascii="仿宋_GB2312" w:hAnsi="仿宋_GB2312"/>
          <w:kern w:val="0"/>
        </w:rPr>
        <w:t>301</w:t>
      </w:r>
      <w:r>
        <w:rPr>
          <w:rFonts w:ascii="仿宋_GB2312" w:hAnsi="仿宋_GB2312" w:cs="宋体;SimSun" w:eastAsia="仿宋_GB2312"/>
          <w:kern w:val="0"/>
        </w:rPr>
        <w:t>号）和《关于湖南省职业教育“十一五”省级重点建设项目</w:t>
      </w:r>
      <w:r>
        <w:rPr>
          <w:rFonts w:eastAsia="仿宋_GB2312" w:cs="宋体;SimSun" w:ascii="仿宋_GB2312" w:hAnsi="仿宋_GB2312"/>
          <w:kern w:val="0"/>
        </w:rPr>
        <w:t>2007</w:t>
      </w:r>
      <w:r>
        <w:rPr>
          <w:rFonts w:ascii="仿宋_GB2312" w:hAnsi="仿宋_GB2312" w:cs="宋体;SimSun" w:eastAsia="仿宋_GB2312"/>
          <w:kern w:val="0"/>
        </w:rPr>
        <w:t>年入围项目年度检查现场考察工作的通知》（</w:t>
      </w:r>
      <w:r>
        <w:rPr>
          <w:rStyle w:val="Style41"/>
          <w:rFonts w:ascii="仿宋_GB2312" w:hAnsi="仿宋_GB2312" w:eastAsia="仿宋_GB2312"/>
        </w:rPr>
        <w:t>湘教办通</w:t>
      </w:r>
      <w:r>
        <w:rPr>
          <w:rStyle w:val="Style41"/>
          <w:rFonts w:ascii="仿宋_GB2312" w:hAnsi="仿宋_GB2312" w:cs="宋体;SimSun" w:eastAsia="仿宋_GB2312"/>
        </w:rPr>
        <w:t>〔</w:t>
      </w:r>
      <w:r>
        <w:rPr>
          <w:rStyle w:val="Style41"/>
          <w:rFonts w:eastAsia="仿宋_GB2312" w:cs="宋体;SimSun" w:ascii="仿宋_GB2312" w:hAnsi="仿宋_GB2312"/>
        </w:rPr>
        <w:t>2008</w:t>
      </w:r>
      <w:r>
        <w:rPr>
          <w:rStyle w:val="Style41"/>
          <w:rFonts w:ascii="仿宋_GB2312" w:hAnsi="仿宋_GB2312" w:cs="宋体;SimSun" w:eastAsia="仿宋_GB2312"/>
        </w:rPr>
        <w:t>〕</w:t>
      </w:r>
      <w:r>
        <w:rPr>
          <w:rStyle w:val="Style41"/>
          <w:rFonts w:eastAsia="仿宋_GB2312" w:cs="宋体;SimSun" w:ascii="仿宋_GB2312" w:hAnsi="仿宋_GB2312"/>
        </w:rPr>
        <w:t>173</w:t>
      </w:r>
      <w:r>
        <w:rPr>
          <w:rStyle w:val="Style41"/>
          <w:rFonts w:ascii="仿宋_GB2312" w:hAnsi="仿宋_GB2312" w:cs="宋体;SimSun" w:eastAsia="仿宋_GB2312"/>
        </w:rPr>
        <w:t>号）</w:t>
      </w:r>
      <w:r>
        <w:rPr>
          <w:rStyle w:val="Style41"/>
          <w:rFonts w:ascii="仿宋_GB2312" w:hAnsi="仿宋_GB2312" w:eastAsia="仿宋_GB2312"/>
        </w:rPr>
        <w:t>精神</w:t>
      </w:r>
      <w:r>
        <w:rPr>
          <w:rFonts w:ascii="仿宋_GB2312" w:hAnsi="仿宋_GB2312" w:cs="宋体;SimSun" w:eastAsia="仿宋_GB2312"/>
          <w:kern w:val="0"/>
        </w:rPr>
        <w:t>，</w:t>
      </w:r>
      <w:r>
        <w:rPr>
          <w:rFonts w:eastAsia="仿宋_GB2312" w:cs="宋体;SimSun" w:ascii="仿宋_GB2312" w:hAnsi="仿宋_GB2312"/>
          <w:kern w:val="0"/>
        </w:rPr>
        <w:t>2008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eastAsia="仿宋_GB2312" w:cs="宋体;SimSun" w:ascii="仿宋_GB2312" w:hAnsi="仿宋_GB2312"/>
          <w:kern w:val="0"/>
        </w:rPr>
        <w:t>11</w:t>
      </w:r>
      <w:r>
        <w:rPr>
          <w:rFonts w:ascii="仿宋_GB2312" w:hAnsi="仿宋_GB2312" w:cs="宋体;SimSun" w:eastAsia="仿宋_GB2312"/>
          <w:kern w:val="0"/>
        </w:rPr>
        <w:t>月，我厅组织进行了</w:t>
      </w:r>
      <w:r>
        <w:rPr>
          <w:rFonts w:eastAsia="仿宋_GB2312" w:cs="宋体;SimSun" w:ascii="仿宋_GB2312" w:hAnsi="仿宋_GB2312"/>
          <w:kern w:val="0"/>
        </w:rPr>
        <w:t>2007</w:t>
      </w:r>
      <w:r>
        <w:rPr>
          <w:rFonts w:ascii="仿宋_GB2312" w:hAnsi="仿宋_GB2312" w:cs="宋体;SimSun" w:eastAsia="仿宋_GB2312"/>
          <w:kern w:val="0"/>
        </w:rPr>
        <w:t>年度入围的湖南省职业教育“十一五”省级重点建设项目年度检查，现通报如下：</w:t>
      </w:r>
    </w:p>
    <w:p>
      <w:pPr>
        <w:pStyle w:val="Normal"/>
        <w:widowControl/>
        <w:ind w:firstLine="607"/>
        <w:rPr/>
      </w:pP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一年多来，大部分项目单位按照我厅印发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关于印发职业教育“十一五”省级重点建设项目建设方案（建设基本要求）的通知》（湘教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6]1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精神，进一步完善了建设规划，启动了项目建设。相关地方政府及教育行政部门认真落实《中共湖南省委、湖南省人民政府关于大力发展职业教育的决定》的有关政策，进一步推动职业教育发展，调整高中阶段学校布局，整合区域内职业教育资源，取得了明显进展；相关项目学校进一步深化人才培养模式改革、专业建设和课程改革，办学水平和人才培养质量得到了明显提升。</w:t>
      </w:r>
    </w:p>
    <w:p>
      <w:pPr>
        <w:pStyle w:val="Normal"/>
        <w:widowControl/>
        <w:ind w:firstLine="567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少数项目单位未按项目建设的相关要求推进项目建设，个别地方职业教育的相关政策仍未得到很好落实，未按要求完成年度建设任务，经专家评审，年度检查结论为“基本合格”或“不合格”。</w:t>
      </w:r>
      <w:r>
        <w:rPr>
          <w:rFonts w:ascii="仿宋_GB2312" w:hAnsi="仿宋_GB2312" w:cs="宋体;SimSun" w:eastAsia="仿宋_GB2312"/>
        </w:rPr>
        <w:t>对于年度检查“不合格”的项目，将取消立项资格，停止下拨项目专项经费，并取消该单位下一年度同类项目的申报资格；对于年度检查结论为“基本合格”的单位，限期半年进行整改，整改后仍未“合格”的，将按“不合格”进行处理；同类项目连续两个年度检查出现“基本合格”的单位，不得申报下一年度此类项目。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我厅将每年组织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教育“十一五”省级重点建设入围项目进行检查，并将结果向社会公布。</w:t>
      </w:r>
      <w:r>
        <w:rPr>
          <w:rFonts w:ascii="仿宋_GB2312" w:hAnsi="仿宋_GB2312" w:cs="宋体;SimSun" w:eastAsia="仿宋_GB2312"/>
        </w:rPr>
        <w:t>各地各校必须按项目建设要求扎实推进项目建设，切实落实国家和省职业教育的相关政策，确保达到项目建设目标。</w:t>
      </w:r>
    </w:p>
    <w:p>
      <w:pPr>
        <w:pStyle w:val="Normal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7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</w:rPr>
        <w:t>附件：</w:t>
      </w:r>
      <w:r>
        <w:rPr>
          <w:rFonts w:ascii="仿宋_GB2312" w:hAnsi="仿宋_GB2312" w:cs="宋体;SimSun" w:eastAsia="仿宋_GB2312"/>
          <w:kern w:val="0"/>
        </w:rPr>
        <w:t>湖南省职业教育“十一五”省级重点建设项目</w:t>
      </w:r>
      <w:r>
        <w:rPr>
          <w:rFonts w:eastAsia="仿宋_GB2312" w:cs="宋体;SimSun" w:ascii="仿宋_GB2312" w:hAnsi="仿宋_GB2312"/>
          <w:kern w:val="0"/>
        </w:rPr>
        <w:t>2007</w:t>
      </w:r>
    </w:p>
    <w:p>
      <w:pPr>
        <w:pStyle w:val="Normal"/>
        <w:ind w:firstLine="150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年入围项目年度检查结果</w:t>
      </w:r>
    </w:p>
    <w:p>
      <w:pPr>
        <w:pStyle w:val="Normal"/>
        <w:ind w:firstLine="57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cs="宋体;SimSun" w:eastAsia="仿宋_GB2312"/>
        </w:rPr>
        <w:t>二</w:t>
      </w:r>
      <w:r>
        <w:rPr>
          <w:rFonts w:eastAsia="仿宋_GB2312"/>
        </w:rPr>
        <w:t>OO</w:t>
      </w:r>
      <w:r>
        <w:rPr>
          <w:rFonts w:ascii="仿宋_GB2312" w:hAnsi="仿宋_GB2312" w:cs="宋体;SimSun" w:eastAsia="仿宋_GB2312"/>
        </w:rPr>
        <w:t>九年二月十六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湖南省职业教育“十一五”省级重点建设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07</w:t>
      </w:r>
      <w:r>
        <w:rPr>
          <w:rFonts w:ascii="宋体;SimSun" w:hAnsi="宋体;SimSun" w:cs="宋体;SimSun"/>
          <w:kern w:val="0"/>
          <w:sz w:val="36"/>
          <w:szCs w:val="36"/>
        </w:rPr>
        <w:t>年入围项目年度检查</w:t>
      </w:r>
      <w:r>
        <w:rPr>
          <w:rFonts w:ascii="宋体;SimSun" w:hAnsi="宋体;SimSun" w:cs="宋体;SimSun"/>
          <w:kern w:val="0"/>
          <w:sz w:val="36"/>
          <w:szCs w:val="36"/>
        </w:rPr>
        <w:t>结果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示范性高职院校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校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度检查结论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民政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993" w:leader="none"/>
          <w:tab w:val="left" w:pos="6050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永州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862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湖南工业职业技术学院                               </w:t>
      </w:r>
      <w:r>
        <w:rPr>
          <w:rFonts w:cs="宋体;SimSun" w:ascii="宋体;SimSun" w:hAnsi="宋体;SimSun"/>
          <w:kern w:val="0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大众传媒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环境生物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二、示范性中等职业学校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校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度检查结论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安化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财经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慈利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汩罗市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江南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劳动人事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医药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怀化万昌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澧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临澧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市工业贸易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永州市工商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岳阳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中南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工业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ind w:firstLine="10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中等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三、示范性县级职教中心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单位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名称</w:t>
      </w:r>
      <w:r>
        <w:rPr>
          <w:rFonts w:cs="宋体;SimSun" w:ascii="宋体;SimSun" w:hAnsi="宋体;SimSun"/>
          <w:b/>
          <w:kern w:val="0"/>
          <w:sz w:val="22"/>
          <w:szCs w:val="22"/>
        </w:rPr>
        <w:tab/>
      </w:r>
      <w:r>
        <w:rPr>
          <w:rFonts w:cs="宋体;SimSun" w:ascii="宋体;SimSun" w:hAnsi="宋体;SimSun"/>
          <w:b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b/>
          <w:kern w:val="0"/>
          <w:sz w:val="22"/>
          <w:szCs w:val="22"/>
        </w:rPr>
        <w:t>年度检查结论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安化县职教中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汩罗市职教中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隆回县职教中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泸溪县职教中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南县职教中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宁乡县职教中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平江县职教中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双峰县职教中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桃源县职教中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望城县职教中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县职教中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岳阳县职教中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4788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县职教中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  <w:t>四、高职精品专业</w:t>
      </w:r>
    </w:p>
    <w:p>
      <w:pPr>
        <w:pStyle w:val="Normal"/>
        <w:widowControl/>
        <w:tabs>
          <w:tab w:val="clear" w:pos="420"/>
          <w:tab w:val="left" w:pos="3833" w:leader="none"/>
          <w:tab w:val="left" w:pos="6940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校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专业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度检查结论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民政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应用电子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民政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现代殡仪技术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民政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民政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民政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网络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工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气自动化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工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工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信息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应用电子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信息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软件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航空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大众传媒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影视动画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永州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护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信息工程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软件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气自动化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气化铁道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软件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产品造型设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脑艺术设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生物机电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园艺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交通安全与智能控制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道路桥梁工程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工程造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商务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软件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商务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国际贸易实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商务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会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工程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工程测量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保险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营销与策划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司法警官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法律事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商贸旅游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会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环境生物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畜牧兽医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环境保护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环境监测与评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机电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化工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化工设备维修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运用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1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现代物流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会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  <w:t>五、高职精品课程</w:t>
      </w:r>
    </w:p>
    <w:p>
      <w:pPr>
        <w:pStyle w:val="Normal"/>
        <w:widowControl/>
        <w:tabs>
          <w:tab w:val="clear" w:pos="420"/>
          <w:tab w:val="left" w:pos="3833" w:leader="none"/>
          <w:tab w:val="left" w:pos="6895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校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课程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度检查结论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民政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老年健康照护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民政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火化机原理与操作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民政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VB</w:t>
      </w:r>
      <w:r>
        <w:rPr>
          <w:rFonts w:ascii="宋体;SimSun" w:hAnsi="宋体;SimSun" w:cs="宋体;SimSun"/>
          <w:kern w:val="0"/>
          <w:sz w:val="22"/>
          <w:szCs w:val="22"/>
        </w:rPr>
        <w:t>程序设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工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加工实训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工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工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图形图像处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航空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编程与加工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大众传媒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视画面编辑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永州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助产学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编程与操作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自动检测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据库原理与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室内设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Java</w:t>
      </w:r>
      <w:r>
        <w:rPr>
          <w:rFonts w:ascii="宋体;SimSun" w:hAnsi="宋体;SimSun" w:cs="宋体;SimSun"/>
          <w:kern w:val="0"/>
          <w:sz w:val="22"/>
          <w:szCs w:val="22"/>
        </w:rPr>
        <w:t>程序设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皮鞋工艺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生物机电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气控制与可编程控制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桥涵施工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工程力学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商务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税务会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商务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国际贸易单证实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商务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面向</w:t>
      </w:r>
      <w:r>
        <w:rPr>
          <w:rFonts w:cs="宋体;SimSun" w:ascii="宋体;SimSun" w:hAnsi="宋体;SimSun"/>
          <w:kern w:val="0"/>
          <w:sz w:val="22"/>
          <w:szCs w:val="22"/>
        </w:rPr>
        <w:t>.NET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cs="宋体;SimSun" w:ascii="宋体;SimSun" w:hAnsi="宋体;SimSun"/>
          <w:kern w:val="0"/>
          <w:sz w:val="22"/>
          <w:szCs w:val="22"/>
        </w:rPr>
        <w:t>Web</w:t>
      </w:r>
      <w:r>
        <w:rPr>
          <w:rFonts w:ascii="宋体;SimSun" w:hAnsi="宋体;SimSun" w:cs="宋体;SimSun"/>
          <w:kern w:val="0"/>
          <w:sz w:val="22"/>
          <w:szCs w:val="22"/>
        </w:rPr>
        <w:t>程序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网络工程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Java</w:t>
      </w:r>
      <w:r>
        <w:rPr>
          <w:rFonts w:ascii="宋体;SimSun" w:hAnsi="宋体;SimSun" w:cs="宋体;SimSun"/>
          <w:kern w:val="0"/>
          <w:sz w:val="22"/>
          <w:szCs w:val="22"/>
        </w:rPr>
        <w:t>语言程序设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环境生物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动物传染病防治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环境生物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园林植物病虫害防治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郴州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市场营销原理与实训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环境保护职业技术学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环境工程微生物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机电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PLC</w:t>
      </w:r>
      <w:r>
        <w:rPr>
          <w:rFonts w:ascii="宋体;SimSun" w:hAnsi="宋体;SimSun" w:cs="宋体;SimSun"/>
          <w:kern w:val="0"/>
          <w:sz w:val="22"/>
          <w:szCs w:val="22"/>
        </w:rPr>
        <w:t>及其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械制图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化工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化工制图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民族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教师口语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发动机电控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网络操作系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水利水电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水电站继电保护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现代物流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现代物流概论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833" w:leader="none"/>
          <w:tab w:val="left" w:pos="72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工程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建筑施工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  <w:t>六、高职专业带头人</w:t>
      </w:r>
    </w:p>
    <w:p>
      <w:pPr>
        <w:pStyle w:val="Normal"/>
        <w:widowControl/>
        <w:tabs>
          <w:tab w:val="clear" w:pos="420"/>
          <w:tab w:val="left" w:pos="3313" w:leader="none"/>
          <w:tab w:val="left" w:pos="5560" w:leader="none"/>
          <w:tab w:val="left" w:pos="6910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校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专业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带头人姓名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度检查结论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民政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网络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唐伟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民政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老年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陈卓颐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工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械制造与自动化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彭跃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工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董建国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信息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应用电子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谭立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信息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网络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黄苹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航空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陈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航空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声像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宋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航空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应用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刘长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航空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网络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王建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航空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电一体化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建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航空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航空计算机技术与运用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刘楚达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航空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应用电子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仲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大众传媒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多媒体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吴振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大众传媒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视节目制作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劳光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大众传媒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影视动画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雷珺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气化铁道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张莹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网络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刘志成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多媒体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翁健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软件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彭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周虹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喻丕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气自动化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刘小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应用电子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洪志刚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软件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江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产品造型设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雷明智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脑艺术设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周海清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装潢艺术设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丰明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装潢艺术设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蒋尚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生物机电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欧阳中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生物机电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畜牧兽医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欧阳叙向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工程机械运用与维护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王定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运用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张葵葵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高等级公路维护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邹静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工程造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柏林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工程监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唐杰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商务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会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周伟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商务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软件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赵敏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商务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市场营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简彩云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工程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环境地质工程技术　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徐耀鉴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保险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应用英语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刘亚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保险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保险实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付菊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保险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金融保险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王健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阳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电一体化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唐诚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司法警官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犯罪心理测量与矫正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周世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商贸旅游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会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王志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环境生物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园林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左家哺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环境生物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畜牧兽医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何华西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郴州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支校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郴州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营销与策划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谢平楼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郴州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市场营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彭石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娄底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张海筹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环境保护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工业环保与安全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郭正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环境保护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食品营养与检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张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环境保护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资源环境与城市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周凤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电一体化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张森林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护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朱明瑶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临床医学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雪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化工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应用化工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颜鑫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化工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精细化学品生产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汤瑞湖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化工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应用化工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平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化工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生产过程自动化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汤光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衡阳财经工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会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夏由清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工艺美术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装潢艺术设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彭桂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理工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矿山机电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黄靖龙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电一体化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刘海渔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工程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建筑工程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唐小萍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工程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建筑设计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陈安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</w:rPr>
        <w:t>七、</w:t>
      </w:r>
      <w:r>
        <w:rPr>
          <w:sz w:val="30"/>
          <w:szCs w:val="30"/>
        </w:rPr>
        <w:t>中职精品专业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校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专业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度检查结论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劳动人事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旅游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劳动人事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产品质量监督检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工业贸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工业贸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饭店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环球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工业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工艺美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工商职业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饭店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醴陵市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计算机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软件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县第二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县第一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乡市第一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核工业卫生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护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衡阳市船山中等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运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东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隆回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岳阳市湘北女子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旅游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临湘市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运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旅游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财经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财经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会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计算机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软件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临澧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服装制作与营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安化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园艺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沅江市职业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郴州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怀化商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33" w:leader="none"/>
          <w:tab w:val="left" w:pos="63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怀化万昌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运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  <w:t>八、中职精品课程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校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课程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度检查结论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劳动人事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射线检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电子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设计自动化</w:t>
      </w:r>
      <w:r>
        <w:rPr>
          <w:rFonts w:cs="宋体;SimSun" w:ascii="宋体;SimSun" w:hAnsi="宋体;SimSun"/>
          <w:kern w:val="0"/>
          <w:sz w:val="22"/>
          <w:szCs w:val="22"/>
        </w:rPr>
        <w:t>(EDA)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医药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药物制剂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工业贸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制造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工业贸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餐饮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环球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技术基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商业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面点工艺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客房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市工业贸易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餐饮与客房服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江南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编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县第一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工基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乡市第一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家用电器原理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衡阳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制冷及空调原理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阳市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服装打板与车板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东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技术基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邵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机床加工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岳阳财经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车床编程与操作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汩罗市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加工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临湘市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电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脑主板维修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旅游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应用基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旅游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导游实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财经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企业财务会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澧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械制图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益阳市第一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CAXA</w:t>
      </w:r>
      <w:r>
        <w:rPr>
          <w:rFonts w:ascii="宋体;SimSun" w:hAnsi="宋体;SimSun" w:cs="宋体;SimSun"/>
          <w:kern w:val="0"/>
          <w:sz w:val="22"/>
          <w:szCs w:val="22"/>
        </w:rPr>
        <w:t>电子图板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南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不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安化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园林植物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不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郴州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加工工艺与编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祁阳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组网与网络管理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不合格</w:t>
      </w:r>
    </w:p>
    <w:p>
      <w:pPr>
        <w:pStyle w:val="Normal"/>
        <w:widowControl/>
        <w:tabs>
          <w:tab w:val="clear" w:pos="420"/>
          <w:tab w:val="left" w:pos="3373" w:leader="none"/>
          <w:tab w:val="left" w:pos="631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怀化工业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可编程控制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313" w:leader="none"/>
          <w:tab w:val="left" w:pos="587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  <w:t>九、中职专业带头人</w:t>
      </w:r>
    </w:p>
    <w:p>
      <w:pPr>
        <w:pStyle w:val="Normal"/>
        <w:widowControl/>
        <w:tabs>
          <w:tab w:val="clear" w:pos="420"/>
          <w:tab w:val="left" w:pos="3133" w:leader="none"/>
          <w:tab w:val="left" w:pos="5650" w:leader="none"/>
          <w:tab w:val="left" w:pos="6910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校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专业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带头人姓名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度检查结论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信息工程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商务外语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朱文欣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劳动人事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制冷和空调设备运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黄升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劳动人事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旅游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易红兵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劳动人事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产品质量监督检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唐海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劳动人事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人力资源管理事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谢乾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劳动人事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产品质量监督检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蔡获云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旅游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旅游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周梁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工商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黎建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工商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工业与民用建筑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彭浩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工商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杨明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电子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谭永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电子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制冷和空调设备运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荣红林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电子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通信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吴明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电子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林干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财经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会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高席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财经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贺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财经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会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易去劣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医药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药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叶云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工业贸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刘建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工业贸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刘毅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工业贸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饭店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刘丹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机电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林南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机电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制造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彭海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种植　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黄刚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望城县雷锋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武海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不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望城县雷锋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制冷和空调设备运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苏云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望城县雷锋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姚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望城县雷锋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软件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桑子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市信息职业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网络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周文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宁乡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肖义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环球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沈恒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环球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周文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工业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工艺美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谭武南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工业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林芬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商业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烹饪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周军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商业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烹饪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吴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中等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旅游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雷晓云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中等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网络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陶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中等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网络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陈智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中等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商务外语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彦达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中等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商务外语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易剑英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中等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商务外语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霍晓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中等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钟家兴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市中等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蔡敏洁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马国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醴陵市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田学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市工业贸易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旅游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陈萍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市工业贸易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电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姜海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生物科技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畜牧兽医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汤亦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生物科技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畜牧兽医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孙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江南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张兴强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省江南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胡建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烟草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与信息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马元恺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烟草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与信息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曹新社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机械电力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电设备安装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胡志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县第一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雪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乡市第一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梅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衡阳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朱喜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阳市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工艺美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段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阳市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工艺美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曾勇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阳市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莫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阳市计算机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会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刘菲菲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东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朱世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东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工艺美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苏永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邵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电设备安装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朱开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隆回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段卫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隆回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史春水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中南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焊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徐慧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中南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焊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方军南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中南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杨育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中南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贾华川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中南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符兴承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岳阳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月朗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华容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服装设计与工艺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胡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阴县第一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张念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阴县第一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张胜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平江县职业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彭向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平江县职业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和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汩罗市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铁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宋伟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旅游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林志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旅游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旅游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杨春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不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市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运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王进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财经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建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德财经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会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肖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澧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胡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澧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电设备安装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毛彩东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澧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电设备安装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周乾静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湘北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电设备安装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余秋云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津市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杨伟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津市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卢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益阳市第一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旅游服务与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赵子能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益阳市第一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建福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益阳市第一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盛焕钦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益阳市综合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徐明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益阳市综合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刘建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南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莫建伏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安化县第二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电设备安装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丁光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郴州工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陈海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郴州市现代中等职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何万佑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不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永州市工商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任佳兴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永州市工商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服装制作与营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蒋淑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永州市工商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张月鹏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永州市工商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郑清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祁阳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陈顺宝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祁阳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与信息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唐彬彬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祁阳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与信息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谢爱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祁阳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龚林荣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祁阳县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龚建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永州工贸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及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邓林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永州工贸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模具设计与制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陈秋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永州工贸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周宁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永州工贸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制造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蒋健中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怀化工业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张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怀化商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电器应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王忠诚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怀化万昌中等专业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运用与维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左伟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133" w:leader="none"/>
          <w:tab w:val="left" w:pos="5973" w:leader="none"/>
          <w:tab w:val="left" w:pos="733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芷江民族职业中专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应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俊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十、省级重点实习实训基地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校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专业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度检查结论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保险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保险实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环境生物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园艺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交通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运用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科技职业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艺术设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铁道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控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信息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应用电子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机电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气自动化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十一、专业课教师专业技能教学水平认证培训基地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校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专业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度检查结论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航空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技术与自动控制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环境保护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环境监测与治理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沙民政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社会工作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大众传媒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动漫与游戏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工程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建筑工程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化工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生产过程自动化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商务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软件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湖南现代物流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物流管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娄底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机电一体化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永州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护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3413" w:leader="none"/>
          <w:tab w:val="left" w:pos="59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株洲职业技术学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运用技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十二、示范性乡镇农民文化技术学校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校名称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度检查结论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醴陵市浦口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市岳塘区荷塘乡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县射埠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湘潭县乌石乡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衡阳市石鼓区角山乡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不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衡阳县西渡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衡南县茶市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衡山县岭坡乡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宁市烟洲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阳市双清区高崇山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阳市双清区渡头桥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阳市双清区石桥乡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岳阳市经济开发区西塘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岳阳县黄沙街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岳阳县筻口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华容县三封寺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平江县伍市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汩罗市黄柏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汩罗市白塘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临湘市忠防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临湘市江南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澧县张公庙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家界市永定区沙堤乡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益阳市赫山区兰溪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益阳市赫山区牌口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桃江县武潭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娄底市娄星区万宝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娄底市娄星区双江乡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双峰县荷叶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双峰县花门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合格</w:t>
      </w:r>
    </w:p>
    <w:p>
      <w:pPr>
        <w:pStyle w:val="Normal"/>
        <w:widowControl/>
        <w:tabs>
          <w:tab w:val="clear" w:pos="420"/>
          <w:tab w:val="left" w:pos="565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化县琅塘镇农民文化技术学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基本合格</w:t>
      </w:r>
    </w:p>
    <w:p>
      <w:pPr>
        <w:pStyle w:val="Normal"/>
        <w:widowControl/>
        <w:tabs>
          <w:tab w:val="clear" w:pos="420"/>
          <w:tab w:val="left" w:pos="679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1559" w:bottom="1615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11:00Z</dcterms:created>
  <dc:creator>微软用户</dc:creator>
  <dc:description/>
  <cp:keywords/>
  <dc:language>en-US</dc:language>
  <cp:lastModifiedBy>YlmF</cp:lastModifiedBy>
  <cp:lastPrinted>2009-02-17T10:29:00Z</cp:lastPrinted>
  <dcterms:modified xsi:type="dcterms:W3CDTF">2009-12-12T07:11:00Z</dcterms:modified>
  <cp:revision>2</cp:revision>
  <dc:subject/>
  <dc:title>关于公布湖南省职业教育“十一五”省级重点建设项目</dc:title>
</cp:coreProperties>
</file>