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集中受理时间具体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项目集中受理时间为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，具体安排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：汝城县科技局、桂东县科技局、安仁县科技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：嘉禾县科技局、临武县科技局、宜章县科技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：桂阳县科技局、永兴县科技局、资兴市科技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：苏仙区科技局、北湖区科技局、市直单位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：郴州市有色金属产业园区、郴州经济开发园区、</w:t>
      </w:r>
    </w:p>
    <w:p>
      <w:pPr>
        <w:pStyle w:val="Normal"/>
        <w:spacing w:lineRule="exact" w:line="54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湘南学院、郴州职业技术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述单位如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能够准备好申报材料，可提前与受理中心预约受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08:00Z</dcterms:created>
  <dc:creator>微软用户</dc:creator>
  <dc:description/>
  <cp:keywords/>
  <dc:language>en-US</dc:language>
  <cp:lastModifiedBy>微软用户</cp:lastModifiedBy>
  <dcterms:modified xsi:type="dcterms:W3CDTF">2009-04-17T00:09:00Z</dcterms:modified>
  <cp:revision>1</cp:revision>
  <dc:subject/>
  <dc:title>附件1</dc:title>
</cp:coreProperties>
</file>