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郴州职业技术学院</w:t>
      </w:r>
      <w:r>
        <w:rPr>
          <w:rFonts w:ascii="宋体;SimSun" w:hAnsi="宋体;SimSun"/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年院级科研项目申报指南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坚持以邓小平理论和“三个代表”重要思想为指导，坚持科学发展观，坚持“自主创新、重点跨越、支撑发展、引领未来”的科技工作方针。以科研促进学院建设，以科研支撑学院发展。根据国家、省市科技规划和项目指南，结合我院发展需要，提出</w:t>
      </w:r>
      <w:r>
        <w:rPr>
          <w:sz w:val="24"/>
        </w:rPr>
        <w:t>2010</w:t>
      </w:r>
      <w:r>
        <w:rPr>
          <w:sz w:val="24"/>
        </w:rPr>
        <w:t>年科学研究的内容、范围，为教职工确定、申报项目起导向和参考作用。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b/>
          <w:sz w:val="28"/>
          <w:szCs w:val="28"/>
        </w:rPr>
        <w:t>二、基本原则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区域经济发展和学院建设提供科技支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瞄准方向，为上级科研项目进行预研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统筹兼顾，突出重点。重点支持产学研、应用技术研究、教育科学研究，鼓励横向科研项目研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先进性和创新性相结合。选题要与时俱进，有研究价值，具有前瞻性和预测性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量力而行。根据现有基础和条件，择题申报。</w:t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题范围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b/>
          <w:sz w:val="24"/>
        </w:rPr>
        <w:t>（一）自然科学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57"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工程、建筑与材料、资源与环保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材料技术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村镇小康住宅技术研究与示范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传统材料的改造升级与高性能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筑装饰新材料技术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综合治污与废弃物循环利用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水资源优化配置与综合开发利用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综合节水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筑节能与绿色建筑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7"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交通、电子信息产品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交通运输技术与装备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交通运输安全与应急保障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下一代网络关键技术与服务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数字化媒体内容平台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三维动画软件研发与推广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基于手机动漫的制作与传播技术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个人数字终端的嵌入式软件开发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金融、财税、教育、社保、多媒体、网络与信息安全等应用软件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center"/>
        <w:rPr>
          <w:b/>
          <w:b/>
          <w:sz w:val="24"/>
        </w:rPr>
      </w:pPr>
      <w:r>
        <w:rPr>
          <w:sz w:val="24"/>
        </w:rPr>
        <w:t>（</w:t>
      </w:r>
      <w:r>
        <w:rPr>
          <w:b/>
          <w:sz w:val="24"/>
        </w:rPr>
        <w:t>二）社会科学</w:t>
      </w:r>
    </w:p>
    <w:p>
      <w:pPr>
        <w:pStyle w:val="Normal"/>
        <w:spacing w:lineRule="exact" w:line="400"/>
        <w:ind w:left="357"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城市与校园建设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发展休闲产业与乡村旅游问题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地方特色旅游品牌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校园生态环境质量保障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节约型校园的目标管理体系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公寓化的发展趋势及管理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校保卫工作现状分析及改革策略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职业院校周边环境综合治理对策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后勤社会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后勤物流管理工作的优化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后勤管理体制和运行机制改革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7"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．职业教育理论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公平性发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发展中的政府、企业和学校责任边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实行半工半读制度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等职业教育实施学分制问题与对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资源优化配置、管理、利用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办学环境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办学水平评价体系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中、高职教学相互衔接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院办学特色、目标定位和发展策略的理论与实践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教育发展的新观念、新理念和新举措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社会服务功能（为社会、为企业）探索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共享型教学资源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教学个性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高职院校转型过程中办学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施“多证书”制度的理论与实践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ISO9000</w:t>
      </w:r>
      <w:r>
        <w:rPr>
          <w:sz w:val="24"/>
        </w:rPr>
        <w:t>质量认证体系在高职院校中的应用研究</w:t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3</w:t>
      </w:r>
      <w:r>
        <w:rPr>
          <w:b/>
          <w:sz w:val="24"/>
        </w:rPr>
        <w:t>．高素质人才培养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校企合作办学及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技能型紧缺专业人才培养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复合型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创新型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应用型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继续教育人才培养模式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专业课程体系与人才培养模式的研究</w:t>
      </w:r>
    </w:p>
    <w:p>
      <w:pPr>
        <w:pStyle w:val="Normal"/>
        <w:spacing w:lineRule="exact" w:line="400"/>
        <w:ind w:firstLine="5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教学、科研管理及保障机制研究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位一体”课程教学改革的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职业学校教学质量评价标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立教学质量监控长效机制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教学质量观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内涵建设，改善教学条件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教学基本建设保障制度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立教学管理创新机制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教学管理队伍建设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教学管理的途径和方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教学体系评价标准的数学模型设计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学督导制度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科研管理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育科研成果应用推广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院级科研项目管理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营造学术氛围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5</w:t>
      </w:r>
      <w:r>
        <w:rPr>
          <w:b/>
          <w:sz w:val="24"/>
        </w:rPr>
        <w:t>．专业、课程、教材、教学方法及手段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职业学校专业设置、专业规范标准、专业管理及专业评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精品专业建设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专业建设和管理及评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专业课与基础课相结合教学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课程建设标准和评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精品课程建设实践和研究</w:t>
      </w:r>
    </w:p>
    <w:p>
      <w:pPr>
        <w:pStyle w:val="Normal"/>
        <w:spacing w:lineRule="exact" w:line="400"/>
        <w:ind w:firstLine="617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六位一体”</w:t>
      </w:r>
      <w:r>
        <w:rPr>
          <w:sz w:val="24"/>
        </w:rPr>
        <w:t>创新型教材的研发、管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教育教学方法、手段的改革与创新研究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6</w:t>
      </w:r>
      <w:r>
        <w:rPr>
          <w:b/>
          <w:sz w:val="24"/>
        </w:rPr>
        <w:t>．产学研、实践教学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教育产学研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“产学”结合与行业资源利用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实践教学体系创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实验实训基地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示范性职业院校实验、实训条件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基础课教学实验室建设与管理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学生毕业设计（论文）教学环节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管理体制与管理模式及运行机制探索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教学体系改革与创新人才培养模式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安全机制构建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示范性高职院校实训室建设及可持续发展的探索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室开放模式与管理机制的探索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资源共享机制的探索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、实习教学环节改革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专业实践技能培养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主干专业实训基地装备标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精品专业实训教学体系的探索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复退军人上岗前技能培训的研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7</w:t>
      </w:r>
      <w:r>
        <w:rPr>
          <w:b/>
          <w:sz w:val="24"/>
        </w:rPr>
        <w:t>．教育信息化和现代教育技术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现代信息技术与课程、专业教学整合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校园网的教育功能、应用模式、教学资源库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多媒体技术在高职教学中的运用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学资源平台建设与管理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多媒体教学质量保障机制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图书文献共享系统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数字化图书馆建设和管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提高教师现代教育技术素质和能力的研究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8</w:t>
      </w:r>
      <w:r>
        <w:rPr>
          <w:b/>
          <w:sz w:val="24"/>
        </w:rPr>
        <w:t>．学生思想政治、素质教育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思想政治工作创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学生党建工作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学生德育工作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诚信现状与思想政治教育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道德教育专业化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学生心理健康教育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师心理健康对学生身心健康发展的影响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学生个性心理状况的调查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综合素质拓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综合素质评价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院校学生人文素质培养途径和方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网络对学生的影响及对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人际交往与实践能力的培养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生创新意识的培养与创新实践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生可持续发展能力培养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生涯规划理论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在文体活动中增强学生的合作意识和团队意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体质健康状况的监测手段、方法及评价标准的科学化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体育与健康课程资源的开放与利用研究</w:t>
      </w:r>
    </w:p>
    <w:p>
      <w:pPr>
        <w:pStyle w:val="Normal"/>
        <w:spacing w:lineRule="exact" w:line="400"/>
        <w:ind w:firstLine="6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9</w:t>
      </w:r>
      <w:r>
        <w:rPr>
          <w:b/>
          <w:sz w:val="24"/>
        </w:rPr>
        <w:t>．师资队伍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大发展中的师资需求预测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师型”教师队伍建设实践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师队伍建设与管理中，加强政策导向，保证教学质量的实践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兼职教师队伍建设实践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师资队伍管理内容、机制与方法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提高师资队伍能力素质的方法与途径研究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10</w:t>
      </w:r>
      <w:r>
        <w:rPr>
          <w:b/>
          <w:sz w:val="24"/>
        </w:rPr>
        <w:t>．招生与就业、学生管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毕业生就业调查分析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毕业生起薪和就业质量调查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招生制度改革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生源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完善学生就业服务体系和机制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等职业院校学生就业与创业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以就业为导向的职业教育教学改革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院校学生管理方式和手段创新研究</w:t>
      </w:r>
    </w:p>
    <w:p>
      <w:pPr>
        <w:pStyle w:val="Normal"/>
        <w:spacing w:lineRule="exact" w:line="400"/>
        <w:ind w:firstLine="6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校园文化建设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sz w:val="24"/>
        </w:rPr>
        <w:t>高职院校校园文化精品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精神文化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学术文化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环境文化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活动文化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校园网络文化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院级教学团队建设</w:t>
      </w:r>
    </w:p>
    <w:p>
      <w:pPr>
        <w:pStyle w:val="Normal"/>
        <w:spacing w:lineRule="exact" w:line="400"/>
        <w:ind w:firstLine="6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以上部分选题参考了国家、省市“十一五”科技规划和项目指南，教职工可根据这类选题做好申报上级项目的预研工作，也可从上级科技部门颁布的指南中选择有研究价值的其他项目申报，规划、指南可访问下列网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全国教育科学规划领导小组办公室</w:t>
      </w:r>
      <w:r>
        <w:rPr/>
        <w:t>（</w:t>
      </w:r>
      <w:hyperlink r:id="rId2">
        <w:r>
          <w:rPr>
            <w:rStyle w:val="InternetLink"/>
          </w:rPr>
          <w:t>http://onsgep.moe.edu.cn/</w:t>
        </w:r>
      </w:hyperlink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湖南教育科学规划网</w:t>
      </w:r>
      <w:r>
        <w:rPr/>
        <w:t>（</w:t>
      </w:r>
      <w:hyperlink r:id="rId3">
        <w:r>
          <w:rPr>
            <w:rStyle w:val="InternetLink"/>
          </w:rPr>
          <w:t>http://www.hnjykxgh.com/</w:t>
        </w:r>
      </w:hyperlink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湖南省科学技术厅</w:t>
      </w:r>
      <w:r>
        <w:rPr/>
        <w:t>（</w:t>
      </w:r>
      <w:hyperlink r:id="rId4">
        <w:r>
          <w:rPr>
            <w:rStyle w:val="InternetLink"/>
          </w:rPr>
          <w:t>http://www.hnst.gov.cn/</w:t>
        </w:r>
      </w:hyperlink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湖南省教育厅</w:t>
      </w:r>
      <w:r>
        <w:rPr/>
        <w:t>(</w:t>
      </w:r>
      <w:r>
        <w:rPr/>
        <w:t>http://gov.hnedu.cn/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湖南省社会科学界联合会</w:t>
      </w:r>
      <w:r>
        <w:rPr/>
        <w:t>（</w:t>
      </w:r>
      <w:hyperlink r:id="rId5">
        <w:r>
          <w:rPr>
            <w:rStyle w:val="InternetLink"/>
          </w:rPr>
          <w:t>http://www.hnskl.com/</w:t>
        </w:r>
      </w:hyperlink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中共湖南省高校工委宣传部</w:t>
      </w:r>
      <w:r>
        <w:rPr/>
        <w:t>（</w:t>
      </w:r>
      <w:hyperlink r:id="rId6">
        <w:r>
          <w:rPr>
            <w:rStyle w:val="InternetLink"/>
          </w:rPr>
          <w:t>http://gxsz.hnedu.com/</w:t>
        </w:r>
      </w:hyperlink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．湖南省自然科学基金委员会</w:t>
      </w:r>
      <w:r>
        <w:rPr/>
        <w:t>（</w:t>
      </w:r>
      <w:hyperlink r:id="rId7">
        <w:r>
          <w:rPr>
            <w:rStyle w:val="InternetLink"/>
          </w:rPr>
          <w:t>http://jj.hnst.gov.cn/</w:t>
        </w:r>
      </w:hyperlink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．湖南高校科技网</w:t>
      </w:r>
      <w:r>
        <w:rPr/>
        <w:t>（</w:t>
      </w:r>
      <w:r>
        <w:rPr/>
        <w:t>http://218.75.242.251:8188/</w:t>
      </w:r>
      <w:r>
        <w:rPr/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郴州科技网（</w:t>
      </w:r>
      <w:hyperlink r:id="rId8">
        <w:r>
          <w:rPr>
            <w:rStyle w:val="InternetLink"/>
            <w:sz w:val="24"/>
          </w:rPr>
          <w:t>http://www.czkj.gov.cn/</w:t>
        </w:r>
      </w:hyperlink>
      <w:r>
        <w:rPr>
          <w:sz w:val="24"/>
        </w:rPr>
        <w:t>）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http://www.hnjykxgh.com/" TargetMode="External"/><Relationship Id="rId4" Type="http://schemas.openxmlformats.org/officeDocument/2006/relationships/hyperlink" Target="http://www.hnst.gov.cn/" TargetMode="External"/><Relationship Id="rId5" Type="http://schemas.openxmlformats.org/officeDocument/2006/relationships/hyperlink" Target="http://www.hnskl.com/" TargetMode="External"/><Relationship Id="rId6" Type="http://schemas.openxmlformats.org/officeDocument/2006/relationships/hyperlink" Target="http://gxsz.hnedu.com/" TargetMode="External"/><Relationship Id="rId7" Type="http://schemas.openxmlformats.org/officeDocument/2006/relationships/hyperlink" Target="http://jj.hnst.gov.cn/" TargetMode="External"/><Relationship Id="rId8" Type="http://schemas.openxmlformats.org/officeDocument/2006/relationships/hyperlink" Target="http://www.czkj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33:00Z</dcterms:created>
  <dc:creator>微软用户</dc:creator>
  <dc:description/>
  <cp:keywords/>
  <dc:language>en-US</dc:language>
  <cp:lastModifiedBy>YlmF</cp:lastModifiedBy>
  <cp:lastPrinted>2007-07-14T10:12:00Z</cp:lastPrinted>
  <dcterms:modified xsi:type="dcterms:W3CDTF">2010-03-16T01:07:00Z</dcterms:modified>
  <cp:revision>83</cp:revision>
  <dc:subject/>
  <dc:title>湖南省交通职业技术学院教科研课题指南</dc:title>
</cp:coreProperties>
</file>