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组织参加湖南省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中青年高等教育研究优秀论文评审活动</w:t>
      </w:r>
      <w:r>
        <w:rPr>
          <w:rFonts w:ascii="宋体;SimSun" w:hAnsi="宋体;SimSun" w:cs="宋体;SimSun"/>
          <w:b/>
          <w:bCs/>
          <w:kern w:val="0"/>
          <w:sz w:val="24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教师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湖南省教育科学研究院、湖南省高等教育学会《关于开展湖南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中青年高等教育研究优秀论文评审活动的通知》（湘教科通</w:t>
      </w:r>
      <w:r>
        <w:rPr>
          <w:rFonts w:cs="宋体;SimSun" w:ascii="宋体;SimSun" w:hAnsi="宋体;SimSun"/>
          <w:kern w:val="0"/>
          <w:sz w:val="24"/>
        </w:rPr>
        <w:t>[2008]2</w:t>
      </w:r>
      <w:r>
        <w:rPr>
          <w:rFonts w:ascii="宋体;SimSun" w:hAnsi="宋体;SimSun" w:cs="宋体;SimSun"/>
          <w:kern w:val="0"/>
          <w:sz w:val="24"/>
        </w:rPr>
        <w:t>号）的有关要求，现在全院范围内征集论文。具体要求如下：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/>
        <w:ind w:left="96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论文内容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论文内容包括高等教育基本理论、高等教育政策法规、高等教育质量及其评估、高等教育发展战略、学科与专业建设、学位与研究生教育、高校课程与教学改革、高校师资队伍建设、大学生道德教育、高等教育史、比较高等教育、教师心理、大学生心理健康教育、院校研究等方面。尤其欢迎就高等教育质量、高等教育发展战略和整体改革及当前高等教育的热点或难点问题，提出新思路、新见解、新举措的论文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要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凡省内相关单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岁以下的中青年（包括在读研究生），自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底期间，在高教研究刊物（含经登记批准的内部期刊）或其他公开出版物上发表的有关高教科研论文以及在省高教学会、省各专业委员会（分会）和其他单位召开的学术研讨会上交流的有关高教科研论文，均可以申请推荐参评（已获得省级科研成果奖励的论文不再参评）。每位作者限参评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，每篇论文字数一般不少于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8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文评奖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省内有关专家组成评审委员会，根据论文水平评出一、二、三等奖。一等奖、二等奖、三等奖获奖篇数分别为参评论文总数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获奖者由湖南省教育科学研究院、湖南省高等教育学会颁发“湖南省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中青年高等教育研究优秀论文获奖证书”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论文报送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     </w:t>
      </w:r>
      <w:r>
        <w:rPr>
          <w:rFonts w:ascii="宋体;SimSun" w:hAnsi="宋体;SimSun" w:cs="宋体;SimSun"/>
          <w:kern w:val="0"/>
          <w:sz w:val="24"/>
        </w:rPr>
        <w:t>报送的参评论文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（一式三份），仔细校对后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前上交科研设备处。评审费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湖南省教科院、湖南省高等教育学会将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公布获奖名单并颁发获奖证书。</w:t>
      </w:r>
    </w:p>
    <w:p>
      <w:pPr>
        <w:pStyle w:val="Normal"/>
        <w:widowControl/>
        <w:spacing w:lineRule="auto" w:line="480"/>
        <w:ind w:right="320"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right="320"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研设备处</w:t>
      </w:r>
    </w:p>
    <w:p>
      <w:pPr>
        <w:pStyle w:val="Normal"/>
        <w:widowControl/>
        <w:spacing w:lineRule="auto" w:line="480"/>
        <w:ind w:right="320"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19:00Z</dcterms:created>
  <dc:creator>YlmF</dc:creator>
  <dc:description/>
  <cp:keywords/>
  <dc:language>en-US</dc:language>
  <cp:lastModifiedBy>YlmF</cp:lastModifiedBy>
  <dcterms:modified xsi:type="dcterms:W3CDTF">2007-05-13T07:23:00Z</dcterms:modified>
  <cp:revision>2</cp:revision>
  <dc:subject/>
  <dc:title>关于组织参加湖南省2008年中青年高等教育研究优秀论文评审活动的通知</dc:title>
</cp:coreProperties>
</file>