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3"/>
        <w:rPr>
          <w:rFonts w:ascii="宋体;SimSun" w:hAnsi="宋体;SimSun" w:cs="宋体;SimSun"/>
          <w:b/>
          <w:b/>
          <w:bCs/>
          <w:kern w:val="0"/>
          <w:sz w:val="28"/>
          <w:szCs w:val="28"/>
        </w:rPr>
      </w:pPr>
      <w:r>
        <w:rPr>
          <w:rFonts w:ascii="宋体;SimSun" w:hAnsi="宋体;SimSun" w:cs="宋体;SimSun"/>
          <w:b/>
          <w:bCs/>
          <w:kern w:val="0"/>
          <w:sz w:val="28"/>
          <w:szCs w:val="28"/>
        </w:rPr>
        <w:t>关于组织第三届教育科研课题优秀研究报告与教育科学规划与管理研究优秀论文评选活动的通知</w:t>
      </w:r>
    </w:p>
    <w:p>
      <w:pPr>
        <w:pStyle w:val="Normal"/>
        <w:rPr/>
      </w:pPr>
      <w:r>
        <w:rPr/>
        <w:t>各系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加强我省教育科学规划与管理工作研究，积极探索教育科学规划与管理的规律，不断提高教育科学规划与管理的水平，省教育科学规划领导小组办公室与省教育学会教育科学规划与管理研究专业委员会决定联合组织首届湖南省教育科研课题优秀研究报告和第三届教育科学规划与管理研究优秀论文评选活动。现将有关事项通知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参评论文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内容应是紧密围绕教育科学规划与管理的理论与实践问题开展研究而取得的科研成果，诸如发展战略、发展趋势与规律、教育科学规划与管理的质量与评价、教育科学规划与管理方式的改革与创新、教育科学规划与客理的理论与实践、教育科学规划与管理的学科建设、队伍建设、经费投入、高校及市州中小学教育科学研究现状调查与对策、我省教育科学“十一五”规划实施的经验与教训等问题、以及高等教育、职业教育、基础教育及其它教育学科相关问题进行论述。具有较高的理论水平，有深度的思考与探索，提出了新观点、新思路、新见解、新举措。</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论文形式：在各类期刊公开发表或尚未发表的相关论文（所括研究报告、调查报告），只要主题符合这次论文评选内容要求均可参评。参评论文格式要求符合论文规范，有摘要、有关键词、有参考文献、有作者单位和个人姓名等。公开发表了的论文还必须标明期刊名称和发表的日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 论文评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优秀论文由省教育科学规划办和省教育学会教育科学规划与管理专业委员会组织有关专家进行评审。评选设一等奖、二等奖、三等奖若干项，各奖项数量视参评情况而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其它事项</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各申报系部需提供论文和论文参评情况汇总表电子、纸质版本各</w:t>
      </w:r>
      <w:r>
        <w:rPr>
          <w:rFonts w:cs="宋体;SimSun" w:ascii="宋体;SimSun" w:hAnsi="宋体;SimSun"/>
          <w:color w:val="FF0000"/>
          <w:kern w:val="0"/>
          <w:sz w:val="24"/>
        </w:rPr>
        <w:t>1</w:t>
      </w:r>
      <w:r>
        <w:rPr>
          <w:rFonts w:ascii="宋体;SimSun" w:hAnsi="宋体;SimSun" w:cs="宋体;SimSun"/>
          <w:color w:val="FF0000"/>
          <w:kern w:val="0"/>
          <w:sz w:val="24"/>
        </w:rPr>
        <w:t>份。所有材料请各系部于</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统一报送科研设备处办公室，逾期不予受理。联系邮箱：</w:t>
      </w:r>
      <w:r>
        <w:rPr>
          <w:rFonts w:cs="宋体;SimSun" w:ascii="宋体;SimSun" w:hAnsi="宋体;SimSun"/>
          <w:color w:val="FF0000"/>
          <w:kern w:val="0"/>
          <w:sz w:val="24"/>
        </w:rPr>
        <w:t>czzykyc@163.com</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篇论文需交评审费</w:t>
      </w:r>
      <w:r>
        <w:rPr>
          <w:rFonts w:cs="宋体;SimSun" w:ascii="宋体;SimSun" w:hAnsi="宋体;SimSun"/>
          <w:kern w:val="0"/>
          <w:sz w:val="24"/>
        </w:rPr>
        <w:t>60</w:t>
      </w:r>
      <w:r>
        <w:rPr>
          <w:rFonts w:ascii="宋体;SimSun" w:hAnsi="宋体;SimSun" w:cs="宋体;SimSun"/>
          <w:kern w:val="0"/>
          <w:sz w:val="24"/>
        </w:rPr>
        <w:t>元。评审费由教育学会教育科学规划与管理研究专业委员会收取并开具正式发票。</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16:00Z</dcterms:created>
  <dc:creator>User</dc:creator>
  <dc:description/>
  <cp:keywords/>
  <dc:language>en-US</dc:language>
  <cp:lastModifiedBy>User</cp:lastModifiedBy>
  <dcterms:modified xsi:type="dcterms:W3CDTF">2010-11-17T03:38:00Z</dcterms:modified>
  <cp:revision>10</cp:revision>
  <dc:subject/>
  <dc:title>关于组织第三届教育科研课题优秀研究报告与教育科学规划与管理研究优秀论文评选活动的通知</dc:title>
</cp:coreProperties>
</file>