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019"/>
      </w:tblGrid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湖南省哲学社会科学领导小组</w:t>
            </w:r>
          </w:p>
        </w:tc>
        <w:tc>
          <w:tcPr>
            <w:tcW w:w="4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高校思想政治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中共湖南省委教育工委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  <w:t>湖南省教育厅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新魏;宋体"/>
          <w:sz w:val="74"/>
        </w:rPr>
      </w:pPr>
      <w:r>
        <w:rPr>
          <w:rFonts w:eastAsia="华文新魏;宋体"/>
          <w:sz w:val="7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0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湖南省哲学社会科学规划基金办公室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制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中共湖南省委教育工委宣传部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 表   说   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9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606"/>
        <w:gridCol w:w="3935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哲学社会科学领导小组审定意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：本项目研究意义、国内外研究现状分析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案：本项目研究的基本思路和方法；主要观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价值：本项目的预期成果、理论创新程度或实际应用价值（请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活页请与申请书分开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5:00Z</dcterms:created>
  <dc:creator>lenove</dc:creator>
  <dc:description/>
  <cp:keywords/>
  <dc:language>en-US</dc:language>
  <cp:lastModifiedBy>User</cp:lastModifiedBy>
  <dcterms:modified xsi:type="dcterms:W3CDTF">2013-04-08T02:12:00Z</dcterms:modified>
  <cp:revision>3</cp:revision>
  <dc:subject/>
  <dc:title>附件1：</dc:title>
</cp:coreProperties>
</file>