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郴州职业技术学院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关于成立校本教材编审委员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处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加强领导，确保学院校本教材建设的顺利实施，根据《</w:t>
      </w:r>
      <w:r>
        <w:rPr>
          <w:sz w:val="32"/>
          <w:szCs w:val="32"/>
        </w:rPr>
        <w:t>郴州职业技术学院校本教材建设意见</w:t>
      </w:r>
      <w:r>
        <w:rPr>
          <w:sz w:val="28"/>
          <w:szCs w:val="28"/>
        </w:rPr>
        <w:t>》（郴职院【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）精神，学院成立校本教材编审委员会，负责学院校本教材进行的审核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校本教材编审委员会成员</w:t>
      </w:r>
    </w:p>
    <w:p>
      <w:pPr>
        <w:pStyle w:val="Normal"/>
        <w:ind w:firstLine="570"/>
        <w:rPr/>
      </w:pPr>
      <w:r>
        <w:rPr>
          <w:sz w:val="32"/>
          <w:szCs w:val="32"/>
        </w:rPr>
        <w:t>顾问：何建湘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主任：支校衡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副主任：刘诗安、曾良骥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成员：曹述武、黄玲青、江峻茂、徐永农、管声交、李灶福、李景福、肖腊梅、李文锋、李军雄、彭石普、鲁玉桃、聂国秋、院外专家（根据校本教材的种类确定）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特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O</w:t>
      </w:r>
      <w:r>
        <w:rPr>
          <w:sz w:val="32"/>
          <w:szCs w:val="32"/>
        </w:rPr>
        <w:t>七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13:00Z</dcterms:created>
  <dc:creator>YlmF</dc:creator>
  <dc:description/>
  <cp:keywords/>
  <dc:language>en-US</dc:language>
  <cp:lastModifiedBy>YlmF</cp:lastModifiedBy>
  <dcterms:modified xsi:type="dcterms:W3CDTF">2007-10-12T08:43:00Z</dcterms:modified>
  <cp:revision>4</cp:revision>
  <dc:subject/>
  <dc:title>郴州职业技术学院关于成立校本教材编审委员会的通知</dc:title>
</cp:coreProperties>
</file>