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郴州市科技计划项目可行性研究报告编写提纲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项目的背景及意义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本项目的社会经济意义，申请立项的必要性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二、国内外研究现状与发展趋势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本项目同国内外发展现状，存在的主要问题及近期发展趋势，将本项目与国内外类技术或产品进行对比说明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三、项目实施主要内容、技术关键与创新点、预期目标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详细说明本项目实施的主要技术内容，解决的关键技术，描述项目的技术与工艺路线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重点说明本项目的创新点，包括技术创新、产品结构创新、生产工艺创新、产品性能及使用效果的创新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说明项目完成后预期取得的主要技术成果（包括新技术、新工艺、新产品等）技术水平及相应技术指标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四、应用或产业化前景、科技发展与市场需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要说明本项目或产品市场需求。目前主要使用领域的需求未来市场预测。分析项目国内外竞争能力、预测市场占有份额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五、现有工作基础、条件和优势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本项目已开展的前期工作，项目实施在技术、设备、人才、郊外等方面具备的条件和优势，项目实现预期目标的基础条件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项目实施方案、组织方式、管理措施、课题分解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项目实施方案、组织方式、管理措施、课题分解及方案等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七、进度安排与年度计划内容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分年度列出项目实施进度安排、年度主要工作内容和主要目标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八、承担单位和主要研究人员简况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项目承担单位基本情况、项目负责人（首席专家）及主要研究人员的基本情况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九、经费预算来源、使用计划及还款能力分析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项目总投资筹措渠道，根据项目实施进度和筹资方式，编制资金使用计划。对申请科技周转金的，应对还款来源、还款能力进行分析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十、经济、社会效益分析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、有关上级单位或评估机构的意见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二、相关附件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科学技术成果鉴定证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专利证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技术检测报告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技术查新报告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环保证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8:00Z</dcterms:created>
  <dc:creator>微软用户</dc:creator>
  <dc:description/>
  <cp:keywords/>
  <dc:language>en-US</dc:language>
  <cp:lastModifiedBy>微软用户</cp:lastModifiedBy>
  <dcterms:modified xsi:type="dcterms:W3CDTF">2009-04-17T00:10:00Z</dcterms:modified>
  <cp:revision>1</cp:revision>
  <dc:subject/>
  <dc:title>附件2</dc:title>
</cp:coreProperties>
</file>