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实训室管理员考核办法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了加强对教学仪器设备的管理，保证教学和实训工作的正常进行，提高教学和实训质量，特制定本办法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考核内容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管理制度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训室管理制度应健全。每个实训室门口应张贴实验实训室的名称，室内有郴州职业技术学院实训室管理制度、实训人员岗位职责、仪器设备使用操作规程及实训室功能说明，并装上镜框，张贴上墙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劳动纪律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管理人员应遵守劳动纪律，按时到岗，按时开门，不迟到，不早退，不窜岗，履行职责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设备管理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该实训室的设备台账，且台账书写工整、符合要求，无涂改。借用手续齐全、符合要求，账、物相符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；仪器设备无尘、无锈、无脏物，暂不用设备易锈部位及时上油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卫生状况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天上课或实训后坚持搞卫生，且地面干净，墙面干净，桌面干净，设备表面干净，无灰尘，墙面无蜘蛛，垃圾及时倒入垃圾箱，仪器设备、桌椅摆放整齐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实训日志填写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天上课或实训后，上课老师或实训指导老师要及时填写教学实训日志，且日志填写工整、规范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设备维护保养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。</w:t>
      </w:r>
    </w:p>
    <w:p>
      <w:pPr>
        <w:pStyle w:val="Normal"/>
        <w:widowControl/>
        <w:ind w:firstLine="1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学设备维护保养完好，发生故障及时报告、及时维修，并做好记录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之内的设备完好率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8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的设备完好率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3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的设备完好率原则上不低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并且管理员要想办法把故障设备维修好，保证教学实训正常进行，并按要求做好设备完好率统计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实训材料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30"/>
        <w:ind w:firstLine="1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及时做好实训材料等易耗品的入库登记及领用手续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实训教学管理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：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训服装、鞋子、帽子的穿戴符合要求（对金工、数控、车工、焊接、汽车维修及建筑实训的要求）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训室管理员要协助指导老师指导学生实训，要协助抓好学生实训教学纪律，从严抓好规范操作、安全操作。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有实习实训指导书或实训教案，有实训计划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实训教学工作量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30"/>
        <w:ind w:firstLine="1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学工作量饱满（不低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），且能按计划实施，圆满完成实训教学工作任务，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；教学工作量基本饱满（不低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），且能按计划实施，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；虽能按计划实施，但教学工作量不饱满（不低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），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安全管理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30"/>
        <w:ind w:firstLine="1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安全管理做得好，设备不用时切断电源，下班时要及时锁门、关窗、关灯，水、电，做到无安全隐患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实训档案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督促学生按时填写实习实训鉴定表，及时整理实习实训鉴定表、实习实训成绩，写出实习实训总结，并将实训资料交实训中心和所属系部各一份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工作主动性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动完成本职工作及实训中心安排的工作任务，及时上交统计报表和实训记录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考核办法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考核形式：采取实训室自评、实训中心与系部抽查，以及学院联合检查考评三种方式进行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考核考评组：考评组原则上由实训中心牵头，汇同督导室、教务处等部门每月不定期地抽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次以上，每月将抽查结果在学院网站上公布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等级划分：根据每个学期抽查每个实训室的得分汇总统计，将实训室分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类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类实训室：学期平均检查考核分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类实训室：学期平均检查考核分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类实训室：学期平均检查考核分在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凡是平均检查考核分每学期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以下，则取消该实训室管理人员评优评先的资格，建议扣发其岗位津贴；对兼职试验员则取消该管理员的课时津贴，并建议该部门取消其评先评优资格；凡连续二次检查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以下，则在学院网站上对该实训室管理人员及其所属部门进行通报批评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本办法本制度自发布之日起施行施行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郴州职业技术学院  </w:t>
      </w:r>
      <w:r>
        <w:rPr>
          <w:rFonts w:ascii="仿宋_GB2312" w:hAnsi="仿宋_GB2312" w:eastAsia="仿宋_GB2312"/>
          <w:sz w:val="28"/>
          <w:szCs w:val="28"/>
        </w:rPr>
        <w:t>实训中心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23:00Z</dcterms:created>
  <dc:creator>微软用户</dc:creator>
  <dc:description/>
  <cp:keywords/>
  <dc:language>en-US</dc:language>
  <cp:lastModifiedBy>微软用户</cp:lastModifiedBy>
  <dcterms:modified xsi:type="dcterms:W3CDTF">2012-12-10T02:25:00Z</dcterms:modified>
  <cp:revision>1</cp:revision>
  <dc:subject/>
  <dc:title>实训室管理员考核办法</dc:title>
</cp:coreProperties>
</file>