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郴州市企业人才需求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30707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360"/>
                              <w:gridCol w:w="3979"/>
                              <w:gridCol w:w="694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园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所需专业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出口加工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湘能华磊光电股份有限公司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湖南格瑞普新能源有限公司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电学、化学、生产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湖南省铸万有实业有限公司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质、采矿、冶金、安全环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郴州格兰博科技有限公司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企业管理、人力资源管理、电池类工程师、设备模具改造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湖南金旺铋业股份有限公司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化学、药学、冶金工程、机械化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经济开发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海德威仪表衡器公司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机械自动化或软件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研究生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湖南省首创路桥工程机械有限公司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经理或是总经理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郴州金箭焊料有限公司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企业管理或者财务总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1pt;height:189.7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360"/>
                        <w:gridCol w:w="3979"/>
                        <w:gridCol w:w="694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园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所需专业人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出口加工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湘能华磊光电股份有限公司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专业人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湖南格瑞普新能源有限公司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电学、化学、生产管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湖南省铸万有实业有限公司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地质、采矿、冶金、安全环保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郴州格兰博科技有限公司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企业管理、人力资源管理、电池类工程师、设备模具改造工程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湖南金旺铋业股份有限公司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化学、药学、冶金工程、机械化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经济开发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海德威仪表衡器公司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机械自动化或软件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研究生及以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湖南省首创路桥工程机械有限公司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总经理或是总经理助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郴州金箭焊料有限公司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企业管理或者财务总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4:00Z</dcterms:created>
  <dc:creator>User</dc:creator>
  <dc:description/>
  <cp:keywords/>
  <dc:language>en-US</dc:language>
  <cp:lastModifiedBy>User</cp:lastModifiedBy>
  <dcterms:modified xsi:type="dcterms:W3CDTF">2013-03-07T03:14:00Z</dcterms:modified>
  <cp:revision>1</cp:revision>
  <dc:subject/>
  <dc:title>附表1</dc:title>
</cp:coreProperties>
</file>