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喜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讯</w:t>
      </w: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烈祝贺我院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位老师获得郴州市第六届社会科学优秀成果奖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科研处组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项教学科研成果参加郴州市第六届社会科学优秀成果评奖，经专家严格评审，我院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成果分别获得一等奖、二等奖、三等奖、优秀奖并获得相应的奖金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名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440"/>
        <w:gridCol w:w="1800"/>
      </w:tblGrid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奖金（元）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新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边际效用递减规律”的修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玉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子“德主刑辅”思想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海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销立法规范与行业发展机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</w:p>
        </w:tc>
      </w:tr>
      <w:tr>
        <w:trPr>
          <w:trHeight w:val="1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平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开放时代：中国零售业的挑战、机遇及对策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群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律师执业风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克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善精神损害赔偿范围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光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谈邓小平对社会主义本质理论的贡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红三角地区生态旅游的可持续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性诉求广告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生就业难经济学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国际饭店集团进入中国对中国饭店业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 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课堂提问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制表人：雷海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</w:rPr>
        <w:t>鲁玉桃       主管院领导：曾良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57:00Z</dcterms:created>
  <dc:creator>YlmF</dc:creator>
  <dc:description/>
  <cp:keywords/>
  <dc:language>en-US</dc:language>
  <cp:lastModifiedBy>YlmF</cp:lastModifiedBy>
  <cp:lastPrinted>2007-11-03T10:11:00Z</cp:lastPrinted>
  <dcterms:modified xsi:type="dcterms:W3CDTF">2007-11-03T02:13:00Z</dcterms:modified>
  <cp:revision>6</cp:revision>
  <dc:subject/>
  <dc:title>喜         报</dc:title>
</cp:coreProperties>
</file>