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湘教工委通</w:t>
      </w:r>
      <w:r>
        <w:rPr/>
        <w:t xml:space="preserve">[ 2010 ] 10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报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普通高等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思想政治教育特色建设项目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普通高等学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根据《关于实施湖南省大学生思想道德素质提升工程的意见》（湘教发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 xml:space="preserve">55 </w:t>
      </w:r>
      <w:r>
        <w:rPr>
          <w:sz w:val="24"/>
        </w:rPr>
        <w:t>号）精神，我委决定组织申报</w:t>
      </w:r>
      <w:r>
        <w:rPr>
          <w:sz w:val="24"/>
        </w:rPr>
        <w:t>2010</w:t>
      </w:r>
      <w:r>
        <w:rPr>
          <w:sz w:val="24"/>
        </w:rPr>
        <w:t>年度普通高等学校大学生思想政治教育特色建设项目。现将有关事项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项目建设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素质教育为主题，以改革创新为动力，以增强大学生思想政治教育的针对性、实效性为重点，以大学生全面发展为目标，以创新体制机制、搭建工作新平台、推进德育资源建设等为手段，切实加强和改进大学生思想政治教育工作，培养德智体美全面发展的社会主义合格建设者和可靠接班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项目建设内容与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建设内容：着眼于人才培养的全过程，尤其要结合学校实际和大学生特点，围绕大学生思想教育（主要包括理想信念教育、民族精神教育、公民道德教育及网络思想政治教育）、大学生日常管理（主要包括学生安全教育、园区学生管理、少数民族学生管理、突发事件预防与处理、学生干部队伍建设、学风建设）、大学生党建（主要包括党员思想教育、党员先锋模范作用发挥）、大学生心理健康教育（主要包括心理危机干预、心理辅导与咨询、心理沟通平台建设、心理健康评估）、大学生典型培育（主要包括科技创新典型、学习标兵典型、自强不息典型、志愿服务典型）、大学生社会实践（主要包括志愿服务、三下乡社会实践、社会调研、义工活动）、大学生特色专题教育（主要包括生涯发展教育、公益创业教育、就业指导教育、国防教育）等内容，不断创新大学生日常思想政治教育工作的体制机制、方式方法、载体途径和队伍建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建设要求：主要做到“三有”，一是有创新，项目能针对当前大学生思想政治教育的重点或难点，提出新理论、新观点、新方法，做到人无我有，人有我优；二是有影响，项目在校内具有引领作用、示范效应，在省内具有较高知名度、美誉度，有省级以上的媒体进行宣传报道，能够成为我省大学生思想政治教育工作的品牌；三是有成效，项目要有明确的教育针对性，育人效果明显，学生参与广、受益大，教育功能和示范作用能够辐射全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建设项目遴选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必须为学校已立项项目，并已经在学校广泛开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前期工作基础扎实，初步成效明显，并能在其他学校推广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建设目标可行，建设计划周详，建设条件有保障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项目负责人应为大学生（含研究生）思想政治教育工作专职干部教师，具有副高以上职称，每人限主持</w:t>
      </w:r>
      <w:r>
        <w:rPr>
          <w:sz w:val="24"/>
        </w:rPr>
        <w:t>1</w:t>
      </w:r>
      <w:r>
        <w:rPr>
          <w:sz w:val="24"/>
        </w:rPr>
        <w:t>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其他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申报范围为全省普通高等学校，本科院校可申报</w:t>
      </w:r>
      <w:r>
        <w:rPr>
          <w:sz w:val="24"/>
        </w:rPr>
        <w:t>1-2</w:t>
      </w:r>
      <w:r>
        <w:rPr>
          <w:sz w:val="24"/>
        </w:rPr>
        <w:t>个（有研究生培养任务的高校可增报</w:t>
      </w:r>
      <w:r>
        <w:rPr>
          <w:sz w:val="24"/>
        </w:rPr>
        <w:t>1</w:t>
      </w:r>
      <w:r>
        <w:rPr>
          <w:sz w:val="24"/>
        </w:rPr>
        <w:t>个项目），高职高专院校可申报</w:t>
      </w:r>
      <w:r>
        <w:rPr>
          <w:sz w:val="24"/>
        </w:rPr>
        <w:t>1</w:t>
      </w:r>
      <w:r>
        <w:rPr>
          <w:sz w:val="24"/>
        </w:rPr>
        <w:t>个。项目可以联合申报，占项目负责人所在学校申报名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省今年立项建设省级大学生思想政治教育特色项目</w:t>
      </w:r>
      <w:r>
        <w:rPr>
          <w:sz w:val="24"/>
        </w:rPr>
        <w:t>50</w:t>
      </w:r>
      <w:r>
        <w:rPr>
          <w:sz w:val="24"/>
        </w:rPr>
        <w:t>个。对各校上报的项目，我委将组织专家评审。对评审通过的项目，将行文立项建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省里资助每个立项建设项目一定经费，学校须按不低于</w:t>
      </w:r>
      <w:r>
        <w:rPr>
          <w:sz w:val="24"/>
        </w:rPr>
        <w:t>1:1</w:t>
      </w:r>
      <w:r>
        <w:rPr>
          <w:sz w:val="24"/>
        </w:rPr>
        <w:t>的比例配套。项目的初选、申报、管理及学校的配套资金等方面的要求与教学科研项目同等对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建设期为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年。对建设到期的项目，我委将通过一定的形式组织考核验收。验收合格的，将发文授予“湖南省普通高等学校大学生思想政治教育特色项目”称号，并颁发相应的匾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申请者须填写《</w:t>
      </w:r>
      <w:r>
        <w:rPr>
          <w:sz w:val="24"/>
        </w:rPr>
        <w:t>2010</w:t>
      </w:r>
      <w:r>
        <w:rPr>
          <w:sz w:val="24"/>
        </w:rPr>
        <w:t>年湖南省普通高等学校大学生思想政治教育特色建设项目申请书》（见附件，可在湖南教育政务网“处室网站”栏目点击“工委宣传部”后进入“最新文件”下载，网址：</w:t>
      </w:r>
      <w:r>
        <w:rPr>
          <w:sz w:val="24"/>
        </w:rPr>
        <w:t>gov.hnedu.cn</w:t>
      </w:r>
      <w:r>
        <w:rPr>
          <w:sz w:val="24"/>
        </w:rPr>
        <w:t>）一式三份，主要补充材料一式一份（请装订成册），每个项目用一个标准档案袋装好，并在档案袋外贴上项目申请书封页复印件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报送省委教育工委宣传部（省教育厅办公楼</w:t>
      </w:r>
      <w:r>
        <w:rPr>
          <w:sz w:val="24"/>
        </w:rPr>
        <w:t>1006</w:t>
      </w:r>
      <w:r>
        <w:rPr>
          <w:sz w:val="24"/>
        </w:rPr>
        <w:t>房）。电子文档请发至</w:t>
      </w:r>
      <w:r>
        <w:rPr>
          <w:sz w:val="24"/>
        </w:rPr>
        <w:t>xcb@hnedu.c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贺星辉，联系电话：</w:t>
      </w:r>
      <w:r>
        <w:rPr>
          <w:sz w:val="24"/>
        </w:rPr>
        <w:t>07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47432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05:00Z</dcterms:created>
  <dc:creator>YlmF</dc:creator>
  <dc:description/>
  <cp:keywords/>
  <dc:language>en-US</dc:language>
  <cp:lastModifiedBy>YlmF</cp:lastModifiedBy>
  <dcterms:modified xsi:type="dcterms:W3CDTF">2010-04-16T03:07:00Z</dcterms:modified>
  <cp:revision>5</cp:revision>
  <dc:subject/>
  <dc:title/>
</cp:coreProperties>
</file>