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报“湖南省高校科技成果产业化培育项目”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关高等学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进一步推进全省高校产学研结合工作，切实加强高校产学研结合示范基地建设，根据《湖南省高校产学研合作示范基地管理办法》，现组织申报“湖南省高校科技成果产业化培育项目”，并将有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报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向首批立项的</w:t>
      </w:r>
      <w:r>
        <w:rPr/>
        <w:t>21</w:t>
      </w:r>
      <w:r>
        <w:rPr/>
        <w:t>个“湖南省高校产学研结合示范基地”申报，每个基地可申报</w:t>
      </w:r>
      <w:r>
        <w:rPr/>
        <w:t>1-2</w:t>
      </w:r>
      <w:r>
        <w:rPr/>
        <w:t>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申报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项目拟转化的技术成果由示范基地技术团队研发，与示范基地主要开展的技术领域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项目技术成果具有自主知识产权，技术水平处于国内领先地位，创新程度和成熟度高，产业关联度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项目符合我省和示范基地所在地的技术、产业政策要求，能充分发挥当地资源和自然条件优势，对当地支柱产业或新兴产业具有带动示范作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项目产品具有良好的市场前景、较好的经济效益和较高的投入产出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材料报送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以学校为单位报送材料。每个申报项目提交《湖南省高校科技成果产业化培育项目申报书》（格式见附件）一式</w:t>
      </w:r>
      <w:r>
        <w:rPr/>
        <w:t>5</w:t>
      </w:r>
      <w:r>
        <w:rPr/>
        <w:t>份、附件</w:t>
      </w:r>
      <w:r>
        <w:rPr/>
        <w:t>1</w:t>
      </w:r>
      <w:r>
        <w:rPr/>
        <w:t>套及电子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申报材料请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报我厅科技处，逾期不再受理，联系电话：</w:t>
      </w:r>
      <w:r>
        <w:rPr/>
        <w:t>0731</w:t>
      </w:r>
      <w:r>
        <w:rPr/>
        <w:t>－</w:t>
      </w:r>
      <w:r>
        <w:rPr/>
        <w:t>472982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《湖南省高校科技成果产业化培育项目申报书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九年四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46:00Z</dcterms:created>
  <dc:creator>YlmF</dc:creator>
  <dc:description/>
  <cp:keywords/>
  <dc:language>en-US</dc:language>
  <cp:lastModifiedBy>YlmF</cp:lastModifiedBy>
  <dcterms:modified xsi:type="dcterms:W3CDTF">2008-04-22T00:47:00Z</dcterms:modified>
  <cp:revision>2</cp:revision>
  <dc:subject/>
  <dc:title/>
</cp:coreProperties>
</file>