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湖南省职业教育与成人教育优秀论文评审</w:t>
      </w:r>
      <w:r>
        <w:rPr>
          <w:sz w:val="28"/>
          <w:szCs w:val="28"/>
        </w:rPr>
        <w:t>中，我院共选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篇文章参评，其中两篇被评为二等奖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被评为三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企业高技能人才资源短缺的成因及对策分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平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精品课程建设为契机  全面提高教学质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石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遇与挑战：新农村建设中的职业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光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新农村建设中对高职院发展的现实思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聂国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浅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课程教学的三个环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小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浅谈高职院校教师队伍技术技能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德建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高职法律事务专业的就业方向和就业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鲁玉桃</w:t>
      </w:r>
      <w:r>
        <w:rPr>
          <w:sz w:val="28"/>
          <w:szCs w:val="28"/>
        </w:rPr>
        <w:br/>
      </w:r>
      <w:r>
        <w:rPr>
          <w:sz w:val="28"/>
          <w:szCs w:val="28"/>
        </w:rPr>
        <w:t>创新课程教学模式和评价标准  提高高职课程教学质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鲁良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科研设备处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1:00Z</dcterms:created>
  <dc:creator>微软用户</dc:creator>
  <dc:description/>
  <cp:keywords/>
  <dc:language>en-US</dc:language>
  <cp:lastModifiedBy>微软用户</cp:lastModifiedBy>
  <cp:lastPrinted>2007-06-25T10:07:00Z</cp:lastPrinted>
  <dcterms:modified xsi:type="dcterms:W3CDTF">2007-06-25T02:50:00Z</dcterms:modified>
  <cp:revision>4</cp:revision>
  <dc:subject/>
  <dc:title/>
</cp:coreProperties>
</file>