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涵发展抓改革，课程建设出精品</w:t>
      </w:r>
    </w:p>
    <w:p>
      <w:pPr>
        <w:pStyle w:val="Normal"/>
        <w:jc w:val="center"/>
        <w:rPr/>
      </w:pP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－郴州职院《市场营销原理与实训》参评国家精品课程</w:t>
      </w:r>
    </w:p>
    <w:p>
      <w:pPr>
        <w:pStyle w:val="Normal"/>
        <w:ind w:firstLine="4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日前，从省教育厅传来好消息，今年六月下旬启动的“湖南省</w:t>
      </w:r>
      <w:r>
        <w:rPr>
          <w:sz w:val="21"/>
          <w:szCs w:val="21"/>
        </w:rPr>
        <w:t>职业教育</w:t>
      </w:r>
      <w:r>
        <w:rPr>
          <w:sz w:val="21"/>
          <w:szCs w:val="21"/>
        </w:rPr>
        <w:t>‘</w:t>
      </w:r>
      <w:r>
        <w:rPr>
          <w:sz w:val="21"/>
          <w:szCs w:val="21"/>
        </w:rPr>
        <w:t>十一五</w:t>
      </w:r>
      <w:r>
        <w:rPr>
          <w:sz w:val="21"/>
          <w:szCs w:val="21"/>
        </w:rPr>
        <w:t>’</w:t>
      </w:r>
      <w:r>
        <w:rPr>
          <w:sz w:val="21"/>
          <w:szCs w:val="21"/>
        </w:rPr>
        <w:t>省级重点建设项目</w:t>
      </w:r>
      <w:r>
        <w:rPr>
          <w:sz w:val="21"/>
          <w:szCs w:val="21"/>
        </w:rPr>
        <w:t>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遴选中，郴州职业技术学院的《市场营销原理与实训》以小组排名第一被推荐参评今年的国家精品课程。该门课程的建设由湖南省教学名师、郴州职业技术学院工商管理系教授彭石普老师主持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七月五日至六日，评估遴选专家来到郴州职院，通过现场听课、技能测试、察看实训场所、核查教学资料、考察网络资源等途径对《市场营销原理与实训》课程的建设状况进行了深入细致的考察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通过考察，专家们对课程的建设给与了高度评价：第一，郴州职业技术学院从领导到系部、课程团队，都非常重视精品课程的建设工作，投入了大量的人力和物力。第二，该课程拥有一支优秀的建设团队和一个功底深厚的课程负责人。课程组成员全部具有本科以上学历，研究生占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％，双师型教师占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％，教授副教授占</w:t>
      </w:r>
      <w:r>
        <w:rPr>
          <w:sz w:val="21"/>
          <w:szCs w:val="21"/>
        </w:rPr>
        <w:t>45.45</w:t>
      </w:r>
      <w:r>
        <w:rPr>
          <w:sz w:val="21"/>
          <w:szCs w:val="21"/>
        </w:rPr>
        <w:t>％。主持人彭石普教授从事职业教育</w:t>
      </w:r>
      <w:r>
        <w:rPr>
          <w:sz w:val="21"/>
          <w:szCs w:val="21"/>
        </w:rPr>
        <w:t>28</w:t>
      </w:r>
      <w:r>
        <w:rPr>
          <w:sz w:val="21"/>
          <w:szCs w:val="21"/>
        </w:rPr>
        <w:t>年，长期担任中国人寿保险郴州分公司营销顾问和首席讲师，先后主持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国家级研究项目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省级研究项目，主编教材</w:t>
      </w:r>
      <w:r>
        <w:rPr>
          <w:sz w:val="21"/>
          <w:szCs w:val="21"/>
        </w:rPr>
        <w:t>5</w:t>
      </w:r>
      <w:r>
        <w:rPr>
          <w:sz w:val="21"/>
          <w:szCs w:val="21"/>
        </w:rPr>
        <w:t>部，在省级以上刊物公开发表论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余篇，获省级教学成果二等奖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，市科技进步三等奖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。第三，课程建设思路清晰明确，改革创新成效明显。课程以企业营销的职业活动为导向，确立了突出学生营销能力的课程教学目标，创立了理论教学与实践教学紧密结合的教学体系，创造性地提出了“三个课堂整合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教学模式，实现了知识、技能、素质一体化和教、学、做合一。第四，课程资源丰富。</w:t>
      </w:r>
      <w:r>
        <w:rPr>
          <w:sz w:val="21"/>
          <w:szCs w:val="21"/>
        </w:rPr>
        <w:t>拥有</w:t>
      </w:r>
      <w:r>
        <w:rPr>
          <w:sz w:val="21"/>
          <w:szCs w:val="21"/>
        </w:rPr>
        <w:t>团队教师</w:t>
      </w:r>
      <w:r>
        <w:rPr>
          <w:sz w:val="21"/>
          <w:szCs w:val="21"/>
        </w:rPr>
        <w:t>与现场专家一起开发的校本教材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实验实训指导书、教师教学指导书和学生学习指导书等，建成</w:t>
      </w:r>
      <w:r>
        <w:rPr>
          <w:sz w:val="21"/>
          <w:szCs w:val="21"/>
        </w:rPr>
        <w:t>了</w:t>
      </w:r>
      <w:r>
        <w:rPr>
          <w:sz w:val="21"/>
          <w:szCs w:val="21"/>
        </w:rPr>
        <w:t>集纸质与电子、静态与动态的图书</w:t>
      </w:r>
      <w:r>
        <w:rPr>
          <w:sz w:val="21"/>
          <w:szCs w:val="21"/>
        </w:rPr>
        <w:t>和</w:t>
      </w:r>
      <w:r>
        <w:rPr>
          <w:sz w:val="21"/>
          <w:szCs w:val="21"/>
        </w:rPr>
        <w:t>网络资源于一体的立体化教学资源库</w:t>
      </w:r>
      <w:r>
        <w:rPr>
          <w:sz w:val="21"/>
          <w:szCs w:val="21"/>
        </w:rPr>
        <w:t>。专家组在充分肯定《市场营销原理与实训》精品课程的同时，也对课程的后续建设提出了希望，建议课程团队加大课程教学成果的整合与推广应用。</w:t>
      </w:r>
    </w:p>
    <w:p>
      <w:pPr>
        <w:pStyle w:val="Normal"/>
        <w:ind w:firstLine="420"/>
        <w:rPr/>
      </w:pPr>
      <w:r>
        <w:rPr>
          <w:sz w:val="21"/>
          <w:szCs w:val="21"/>
        </w:rPr>
        <w:t>近几年，郴州职业技术学院坚持科学发展观，贯彻落实《国务院关于大力发展职业教育的决定》，立足学院实际，实施内涵发展和精品战略，积极推进教学改革，在湖南省首开高职课程教学改革的先例，创立了具有自身特色的“六位一体”课程教学模式。《市场营销原理与实训》精品课程的建设成绩，正是学院教学改革的具体体现和内涵发展的结果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通讯员：曹述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鲁玉桃</w:t>
      </w:r>
    </w:p>
    <w:sectPr>
      <w:type w:val="nextPage"/>
      <w:pgSz w:w="11906" w:h="16838"/>
      <w:pgMar w:left="1797" w:right="1797" w:gutter="0" w:header="0" w:top="24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0:46:00Z</dcterms:created>
  <dc:creator>YlmF</dc:creator>
  <dc:description/>
  <cp:keywords/>
  <dc:language>en-US</dc:language>
  <cp:lastModifiedBy>YlmF</cp:lastModifiedBy>
  <cp:lastPrinted>1999-07-08T09:07:00Z</cp:lastPrinted>
  <dcterms:modified xsi:type="dcterms:W3CDTF">1999-07-08T01:23:00Z</dcterms:modified>
  <cp:revision>10</cp:revision>
  <dc:subject/>
  <dc:title>为贯彻落实《中共湖南省委、湖南省人民政府关于大力发展职业教育的决定》提出的“实施重点项目建设计划，构建职业教育骨干体系”的精神，湖南省教育厅启动了“湖南省职业教育‘十一五’省级重点建设项目建设”工程</dc:title>
</cp:coreProperties>
</file>