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庆</w:t>
      </w:r>
      <w:r>
        <w:rPr>
          <w:b/>
          <w:bCs/>
          <w:sz w:val="44"/>
          <w:szCs w:val="44"/>
        </w:rPr>
        <w:t>60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财面面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工商管理系成功举办学术讲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提高同学们的学习兴趣，帮助他们加强对投资理财方面知识的把握，工商管理系特举办了一次学术讲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讲座的课题是“国庆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年 理财面面观”，主讲者是湖南省普通高等学校首届教学名师、国家级精品课程负责人、湖南省教育科学研究基地首席专家、湖南省市场营销省级精品专业负责人彭石普教授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，阶梯教室</w:t>
      </w:r>
      <w:r>
        <w:rPr>
          <w:rFonts w:cs="宋体;SimSun" w:ascii="宋体;SimSun" w:hAnsi="宋体;SimSun"/>
          <w:bCs/>
          <w:sz w:val="28"/>
          <w:szCs w:val="28"/>
        </w:rPr>
        <w:t>723</w:t>
      </w:r>
      <w:r>
        <w:rPr>
          <w:rFonts w:ascii="宋体;SimSun" w:hAnsi="宋体;SimSun" w:cs="宋体;SimSun"/>
          <w:bCs/>
          <w:sz w:val="28"/>
          <w:szCs w:val="28"/>
        </w:rPr>
        <w:t>座无虚席，彭石普教授正在为工商管理系的师生作一场题为“国庆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年 理财面面观”的学术讲座。彭教授从四个大的方面进行了讲解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建国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年人们理财情况简要分析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金融危机对中国的影响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正确理财观的培养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理财工具的分析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讲座一直持续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钟，在讲学过程中，彭教授凭借渊博的专业知识、鲜活的投资理财案例、幽默风趣的语言赢得在场师生的阵阵掌声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讲座结束后，大部分同学觉得彭教授的讲座很实用，从中受益匪浅，同时也进一步激发了他们的学习热情和学习兴趣，让他们找到了努力的方向和前进的动力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系部谢平楼书记、袁宁副主任、艾增良老师、刘长军、谭建辉、周正义、黄瑞芬、何春来老师与学生一道聆听了彭教授的讲座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3209"/>
        <w:rPr/>
      </w:pPr>
      <w:r>
        <w:rPr>
          <w:rFonts w:ascii="宋体;SimSun" w:hAnsi="宋体;SimSun" w:cs="宋体;SimSun"/>
          <w:bCs/>
          <w:sz w:val="28"/>
          <w:szCs w:val="28"/>
        </w:rPr>
        <w:t>本站通讯员：刘长军 袁宁 何法  报道</w:t>
      </w:r>
    </w:p>
    <w:p>
      <w:pPr>
        <w:pStyle w:val="Normal"/>
        <w:spacing w:lineRule="exact" w:line="500"/>
        <w:ind w:firstLine="54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彭石普教授在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师生们在用心听讲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5:00Z</dcterms:created>
  <dc:creator>user</dc:creator>
  <dc:description/>
  <cp:keywords/>
  <dc:language>en-US</dc:language>
  <cp:lastModifiedBy>user</cp:lastModifiedBy>
  <dcterms:modified xsi:type="dcterms:W3CDTF">2009-12-30T15:25:00Z</dcterms:modified>
  <cp:revision>6</cp:revision>
  <dc:subject/>
  <dc:title/>
</cp:coreProperties>
</file>