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郴州职业技术学院</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上期教科研活动指导性意见</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教科研活动计划的内容，主要紧密结合今年我院人才培养工作评估和市产业结构的调整、升级，抓好评估工作、课程改革、精品课程建设、精品专业建设和校本教材开发，深入研究如何开展校企合作等内容。具体安排由各教研室根据情况自己制定。</w:t>
      </w:r>
    </w:p>
    <w:p>
      <w:pPr>
        <w:pStyle w:val="Normal"/>
        <w:widowControl/>
        <w:spacing w:lineRule="auto" w:line="3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请各教研室将制定好并盖系部印章的教科研活动计划一式两份在开学后第二周星期三之前交科研设备处审定，教研室按科研设备处审定后的计划开展教科研活动。</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请各教研室根据学院课改要求举办</w:t>
      </w:r>
      <w:r>
        <w:rPr>
          <w:rFonts w:cs="宋体;SimSun" w:ascii="宋体;SimSun" w:hAnsi="宋体;SimSun"/>
          <w:color w:val="000000"/>
          <w:kern w:val="0"/>
          <w:sz w:val="28"/>
          <w:szCs w:val="28"/>
        </w:rPr>
        <w:t>1——2</w:t>
      </w:r>
      <w:r>
        <w:rPr>
          <w:rFonts w:ascii="宋体;SimSun" w:hAnsi="宋体;SimSun" w:cs="宋体;SimSun"/>
          <w:color w:val="000000"/>
          <w:kern w:val="0"/>
          <w:sz w:val="28"/>
          <w:szCs w:val="28"/>
        </w:rPr>
        <w:t>次主题明确的课改专题研讨会，并邀请学院课改领导小组成员参加研讨会。</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积极开展调研活动，探寻校企合作模式，加速提高人才培养水平。</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研设备处</w:t>
      </w:r>
    </w:p>
    <w:p>
      <w:pPr>
        <w:pStyle w:val="Normal"/>
        <w:widowControl/>
        <w:spacing w:lineRule="auto" w:line="3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01:00Z</dcterms:created>
  <dc:creator>YlmF</dc:creator>
  <dc:description/>
  <cp:keywords/>
  <dc:language>en-US</dc:language>
  <cp:lastModifiedBy>YlmF</cp:lastModifiedBy>
  <dcterms:modified xsi:type="dcterms:W3CDTF">2010-03-03T00:57:00Z</dcterms:modified>
  <cp:revision>11</cp:revision>
  <dc:subject/>
  <dc:title>郴州职业技术学院2009年上期教科研活动指导性意见</dc:title>
</cp:coreProperties>
</file>