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b/>
          <w:sz w:val="36"/>
          <w:szCs w:val="36"/>
        </w:rPr>
        <w:t>郴州职业技术学院精品课程建设汇总表</w:t>
      </w:r>
      <w:r>
        <w:rPr>
          <w:rFonts w:ascii="楷体_GB2312" w:hAnsi="楷体_GB2312" w:cs="宋体;SimSun" w:eastAsia="楷体_GB2312"/>
          <w:b/>
          <w:sz w:val="36"/>
          <w:szCs w:val="36"/>
        </w:rPr>
        <w:t>（</w:t>
      </w:r>
      <w:r>
        <w:rPr>
          <w:rFonts w:eastAsia="楷体_GB2312" w:cs="宋体;SimSun" w:ascii="楷体_GB2312" w:hAnsi="楷体_GB2312"/>
          <w:b/>
          <w:sz w:val="36"/>
          <w:szCs w:val="36"/>
        </w:rPr>
        <w:t>2005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—</w:t>
      </w: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）</w:t>
      </w:r>
    </w:p>
    <w:p>
      <w:pPr>
        <w:pStyle w:val="Normal"/>
        <w:ind w:firstLine="72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2880"/>
        <w:gridCol w:w="162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原理与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石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声交、雷海艳、袁宁、谢平楼、陈复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省级精品课程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国家精品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免验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实用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新华、曾良骥、匡素华、谢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玉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光校、夏红军、李志农、唐青女、颜宏辉、郭新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景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扬林、艾述亮、李太石、李怀为、张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以《电工技术》申报了省级精品课程未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金融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俊茂、李小玲、郭克勇、桂智明、李小娅、邓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以《会计初步》申报了省级精品课程未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鹏、刘继雄刘建高、夏辉、李玲玲、潘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素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英、李华平、徐永农、曾良骥、唐闪光、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成型工艺与模具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校衡、（陈艳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灶福、刘诗安、雷云进、陈艳辉、包晨阳、李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省级精品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免验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罗绪元）、郭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桥华 廖婷婷 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有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文星 段群祥 刘旺林 王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原理与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平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聂国秋 袁宁 彭石普 谭建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调查与预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声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海艳 魏宇 陈复会 颜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金融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克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俊茂 李小娅 陈键 李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编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长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赞良 俞良英 雷云进 李灶福  陈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SP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爱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鹏、李玲林、彭建胥、李文锋、刘继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光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扬林、李文林、李景福、俞良英、周慧崇、张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新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俊茂、唐浪琼、聂鹏娟、陈泽奎、卢春兰、侯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腊梅、喻冰、何法、肖文辉、罗洁、杨丽、周林红、黄喜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05:00Z</dcterms:created>
  <dc:creator>YlmF</dc:creator>
  <dc:description/>
  <cp:keywords/>
  <dc:language>en-US</dc:language>
  <cp:lastModifiedBy>YlmF</cp:lastModifiedBy>
  <cp:lastPrinted>2007-12-30T10:39:00Z</cp:lastPrinted>
  <dcterms:modified xsi:type="dcterms:W3CDTF">2010-11-23T01:57:00Z</dcterms:modified>
  <cp:revision>22</cp:revision>
  <dc:subject/>
  <dc:title>                郴州职业技术学院2006年院级精品课程建设课题立项表</dc:title>
</cp:coreProperties>
</file>