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组织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湖南省高等教育省级教学成果奖评审奖励工作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高等学校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进一步促进高等学校重视教学工作，推动教育教学改革，提高教学质量，我厅决定组织开展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湖南省高等教育省级教学成果奖评选奖励工作（以下简称评奖）。现就有关事项通知如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本次评奖采取限额推荐的办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请各高校严格按照教学成果奖评审的有关规定及限额指标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推荐。为鼓励各高校切实重视教改工作，多出高水平的教改成果，对获得第六届国家级教学成果奖的高校适当奖励推荐指标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本次评奖按《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湖南省高等教育省级教学成果奖评审奖励实施办法》（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组织实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每项成果应填报以下材料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《湖南省高等教育省级教学成果奖申请书》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（见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反映成果的主体材料（论文、著作、研究报告、经验总结、成果鉴定书、获奖证书、项目结题或验收证明文件等）及有关附件材料各一式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国家、省或学校关于批准该成果项目立项研究的文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述材料请用牛皮纸袋装好，并将成果奖申请书封页复印后贴在纸袋外，每一个项目装一袋，多于一袋不予受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申报学校需填报《湖南省高等教育省级教学成果奖申请汇总表》（见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及相应的</w:t>
      </w:r>
      <w:r>
        <w:rPr>
          <w:sz w:val="28"/>
          <w:szCs w:val="28"/>
        </w:rPr>
        <w:t xml:space="preserve">Excel </w:t>
      </w:r>
      <w:r>
        <w:rPr>
          <w:sz w:val="28"/>
          <w:szCs w:val="28"/>
        </w:rPr>
        <w:t>电子文档，连同申请材料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送湖南省教育厅小二栋一楼，其他时间不予受理。联系人：李漓，联系电话：</w:t>
      </w:r>
      <w:r>
        <w:rPr>
          <w:sz w:val="28"/>
          <w:szCs w:val="28"/>
        </w:rPr>
        <w:t>0731-84720854</w:t>
      </w:r>
      <w:r>
        <w:rPr>
          <w:sz w:val="28"/>
          <w:szCs w:val="28"/>
        </w:rPr>
        <w:t>，电子信箱</w:t>
      </w:r>
      <w:r>
        <w:rPr>
          <w:sz w:val="28"/>
          <w:szCs w:val="28"/>
        </w:rPr>
        <w:t>muyang45@126.com;</w:t>
      </w:r>
      <w:r>
        <w:rPr>
          <w:sz w:val="28"/>
          <w:szCs w:val="28"/>
        </w:rPr>
        <w:t>杨承玖，联系电话：</w:t>
      </w:r>
      <w:r>
        <w:rPr>
          <w:sz w:val="28"/>
          <w:szCs w:val="28"/>
        </w:rPr>
        <w:t>0731-84764849</w:t>
      </w:r>
      <w:r>
        <w:rPr>
          <w:sz w:val="28"/>
          <w:szCs w:val="28"/>
        </w:rPr>
        <w:t>，电子信箱</w:t>
      </w:r>
      <w:r>
        <w:rPr>
          <w:sz w:val="28"/>
          <w:szCs w:val="28"/>
        </w:rPr>
        <w:t>yangij@sina.com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、其它要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各高校要高度重视本次教学成果奖的推荐评审工作，精心组织，认真筛选，统筹考虑普通全日制高等教育、学位与研究生教育和成人高等教育各方面所取得的成果，并鼓励教学一线教师积极申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参与评奖的成果一般应是国家、省或学校正式立项结题的课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凡申请省级教学成果奖的成果，必须经学校评审后择优推荐，宁缺勿滥。已获省级教学成果奖的教学成果，在继续研究与实践中无新的重大突破和创新成就的，不应再申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同一所学校内容相同或相似的项目限报一项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个人作为成果主要完成人申报的成果不得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独立学院申报的项目必须是研究独立学院教学改革的成果；本科院校在规定的限额内至少应申报一项成人教育教学改革成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我厅不受理任何个人申报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</w:t>
      </w:r>
      <w:r>
        <w:rPr>
          <w:sz w:val="28"/>
          <w:szCs w:val="28"/>
        </w:rPr>
        <w:t>O</w:t>
      </w:r>
      <w:r>
        <w:rPr>
          <w:sz w:val="28"/>
          <w:szCs w:val="28"/>
        </w:rPr>
        <w:t>年四月二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02:00Z</dcterms:created>
  <dc:creator>YlmF</dc:creator>
  <dc:description/>
  <cp:keywords/>
  <dc:language>en-US</dc:language>
  <cp:lastModifiedBy>YlmF</cp:lastModifiedBy>
  <dcterms:modified xsi:type="dcterms:W3CDTF">2010-04-07T05:04:00Z</dcterms:modified>
  <cp:revision>2</cp:revision>
  <dc:subject/>
  <dc:title/>
</cp:coreProperties>
</file>