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郴州职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毕业生就业创业指导工作先进集体申报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自荐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354"/>
      </w:tblGrid>
      <w:tr>
        <w:trPr>
          <w:trHeight w:val="2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  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（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页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 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68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ind w:firstLine="416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ind w:firstLine="429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18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ind w:firstLine="429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郴州职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毕业生就业创业指导工作先进个人推荐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973"/>
        <w:gridCol w:w="618"/>
        <w:gridCol w:w="882"/>
        <w:gridCol w:w="1127"/>
        <w:gridCol w:w="1386"/>
        <w:gridCol w:w="1001"/>
      </w:tblGrid>
      <w:tr>
        <w:trPr>
          <w:trHeight w:val="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从事毕业生就业创业指导工作年限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（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</w:rPr>
              <w:t>页）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945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4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就业指 导 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945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73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63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ind w:firstLine="2733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985" w:right="1514" w:gutter="0" w:header="0" w:top="1588" w:footer="1418" w:bottom="1871"/>
      <w:pgNumType w:start="1"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4.3pt;mso-wrap-distance-left:0pt;mso-wrap-distance-right:0pt;mso-wrap-distance-top:0pt;mso-wrap-distance-bottom:0pt;margin-top:0.05pt;mso-position-vertical-relative:text;margin-left:41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7:00Z</dcterms:created>
  <dc:creator>czzyjyb</dc:creator>
  <dc:description/>
  <cp:keywords/>
  <dc:language>en-US</dc:language>
  <cp:lastModifiedBy>曾霞</cp:lastModifiedBy>
  <dcterms:modified xsi:type="dcterms:W3CDTF">2011-12-30T07:57:00Z</dcterms:modified>
  <cp:revision>2</cp:revision>
  <dc:subject/>
  <dc:title>关于评选2011年毕业生就业创业指导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