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郴州职业技术学院二级网站评分细则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11"/>
      </w:tblGrid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  准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管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了相应的管理制度（包括网站信息管理和技术支持维护管理制度）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实现专人管理与维护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在学院教学、管理、服务和学生素质教育中发挥了重要作用，具有实用性、教育性和一定的影响力，访问量大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内容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内容丰富、能反映本单位的工作实际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能根据本部门、系部特点设置栏目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准确，各栏目内容全，无空栏目，无链接不上的网页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提供资料搜索、信息搜索等功能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信息更新及时，信息质量高，动态信息至少每周更新一次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本院系或部门发生的重大新闻、动态有相关报道，实时性强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有丰富的数字资源（包括下载资源、网络资源链接、精品课程资源库等），资源每月至少更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觉效果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页布局合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字体美观，清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页面色彩搭配谐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版面简洁，页面美观，图片的应用于版面的规划应与网页整体保持一致，有利于浏览阅读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片，动画，特效等运用得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鲜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的特色需充分体现部门特色、院系网站能反映办学水平以及队伍建设、人才培养、对外交流与合作等情况；部处网站的特色要能充分体现服务意识、对外发挥职能部门的窗口作用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访问者有反映情况的渠道，并及时得到反馈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技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能兼容多种操作系统下的浏览器。网站具备防注入、防木马、防黑客攻击功能。具备站内信息检索功能，具备网站后台管理功能、在线编辑发表新闻功能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2:00Z</dcterms:created>
  <dc:creator>曾霞</dc:creator>
  <dc:description/>
  <cp:keywords/>
  <dc:language>en-US</dc:language>
  <cp:lastModifiedBy>段宇奇</cp:lastModifiedBy>
  <cp:lastPrinted>2011-11-25T08:48:00Z</cp:lastPrinted>
  <dcterms:modified xsi:type="dcterms:W3CDTF">2011-11-25T00:49:00Z</dcterms:modified>
  <cp:revision>10</cp:revision>
  <dc:subject/>
  <dc:title>2011年郴州职业技术学院二级网站评分标准</dc:title>
</cp:coreProperties>
</file>