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郴州职业技术学院秋季开学学生健康状况登记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部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卫生工作责任人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期：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374"/>
        <w:gridCol w:w="2226"/>
        <w:gridCol w:w="180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周内有无甲流感病人接触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周内有无流感样症状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宿舍及地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有再填）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2:00Z</dcterms:created>
  <dc:creator>Chinese</dc:creator>
  <dc:description/>
  <cp:keywords/>
  <dc:language>en-US</dc:language>
  <cp:lastModifiedBy>Chinese</cp:lastModifiedBy>
  <dcterms:modified xsi:type="dcterms:W3CDTF">2009-09-01T09:02:00Z</dcterms:modified>
  <cp:revision>1</cp:revision>
  <dc:subject/>
  <dc:title>2009年郴州职业技术学院秋季开学学生健康状况登记表</dc:title>
</cp:coreProperties>
</file>