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郴州职业技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科研项目立项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4"/>
        <w:gridCol w:w="1101"/>
        <w:gridCol w:w="4438"/>
        <w:gridCol w:w="1251"/>
        <w:gridCol w:w="1296"/>
        <w:gridCol w:w="779"/>
        <w:gridCol w:w="10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与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系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（元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郴州职业技术学院机构平台的学生综合信息管理系统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冠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薇、李文锋、王德建、李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信息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z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郴州职业技术学院空间课程网络建设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声交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爱民、达小川、袁宁、陈芳、廖鹏、王鑫、王家清、杜卡、曾良骥、刘诗安、支校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z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会计仿真实训资料开发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慧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家清、聂鹏娟、罗赴霞、郭克勇、陈健、宾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会金融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物流管理专业服务湘南国家级承接产业转移示范区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冰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瑞芬、何法、何春来、官声交、雷海艳、周正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抽查与湘南级承接产业转移示范区高技能人才培养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运、黄瑞芬、黄冰婷、何春来、颜威、臧志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Moodle</w:t>
            </w:r>
            <w:r>
              <w:rPr>
                <w:szCs w:val="21"/>
              </w:rPr>
              <w:t>的网络教学平台的构建与应用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艳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华艳、刘虹、曾良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信息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大学生诚信现状与思想政治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青女、卢再球、廖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课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职院校创业文化品牌建设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海艳、李文林、谢梦珊、陈卫红、周慧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金融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学生思想道德教育开放自助平台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孝军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波勇、谢梦珊、徐永农、黄旭军、段宇奇、王丽平、孟庆兴、刘列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文法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ZY/KTy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9:00Z</dcterms:created>
  <dc:creator>微软用户</dc:creator>
  <dc:description/>
  <cp:keywords/>
  <dc:language>en-US</dc:language>
  <cp:lastModifiedBy>曾霞</cp:lastModifiedBy>
  <cp:lastPrinted>2012-09-03T11:21:00Z</cp:lastPrinted>
  <dcterms:modified xsi:type="dcterms:W3CDTF">2012-10-09T02:50:00Z</dcterms:modified>
  <cp:revision>23</cp:revision>
  <dc:subject/>
  <dc:title/>
</cp:coreProperties>
</file>